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Седмото продолжение на Дваесет и </w:t>
      </w:r>
    </w:p>
    <w:p>
      <w:pPr>
        <w:pStyle w:val="Heading"/>
        <w:spacing w:lineRule="auto" w:line="240"/>
        <w:rPr>
          <w:rFonts w:ascii="Arial" w:hAnsi="Arial" w:cs="Arial"/>
          <w:sz w:val="20"/>
          <w:lang w:val="mk-MK"/>
        </w:rPr>
      </w:pPr>
      <w:r>
        <w:rPr>
          <w:rFonts w:cs="Arial" w:ascii="Arial" w:hAnsi="Arial"/>
          <w:sz w:val="20"/>
          <w:lang w:val="mk-MK"/>
        </w:rPr>
        <w:t xml:space="preserve">третата </w:t>
      </w:r>
      <w:r>
        <w:rPr>
          <w:rFonts w:cs="Arial" w:ascii="Arial" w:hAnsi="Arial"/>
          <w:sz w:val="20"/>
        </w:rPr>
        <w:t xml:space="preserve">седница  на Собранието на </w:t>
      </w:r>
    </w:p>
    <w:p>
      <w:pPr>
        <w:pStyle w:val="Heading"/>
        <w:spacing w:lineRule="auto" w:line="240"/>
        <w:rPr>
          <w:rFonts w:ascii="Arial" w:hAnsi="Arial" w:cs="Arial"/>
          <w:sz w:val="20"/>
          <w:lang w:val="mk-MK"/>
        </w:rPr>
      </w:pPr>
      <w:r>
        <w:rPr>
          <w:rFonts w:cs="Arial" w:ascii="Arial" w:hAnsi="Arial"/>
          <w:sz w:val="20"/>
        </w:rPr>
        <w:t xml:space="preserve">Република Македонија, одржана </w:t>
      </w:r>
    </w:p>
    <w:p>
      <w:pPr>
        <w:pStyle w:val="Heading"/>
        <w:spacing w:lineRule="auto" w:line="240"/>
        <w:rPr/>
      </w:pPr>
      <w:r>
        <w:rPr>
          <w:rFonts w:cs="Arial" w:ascii="Arial" w:hAnsi="Arial"/>
          <w:sz w:val="20"/>
        </w:rPr>
        <w:t xml:space="preserve">на </w:t>
      </w:r>
      <w:r>
        <w:rPr>
          <w:rFonts w:cs="Arial" w:ascii="Arial" w:hAnsi="Arial"/>
          <w:sz w:val="20"/>
          <w:lang w:val="mk-MK"/>
        </w:rPr>
        <w:t>22 февруа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 xml:space="preserve">11 </w:t>
      </w:r>
      <w:r>
        <w:rPr>
          <w:rFonts w:cs="Arial" w:ascii="Arial" w:hAnsi="Arial"/>
          <w:sz w:val="20"/>
        </w:rPr>
        <w:t xml:space="preserve">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w:t>
      </w:r>
      <w:r>
        <w:rPr>
          <w:rFonts w:cs="Arial" w:ascii="Arial" w:hAnsi="Arial"/>
          <w:sz w:val="20"/>
          <w:lang w:val="mk-MK"/>
        </w:rPr>
        <w:t>ѓа Трајко Вељаноски,</w:t>
      </w:r>
      <w:r>
        <w:rPr>
          <w:rFonts w:cs="Arial" w:ascii="Arial" w:hAnsi="Arial"/>
          <w:sz w:val="20"/>
          <w:lang w:val="en-GB"/>
        </w:rPr>
        <w:t xml:space="preserve">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rPr>
      </w:pPr>
      <w:r>
        <w:rPr>
          <w:rFonts w:cs="Arial" w:ascii="Arial" w:hAnsi="Arial"/>
          <w:sz w:val="20"/>
          <w:lang w:val="mk-MK"/>
        </w:rPr>
        <w:t>Продолжуваме со работа по 23-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Васко Мицевски, Ристо Манчев, Пвле Саздов, Амди Бајрам, Али Ахмети, Ирфан Дејари, Рафет Мумировиќ, Вјолца Мехмети Нуредини, Фиат Цаноски, Мевмед Џамајлоски, Кенан Хасип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w:t>
      </w:r>
      <w:r>
        <w:rPr>
          <w:rFonts w:cs="Arial" w:ascii="Arial" w:hAnsi="Arial"/>
          <w:sz w:val="20"/>
          <w:lang w:val="mk-MK"/>
        </w:rPr>
        <w:t xml:space="preserve"> </w:t>
      </w:r>
      <w:r>
        <w:rPr>
          <w:rFonts w:cs="Arial" w:ascii="Arial" w:hAnsi="Arial"/>
          <w:b/>
          <w:sz w:val="20"/>
          <w:lang w:val="mk-MK"/>
        </w:rPr>
        <w:t>тчката</w:t>
      </w:r>
      <w:r>
        <w:rPr>
          <w:rFonts w:cs="Arial" w:ascii="Arial" w:hAnsi="Arial"/>
          <w:sz w:val="20"/>
          <w:lang w:val="mk-MK"/>
        </w:rPr>
        <w:t xml:space="preserve"> </w:t>
      </w:r>
      <w:r>
        <w:rPr>
          <w:rFonts w:cs="Arial" w:ascii="Arial" w:hAnsi="Arial"/>
          <w:b/>
          <w:sz w:val="20"/>
          <w:lang w:val="mk-MK"/>
        </w:rPr>
        <w:t>26 - Предлог закон за изменување на Законлт за додадена вредност - прво читање, поднесен од пратеникот Изет Зеќири.</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нсирање и буџет како матично работно тело и Законодавно-правна комисија и Мислењето на владаста ви се доставени однос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Молам да се подели листинг на пријавени пратеници за збор.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Изет Зеќири, како подносител на законот,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рам претседтеле. </w:t>
      </w:r>
    </w:p>
    <w:p>
      <w:pPr>
        <w:pStyle w:val="Normal"/>
        <w:spacing w:before="60" w:after="0"/>
        <w:jc w:val="both"/>
        <w:rPr/>
      </w:pPr>
      <w:r>
        <w:rPr>
          <w:rFonts w:cs="Arial" w:ascii="Arial" w:hAnsi="Arial"/>
          <w:sz w:val="20"/>
          <w:lang w:val="mk-MK"/>
        </w:rPr>
        <w:t xml:space="preserve">Почитувани пратеници, денес сум навистина среќен што во Парламентот е во процедура еден предлог закон кој има за цел да ја помогне економијата, да го помогне бизисот затоа што до сега сме имале предлог закони кои биле само во вид на стеснување, со тоа што се зголемувале глобите кон бизнисот. Законот за ДДВ кој се предлага има за цел да се создаде можност за ублажување на проблемот на неликвидност на фирмите и тоа по пат на ДДВ да се плаќаат врз основа на принципот на реализирање наплата. Предлог законот за измена на Законот за ДДВ се заснова врз истите начела врз кои се заснова и самиот закон за ДДВ. Предлог законот за измена на Законот за ДДВ не се предвидува да предизвика финансиски импликации врз буџетот на Република Македонија затоа што оние што нема да го плаќаат остварената наплата, нема да има враќање на ДДВ. Да бидеме коректни, ова може да предизвика краткорочни турбуленции во буџетот, меѓутоа секако дека треба да се даде поддршка на бизнисот со цел еден дел од парите да не се концентрира само во буџетот туку да има пари и во стопанството затоа што буџетот на државата остварува приходи само доколку стопанството е здраво, доколку економските трансакции кои ги остваруваат фирмите се успешни и се добитни. Прашањето во однос на измената на Законот за ДДВ предлагање измена на член 31 и тоа даночниот долг да се создаде во моменто кога се има наплатено фактурата за прометот или пак извршената услуга. До сега фирмите плаќале данок или ДДВ во моментот кога се случува трансаскцијата или пак во мигот кога фирмите ги фактурирале, плаќале за делот на услугата или за продадената стока. Предлогот е данокот да се плати во моментот на наплата на барањето од страна на должникот. Кога плаќањето е извршено пред остварување на прометот, времето на создавање на даночниот долг е во моментот кога се зема наплатата во висина на земениот износ. Во случај на периодичен или постојан промет за кој се предвидени последователни плаќања, времето на создавање на данолчниот долг е денот кога се платила фактурата за соодветниот период. Економскиот промет се извршува во време на настанување на даночниот долг е денот на кој е платена фактурата за извршениот дел од прометот. Кога се користат автомати за продажба на добра или пак за извршување на услуги кои работат со монети, книжни пари или жетони, времето на настанување на даночниот долг е времето кога монетите, книжните пари или жетоните се вадат од автоматот. За време на настанување на даночниот долг при увоз на добро се смета денот кога е платена фактурата за извршениот промет на доброто. </w:t>
      </w:r>
    </w:p>
    <w:p>
      <w:pPr>
        <w:pStyle w:val="Normal"/>
        <w:spacing w:before="60" w:after="0"/>
        <w:jc w:val="both"/>
        <w:rPr>
          <w:rFonts w:ascii="Arial" w:hAnsi="Arial" w:cs="Arial"/>
          <w:sz w:val="20"/>
          <w:lang w:val="mk-MK"/>
        </w:rPr>
      </w:pPr>
      <w:r>
        <w:rPr>
          <w:rFonts w:cs="Arial" w:ascii="Arial" w:hAnsi="Arial"/>
          <w:sz w:val="20"/>
          <w:lang w:val="mk-MK"/>
        </w:rPr>
        <w:t xml:space="preserve">Тоа што е битно е дека прдлогот на овој закон се прави со цел да се помогнат фимите да можат да плаќаат врз основа на начелото на остварен промет, со цел да се помогнат фирмите во постапката на остварување на ДДВ и плаќање на долгот. Јас овие 10 минути ќе ги искористам за да дадам образложение зошто е потребен овој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во Македонија има 75.500 економски или стопански субјекти и поголемиот дел од истите, 78,5% се субјекти кои имаат од 1 до 9 вработени. Доколку се анализираат стопанските субјекти околу 38% од нив се во областа на трговијата, а 11% се во областа на индустријата, или пак во облата на услугите. Доколку се анализира функционирањето на економските субјекти во Република Македонија ќе видиме дека тие се наоѓаат во криза, во отсуство на моментална ликвидностили пак тековна ликвидност. За да дадам поддршка на ова, јас ќе презентирам две направени анализи со компаниите во тетовскиот регион и тоа покажувајќи го индикаторот на просечниот период на паќање на барањето на фирмите кои ги напаќаат од продажбите. Доколку се остварат просечните барања поделени со дневните просечни приходи кои ги остваруваат субјектите излегува дека 71% од фирмите анализирани во овој случај, очекуваат да ги остварат своите побарувања. Значи тие се многу, тоа се само две фирми што се земени како модел и анализирани се нивните приходи, а овие фирми се обврзани да го платат данокот во моментот кога се случува самата трансакција, а ќе ги наплатат приходите дури по 71 ден. </w:t>
      </w:r>
    </w:p>
    <w:p>
      <w:pPr>
        <w:pStyle w:val="Normal"/>
        <w:spacing w:before="60" w:after="0"/>
        <w:jc w:val="both"/>
        <w:rPr>
          <w:rFonts w:ascii="Arial" w:hAnsi="Arial" w:cs="Arial"/>
          <w:sz w:val="20"/>
          <w:lang w:val="mk-MK"/>
        </w:rPr>
      </w:pPr>
      <w:r>
        <w:rPr>
          <w:rFonts w:cs="Arial" w:ascii="Arial" w:hAnsi="Arial"/>
          <w:sz w:val="20"/>
          <w:lang w:val="mk-MK"/>
        </w:rPr>
        <w:t xml:space="preserve">Друго прашање кое исто така го имаме анализирано е индикаторот на просечниот период на плаќање на долгови кој фирмите го плаќаат кон фирмите како резултат на нивните должничко доверителни односи. И ова е исто така анализирано во 30 тетовски фирми. Произлегува дека овие фирми обврските ги остваруваат кон должниците за 80 дена. Доколку се анализираат овие два и ндикатори тоа јасно покажува дека овие компании се обврзани ДДВ да платат во мигот кога се случува трансакцијата, меѓутоа тие своите побарувања ќе ги остварат за два месеци, можеби во некои должничко доверителни односи со разни маркети ќе одат и три до четири месеци. Која е логиката овие фирми да плаќаат данок во моментот кога се случува трансакцијата. Тоа е еден елемент. Овој елемент опфаќа и елементи на сивата економија затоа што многу фирми не ги пријавуваат своите приходи затоа што немаат можност да ги плаќаат долговите во мигот кога се случува трансакцијата. Што се случува? Тие остваруваат трговска размена или пак услуга, меѓутоа наплатата на услугата или стоката ја прават во мигот кога се склучуваат плаќањето со тоа што фирмата ќе се спаси за тој период да не плати ДДВ, а за тоа ДДВ што плаќа, за таа продажба на стоката нема наплатено побарувањ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јас ќе дадам само неколку податоци, во отсуство на службени податоци во Република Македонија. Денес државата должи на компаниите над 300 милиони евра. Во овие 300 милиони евра кои се врз основа на многу ставки и трансакции, значи дека компаниите платиле 45 милиони ДДВ за ова побарување од 300 милиони евра што не можат да го наплатат од државата. Дали е правично компаниите да платат 45 милиони евра ДДВ, а нивните побарувања сеуште не се реализирани. Ова директно влијае врз неликвидноста на фирмите или врз блокирање на жиросметките на овие фирми. Доколку долгот на државата, врз основа на многу други основи, на компаниите, врз основа на некои анализи кои во отсуство на службени податоци, да кажам дека компаниите меѓу себе имаат еден цел буџет на долгови во должничко доверителните односи. Значи оваа ситуација на неликвидност и ненаплаќање на побарувањата, неплаќање на долговите, веќе ме поттикна да предложам антикризна мерка кога економијата во земјата се наоѓа во една загрозена моментална ликвидност и загрозена тековна ликвиднос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како резултат од светската финансиска криза, Владата на Република Македонија предложи 4 пакети на антикризни мерки до 2011 година и тоа со цел заштита на домашното стопанство од ефектите и негативните последици од кризата. Меѓутоа, наспроти овие антикризни мерки овие мерки не успеаја да обезбедат потребно ниво на ликвидност на трговските друштва, се редуцираше бројот на компаниите на кои им се блокираше жиро сметката како резултат на небришење на краткорочните обврски како кон кредиторите така и кон државата, државните финансиски институции. Оваа ситуација е уште потешка кога во земјава не функционира правната држава и не се успева да се реализираат договорите во должничко доверителните односи, според утврденото време во договорите. Функционирањето на реалната економија во Република Македонија, малите средни и микрофирмите, воглавно се засноваат врз комерцијално кредитирање со што не се води многу сметка за рокот на бришење на обврските од една страна, а од друга страна со неможноста за наплаќање на парите од продажбата. И оваа ситуација дава директни ситуации кај овие трговски друштва како резултат на обврските што ги имаат во случај на продажба. </w:t>
      </w:r>
    </w:p>
    <w:p>
      <w:pPr>
        <w:pStyle w:val="Normal"/>
        <w:spacing w:before="60" w:after="0"/>
        <w:jc w:val="both"/>
        <w:rPr/>
      </w:pPr>
      <w:r>
        <w:rPr>
          <w:rFonts w:cs="Arial" w:ascii="Arial" w:hAnsi="Arial"/>
          <w:sz w:val="20"/>
          <w:lang w:val="mk-MK"/>
        </w:rPr>
        <w:t xml:space="preserve">Почитувани пратеници јас сум свесен дека овој Предлог закон нема да добие поддршка, затоа шт државата ја интересира таа да оствари повеќе приход и да е колку е можно посилна и воопшто не се вознемирува за тоа што стопанството е слабо. Тука има пратеници економисти и нека кажат што е побитно дали државата да биде силна или пак стопанството да биде силно, затоа што од економските трансакции и државата ќе добие приходи. Сакам да кажам и да дадам аргументи зошто Министерството за финансии и Владата дадоа негативно мислење за овој Предлог закон. Владата е многу заинтересирана да  го зголеми овој буџет и да го консолидира истиот, а јас велам дека Владата за 11 месеци во 2011 година успеала да оствари 54% од ДДВ односно Владата наплатила 38.223.000.000 денари, значил 54% од приходите од ДДВ. </w:t>
      </w:r>
    </w:p>
    <w:p>
      <w:pPr>
        <w:pStyle w:val="Normal"/>
        <w:spacing w:before="60" w:after="0"/>
        <w:jc w:val="both"/>
        <w:rPr>
          <w:rFonts w:ascii="Arial" w:hAnsi="Arial" w:cs="Arial"/>
          <w:sz w:val="20"/>
          <w:lang w:val="mk-MK"/>
        </w:rPr>
      </w:pPr>
      <w:r>
        <w:rPr>
          <w:rFonts w:cs="Arial" w:ascii="Arial" w:hAnsi="Arial"/>
          <w:sz w:val="20"/>
          <w:lang w:val="mk-MK"/>
        </w:rPr>
        <w:t xml:space="preserve">Друг извор на приходи од 20% е остварен од акцизите или 14.179.000.000 денари. Овие две ставки создаваат 52.402.000 денари или пак 74% од приходите државата ги остварува од данокот. Почитувани колеги тоа е неприфатливо. Затоа велам дека Министерството за финансии треба да почне со фискални реформи со цел ние да немаме данок само на потрошувачка што го плакаат потрошувачите од 74%, или пак 11,5% од БДП, туку да има фискални реформи со кои ќе се намали ДДВ, ќе се намали во смисла на создавање фискална реформа која ќе биде компаративна со земјите на Европската унија, затоа што во земјите на Европската унија е 30 до 35% данок на потрошувачка, а кај нас е 74% данок на потрошувачка. Во земјите на Европската унија 34% се данок на добивка и данок на приходи, а во Република Македонија ние удираме по џебот на граѓаните со тоа што го одданочуваме крајноит потрошуач, а не како што е во другите земји кои имаат фискална реформа од тој вид што повеќе се фокусираа кај данокот на добивка и данокот на приход. </w:t>
      </w:r>
    </w:p>
    <w:p>
      <w:pPr>
        <w:pStyle w:val="Normal"/>
        <w:spacing w:before="60" w:after="0"/>
        <w:jc w:val="both"/>
        <w:rPr>
          <w:rFonts w:ascii="Arial" w:hAnsi="Arial" w:cs="Arial"/>
          <w:sz w:val="20"/>
          <w:lang w:val="mk-MK"/>
        </w:rPr>
      </w:pPr>
      <w:r>
        <w:rPr>
          <w:rFonts w:cs="Arial" w:ascii="Arial" w:hAnsi="Arial"/>
          <w:sz w:val="20"/>
          <w:lang w:val="mk-MK"/>
        </w:rPr>
        <w:t xml:space="preserve">Јас не успеав да образложам и многу други прашања, меѓутоа можеби преку дебатата со другите колеги ќе бидам во состојба да дадам дополнително објаснув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Павле Трајаов, повелете. </w:t>
      </w:r>
    </w:p>
    <w:p>
      <w:pPr>
        <w:pStyle w:val="Normal"/>
        <w:spacing w:before="60" w:after="0"/>
        <w:jc w:val="both"/>
        <w:rPr>
          <w:rFonts w:ascii="Arial" w:hAnsi="Arial" w:cs="Arial"/>
          <w:sz w:val="20"/>
          <w:lang w:val="mk-MK"/>
        </w:rPr>
      </w:pPr>
      <w:r>
        <w:rPr>
          <w:rFonts w:cs="Arial" w:ascii="Arial" w:hAnsi="Arial"/>
          <w:b/>
          <w:sz w:val="20"/>
          <w:lang w:val="mk-MK"/>
        </w:rPr>
        <w:t xml:space="preserve">Павле Трајан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Зеќири, навистина заслужубате честитки за тоа што сте се потрудиле да подготвите еден законски проект или Предлог за измени и дополнувања и сте подготвиле доста анализи и како предлагач и сега како човек, сега настапивте како пратеник. </w:t>
      </w:r>
    </w:p>
    <w:p>
      <w:pPr>
        <w:pStyle w:val="Normal"/>
        <w:spacing w:before="60" w:after="0"/>
        <w:jc w:val="both"/>
        <w:rPr/>
      </w:pPr>
      <w:r>
        <w:rPr>
          <w:rFonts w:cs="Arial" w:ascii="Arial" w:hAnsi="Arial"/>
          <w:sz w:val="20"/>
          <w:lang w:val="mk-MK"/>
        </w:rPr>
        <w:t xml:space="preserve">Јас сакам да ве прашам дали можете да ни дадете споредбени податоци како е регулирана оваа материја во други држави, Германија, во САД, кога се плаќа ДДВ затоа што мислам дека вака во јавноста и во бизнискруговите ова го сфаќаат како исклучително добра мерка. Меѓутоа, треба да знаете дека овој систем на ДДВ кога се воведуваше во Република Македонија се правеа огромни истражувања и тогаш кога се воспсотавуваше овој систем наидуваше на многу отпори, но постепено во овие 10-12 години овој систем добро функционира и мислам дека е добро воспоставен. Тој обезбедува финансиска стабилност на функционирање на државните институции во целина, за извршување на функциите на државата. Но, се согласувам со една друга ваша оценка односно констатација дека државата не ретко не ги враќа овие средства согласно законските регулативи и тука се создаваат големи проблеми и голем број на фирми имаат побарувања од државните институции не можат да ги наплатат, не можат да го повратат данокот, така што тука веројатно треба да се допрецизираат некои законски решенија што ќе значат гаранција овој систм да функционира и да бидат обврзани сите субјекти, законските одредби да ги почитуваат. Се на се мислам дека и должите на јавноста да дадете споредбени податоци за да не се создава впечаток во јавноста дека Република Македонија има некој посебенсистем за наплата на ДДВ, дека е поразлична од другите. Скоро во сите развиени држави овој систем функционира со издавањето на фактурата мора и да се плаќа ДДВ, се разбира таму каде што се плаќа, така што сепак треба да има поцелосна анализа и можеби е добро да имаме некој од Владата од финансиските експерти малку посериозно да дадат компаративни податоци, искуствени податоци како тоа функционира во другите држави и во Република Македонија.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Зеќири Изет има контра реплика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пратеник, благодарам за позитивното мислење и зборови што ги искажавте. Јас нема да дадам компаративна анализа, затоа што секоја држава има свои специфики. Ова е антикризна мерка, ова не е непознато на јавноста и на бизнис заедницата во Македонија. До 1999 година сме имале данок на стоки и услуги кој функционирал со овој систем и стопанството имало многу подобри резултати во тоа време. Меѓутоа, во тоа време државата немала многу приходи. Сега е спротивното, економијата или стопанството се во позиција на неликвидност, а дражвата е многу моќна со приходите што ги остварува.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Коџабашиев Ѓорѓи има реплика повелете.</w:t>
      </w:r>
    </w:p>
    <w:p>
      <w:pPr>
        <w:pStyle w:val="Normal"/>
        <w:spacing w:before="60" w:after="0"/>
        <w:jc w:val="both"/>
        <w:rPr/>
      </w:pPr>
      <w:r>
        <w:rPr>
          <w:rFonts w:cs="Arial" w:ascii="Arial" w:hAnsi="Arial"/>
          <w:b/>
          <w:sz w:val="20"/>
          <w:lang w:val="mk-MK"/>
        </w:rPr>
        <w:t>Ѓорѓи Коџабашиев:</w:t>
      </w:r>
      <w:r>
        <w:rPr>
          <w:rFonts w:cs="Arial" w:ascii="Arial" w:hAnsi="Arial"/>
          <w:sz w:val="20"/>
          <w:lang w:val="mk-MK"/>
        </w:rPr>
        <w:t xml:space="preserve"> Почитуван колега Зеќири, со вашето законско решение за промена на Законот за ДДВ предлагате промена во членот 31, време на настанување на даночен долг член кој опфаќа даночен долг кој настанува во моментот кога е извршен прометот на доброто, во моментот кога услугата е целосно извршена, кога плаќањето е извршено пред извршување на прометот во случај на периодичен или континуиран промет итн. </w:t>
      </w:r>
    </w:p>
    <w:p>
      <w:pPr>
        <w:pStyle w:val="Normal"/>
        <w:spacing w:before="60" w:after="0"/>
        <w:jc w:val="both"/>
        <w:rPr>
          <w:rFonts w:ascii="Arial" w:hAnsi="Arial" w:cs="Arial"/>
          <w:sz w:val="20"/>
          <w:lang w:val="mk-MK"/>
        </w:rPr>
      </w:pPr>
      <w:r>
        <w:rPr>
          <w:rFonts w:cs="Arial" w:ascii="Arial" w:hAnsi="Arial"/>
          <w:sz w:val="20"/>
          <w:lang w:val="mk-MK"/>
        </w:rPr>
        <w:t xml:space="preserve">Меѓутоа, Законот за данок на додадена вредност  како општ потрошувачки данок се пресметува и плаќа во сите фази на производството и трговијата како и во целокупниот услужен сектор. Оттука предмет на оданочување според член 2 од овој закон за ДДВ е прометот на добри услуги кои се врши со надоместок од земјата од страна на даночниот обврзник во рамки на неговата стопанска дејност и увозот на добрата. Вие предлагате промена само на член 31 кој опфаќа даночен долг настанува во моментот кога е извршен прометот на доброто, во моментот кога услугата е целосно завршена, кога плаќањето е извршено пред извршување на прометот, во случај на периодичен и континуиран промет итн. </w:t>
      </w:r>
    </w:p>
    <w:p>
      <w:pPr>
        <w:pStyle w:val="Normal"/>
        <w:spacing w:before="60" w:after="0"/>
        <w:jc w:val="both"/>
        <w:rPr>
          <w:rFonts w:ascii="Arial" w:hAnsi="Arial" w:cs="Arial"/>
          <w:sz w:val="20"/>
          <w:lang w:val="mk-MK"/>
        </w:rPr>
      </w:pPr>
      <w:r>
        <w:rPr>
          <w:rFonts w:cs="Arial" w:ascii="Arial" w:hAnsi="Arial"/>
          <w:sz w:val="20"/>
          <w:lang w:val="mk-MK"/>
        </w:rPr>
        <w:t>Меѓутоа, почитуван колега Изет Зеќири, воведување на законско решение и плаќање на ДДВ на принцип на наплатена реализација, а не според фактурирана е комплексно системско прашање и воспоставувањето на ваков систем не бара парцијална промена само во членот 31 кој вие го образложивте, време на настанување на даночниот долг, туку воспоставување на таков систем бара промени во други делови на Законот на ДДВ со кои се уредуваат и кои се уредуваат со повеќе членови во самиот закон. Дозволете само да ги набројам тие членови, значи усвојување на промена на законот во член 31 неминовно наметнува и во  член 33 - услови за одбивка на претходниот данок, член 39 -  даночниот период, член 40 - пресметување на данокот, член 43 - плаќање на данокот, членот 51 - регистрација за целите на ДДВ, членот 52 -  евиденциски обврски, членот 53 - издавање на фактура и конечно членот 59 - каде се опфатени казнените одредби.</w:t>
      </w:r>
    </w:p>
    <w:p>
      <w:pPr>
        <w:pStyle w:val="Normal"/>
        <w:spacing w:before="60" w:after="0"/>
        <w:jc w:val="both"/>
        <w:rPr>
          <w:rFonts w:ascii="Arial" w:hAnsi="Arial" w:cs="Arial"/>
          <w:sz w:val="20"/>
          <w:lang w:val="mk-MK"/>
        </w:rPr>
      </w:pPr>
      <w:r>
        <w:rPr>
          <w:rFonts w:cs="Arial" w:ascii="Arial" w:hAnsi="Arial"/>
          <w:sz w:val="20"/>
          <w:lang w:val="mk-MK"/>
        </w:rPr>
        <w:t xml:space="preserve">Оттука почитуван колега, неприфатливо е предлагање на закон за изменување на Законот за данок на додадена вредност, без да се приложи кон истиот анализа за неговото влијание врз даночните обврзници, врз Буџетот на Република Македонија, практиките во даночниот систем во земјите во Европската унија како и во даночниот систем во земјите во регионот.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Зеќири Изет има контра реплика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пратеник, вистина е дека ова е системски закон и можеби бара и некој шминкерски измени во други ставови, меѓутоа зошто сме ние Парламент, зошто сме пратеници. Сме за да можеме да ги анализираме предлог законите и да можеме во втората фаза со амандмани да можеме да го комплетираме овој предлог и оваа идеја или антикризна мерка за помош на стопанството да стане реалност. </w:t>
      </w:r>
    </w:p>
    <w:p>
      <w:pPr>
        <w:pStyle w:val="Normal"/>
        <w:spacing w:before="60" w:after="0"/>
        <w:jc w:val="both"/>
        <w:rPr>
          <w:rFonts w:ascii="Arial" w:hAnsi="Arial" w:cs="Arial"/>
          <w:sz w:val="20"/>
          <w:lang w:val="mk-MK"/>
        </w:rPr>
      </w:pPr>
      <w:r>
        <w:rPr>
          <w:rFonts w:cs="Arial" w:ascii="Arial" w:hAnsi="Arial"/>
          <w:sz w:val="20"/>
          <w:lang w:val="mk-MK"/>
        </w:rPr>
        <w:t>Немојте да ги земете предлозите што доаѓаат од Владата анблок и како крајни, ние сме пратеници имаме креативност и со нашите предлози можеме да ги подобриме сите законски проекти, дури и овој предлог закон што е за ДДВ.</w:t>
      </w:r>
    </w:p>
    <w:p>
      <w:pPr>
        <w:pStyle w:val="Normal"/>
        <w:spacing w:before="60" w:after="0"/>
        <w:jc w:val="both"/>
        <w:rPr>
          <w:rFonts w:ascii="Arial" w:hAnsi="Arial" w:cs="Arial"/>
          <w:sz w:val="20"/>
          <w:lang w:val="mk-MK"/>
        </w:rPr>
      </w:pPr>
      <w:r>
        <w:rPr>
          <w:rFonts w:cs="Arial" w:ascii="Arial" w:hAnsi="Arial"/>
          <w:sz w:val="20"/>
          <w:lang w:val="mk-MK"/>
        </w:rPr>
        <w:t>Мислам дека сите овие членови што ги спомнавте вие се шминерски, но основата е во членот 31 и со предлог амандмани ова прашање можеме на многу елегантен начин да го уредиме.</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Цуклев Драган има реплика повелете.</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атеник Изет, предлагате едно законско решение со кое барате измена на членот 31 од Законот за данокот на додадена вредност, односно измена на моментот на настанување на даночниот долг. Колега Изет, велите дека моментот на настанување на даночниот долг е плаќањето на фактурата. Ние имавме еден систем пред воведувањето на ДДВ, т.н. данок на промет, кој што фактички беше данок на наплатена реализација, меѓутоа, во тој данок имаше законски рок за плаќање на фактурата. Во овој предлог на закон никаде немате законски рок на плаќање на фактурата. До што ќе доведе тоа доколку би се применило. Ќе дојде до реален трансфер на стоката од еден на друг купувач и до крајниот потрошувач, а нема да имаме настанување на даночен долг. Тоа значи паѓа целиот систем на ДДВ, во реалноста ќе имаме создавањена додадена вредност, а ќе немаме даночна обврска на сите учесници во прометот се додека стоката стигне до крајниот потрошувач. Можеби законот ќе биде поволен за оние учесници во прометот кои редовно ги плаќаат своите обврски, а имаат проблем со наплатата на своите побарувања. Меѓутоа, што со оние стопански субјекти кои се увозно ориентирани, а знаеме дека најголем дел од стопанството кај нас е увозно ориентирано, увозно зависно. Што со оние стопански субјекти кои како резултат на добрата деловна соработка имаат можност за одложено плаќање кон странство, што со оние стопански субјекти кои влегуваат во нова инвестициона активност и набавуваат инвестицона опрема во странство. Што со оние стопански субјекти кои го зголемуваат својот бизнис. Значи, генерираната ликвидност од странство ја рушат со тоа што ќе бидат принудени да ја плаќаат стоката од странство за да можат да извршат поврат на влезното ДДВ. ДДВ е систем кој зависи и од претходниот учесник во прометот и од нареднот учесник во прометот. На крајот ги немате финансиските импликации врз Буџетот, а неминовно е да бидат негативни. Спомнувате 300 милиони евра кои ги должи дражавата на реалниот сектор. Кога би се применило ова решение ќе биде доведено во прашање и исплаќањето на тие обврски што вие ги спомнувате.</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Зеќири Изет има контра реплика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пратеник, како економист сте малку конфузен по ова прашање. Не сфаќате како е предложено. Крајниот обврзник го плаќа данокот, меѓутоа данокот се плаќа во моментот кога се реализира, кога се прави плаќањето, а не во моментот кога се фактурира, затоа што кога се фактурира се случува никогаш да не се плати, а даночниот обврзник е обврзан да го плати данокот. Вие како економист треба да ја знаете оваа методологија. Обврска е на крајниот даночен обврзник во мигот кога тој го плаќа данокот, тогаш тој данок треба да се плати на државата, а не во моментот на фактурирање, затоа што тоа што е фактурирано може да  не се плати никогаш.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Јакупи Неџати има реплика повелете.</w:t>
      </w:r>
    </w:p>
    <w:p>
      <w:pPr>
        <w:pStyle w:val="Normal"/>
        <w:spacing w:before="60" w:after="0"/>
        <w:jc w:val="both"/>
        <w:rPr/>
      </w:pPr>
      <w:r>
        <w:rPr>
          <w:rFonts w:cs="Arial" w:ascii="Arial" w:hAnsi="Arial"/>
          <w:b/>
          <w:sz w:val="20"/>
          <w:lang w:val="mk-MK"/>
        </w:rPr>
        <w:t xml:space="preserve">Јакупи Неџати: </w:t>
      </w:r>
      <w:r>
        <w:rPr>
          <w:rFonts w:cs="Arial" w:ascii="Arial" w:hAnsi="Arial"/>
          <w:sz w:val="20"/>
          <w:lang w:val="mk-MK"/>
        </w:rPr>
        <w:t>Почитуван пратеник Зеќири, прашањето на ДДВ за овој модел кој го предлагате во Владата беше расправан кога бев дел од власта во минатото, а тоа што ми остави впечаток е што вие во суштина отварате и расправате за едно прашање за фактурирање на додадената вредност, што беше прашање на остри расправи кога се предложи во тоа време, не само во Собранието, туку и во земјите на Европската унија, кога се водеше интересна расправа во американската администрација за потребата од внесување на ДВВ или не во САД, кога копјата се прекршуваа во однос на прашањата на наплатата на ДДВ. Ова не треба да не оптоварува и да го сврти нашето внимание, на јавноста и на Собранието, како и на даночните обврзници во крајна истанца, дека ДДВ е еден од најмоќните инструметни кои државите и владите го имаат идентификувано, исто така и американската администрација, тие сега предлагаат ДДВ да претставува национален данок на промет. Владите со ова го идетификуваат прашањето дека со овој инструметн може да ги зајакнат своите капацитети. Ова е легално според мое мислење, но прашањето на наплатата е отворено прашање, мислам дека треба да се работи во одредени сектори кои се идентификувани дека имаат пречки, при наплатата на ДДВ треба да се интервенира во тие оддели, посебно кај домашните производители кои произведуваат стоки. Се случуваат ситуации при извозот на стоките да не платат ДДВ, во суштина не остваруваат ДДВ, а кога купуваат репроматеријал, кога ќе увезат или се снабдуваат со горива, тие плаќаат ДДВ. Тука се создава дисбаланс и има простор да размислуваме и да се интервенира во оваа насока. Со оваа мерка што ја предлагате и примерот што го дадовте, разбирам, вие сте експерт во оваа област, а за тоа дека имаме желба ќе ви дадам еден пример. Имено, ние сакаме на магарето да му ставиме товар и сакаме да му го отстраниме товарот за да оди побрзо, но со ова не можеме да ги постигнеме целите.</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Зеќири Изет има контра реплика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пратеник од ДУИ, дали вие имате економска програма. Ги следев вашите изјави во текот на изборите. Вие сте и ветиле многу на бизнис заедницата дека 30% од бизнисмените во Република Македонија се Албанци, вие сте ветиле дека ќе создадете бизнис клима за да им помогнете. Ова ви е можност, преку оваа мерка, всушност се помага на бизнисот. Излезете од контурата и шемата на функцонирање ВМРО-ДПМНЕ - ДУИ, кренете рака и ќе помине овој закон, значи, ќе се помогне на стопанството, стопанството ќе произведува и ќе генерира нова вредност, утре и за државата. А вака, со тоа што се зајакнува само државата и се земе за основа само тоа дека државата ќе губи не се помага на стопанството. Колку повеќе има стопанството, толку повеќе ќе има и државата.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реплик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lang w:val="mk-MK"/>
        </w:rPr>
        <w:t>Почитуван претседателе, почитуван колега, јас внимателно го разгледав вашиот предлог закон за измена и дополнување на Законот за додадена вредност и во интерс на вистината и информација до граѓаните, треба да се каже дека овој систем на оданочување навистина беспрекорно делува во сите десет изминати години и се остварува некаде приход околу 900 милиони евра на годишно ниво.</w:t>
      </w:r>
    </w:p>
    <w:p>
      <w:pPr>
        <w:pStyle w:val="Normal"/>
        <w:spacing w:before="60" w:after="0"/>
        <w:jc w:val="both"/>
        <w:rPr>
          <w:rFonts w:ascii="Arial" w:hAnsi="Arial" w:cs="Arial"/>
          <w:sz w:val="20"/>
          <w:lang w:val="mk-MK"/>
        </w:rPr>
      </w:pPr>
      <w:r>
        <w:rPr>
          <w:rFonts w:cs="Arial" w:ascii="Arial" w:hAnsi="Arial"/>
          <w:sz w:val="20"/>
          <w:lang w:val="mk-MK"/>
        </w:rPr>
        <w:t xml:space="preserve">Целта со предлогот на овој закон за да се подобри ликвидноста навистина не се постигнува и вие тоа како економист го знаете, ниту е ова некоја антиквизна мерка. Зошто е неприфатлив ваков каков што го предлагате, јас ќе образложам во неколку сегменти, т.е. тоа може да има позитивно влијание само врз даночните обврзници што редовно ги плаќаат своите обврски, меѓутоа не и за сите оние фирми кои за прв пат почнуваат некаков бизнис односно имаат постојан бизнис и набавка на инвестициони добра и оние што навистина го прават договорот со добавувачите со одложено плаќање. Бидејќи ова е едно комплексно системско решение на кое се работело 6 години, припремата на овој закон, на ваков начин нудење на едно законско решение, да не речам, за да се подобри односот односно работата на бизнис климата, треба да знаеме дека тоа е поврзано како функционира државата и каков е односот со бизнис климата и многу е битно овие два сегменти да најдат еден заеднички јазик, меѓутоа во овој случај, ваквото законско решение не го решава проблемот затоа што со овој закон всушност се уредуваат и условите за одбивка на претходниот данок, даночниот период, пресметувањето на законот, значи навлегува во многу други сегменти кои не се опфатени со вашиот предлог, односно измените и дополнувањата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Друго што е многу клучно ќе се бара сите влезни и излезни фактури за сите нив да се води една целосна евиденција, тоа пак бара дополнително вклучување на контролни механизми односно контрола на даночните обврзници бара дополнителни ресурси и ќе се врши контрола на целокупниот промет, а не само прометот на ДДВ односно начинот на повраток на овој ДДВ. Затоа е потребна една посериозна, поцелосна анализа, не ја исклучуваме можноста дека ако имаме таква анализа можеме да разговараме на таа тема, сега вака како што е предложен навистина е неприфатлив.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Зеќири Изет има контра реплика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Почитувана пратеничке, грешите, не треба јас како пратеник да имам анализи, анализите треба да ги направи Министерството за финансии и да излезат со анализи за економската состојба и ликвидноста на компаниите. Јас сакам да ве прашам вас како пратеник од ВМРО-ДПМНЕ во првите десет месеци од 2011 година се затворени 1994 фирми или пак 600 фирми од минатата година.  И тоа токму поради  проблемите на ликвидност или пак бришење на долг и отежнатиот економски амбиент и последиците од светската економска криза. Од Народна банка кажуваат податоците дека вкупно се над 98 илјади жиро сметки кои се блокирани на фирмите во Македонија. Како вие сакате да му помогнете на стопанството. Стопанството не се помага со проктите „купи куќа купи стан“, туку се потребни радикални проекти, а не икрементални проекти. Само преку овие проекти се деблокира статус кво во економијата.</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i/>
          <w:i/>
          <w:sz w:val="20"/>
          <w:lang w:val="mk-MK"/>
        </w:rPr>
      </w:pPr>
      <w:r>
        <w:rPr>
          <w:rFonts w:cs="Arial" w:ascii="Arial" w:hAnsi="Arial"/>
          <w:sz w:val="20"/>
          <w:lang w:val="mk-MK"/>
        </w:rPr>
        <w:t>Госпоѓа Карапетрова Светлана има реплика повелете.</w:t>
      </w:r>
    </w:p>
    <w:p>
      <w:pPr>
        <w:pStyle w:val="Normal"/>
        <w:spacing w:before="60" w:after="0"/>
        <w:jc w:val="both"/>
        <w:rPr/>
      </w:pPr>
      <w:r>
        <w:rPr>
          <w:rFonts w:cs="Arial" w:ascii="Arial" w:hAnsi="Arial"/>
          <w:b/>
          <w:sz w:val="20"/>
          <w:lang w:val="mk-MK"/>
        </w:rPr>
        <w:t xml:space="preserve">Светлана Карапетр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Зеќири мислам дека поднесениот Предлог закон за изменување на Законот за ДДВ е несериозен, популистички и е спротивен на духот и принципите на кои се заснива на самиот Закон за додадена вредност. </w:t>
      </w:r>
    </w:p>
    <w:p>
      <w:pPr>
        <w:pStyle w:val="Normal"/>
        <w:spacing w:before="60" w:after="0"/>
        <w:jc w:val="both"/>
        <w:rPr>
          <w:rFonts w:ascii="Arial" w:hAnsi="Arial" w:cs="Arial"/>
          <w:b/>
          <w:b/>
          <w:sz w:val="20"/>
          <w:lang w:val="mk-MK"/>
        </w:rPr>
      </w:pPr>
      <w:r>
        <w:rPr>
          <w:rFonts w:cs="Arial" w:ascii="Arial" w:hAnsi="Arial"/>
          <w:sz w:val="20"/>
          <w:lang w:val="mk-MK"/>
        </w:rPr>
        <w:t xml:space="preserve">Вие веројано или не знаете, или сте заборавиле на фактот дека законот е работен долги години и е донесен уште во далечната 1999 година и е во согласност со 6-тата ДДВ Директива со Европската унија и истиот претставува единствено решение за оданочување на ДДВ како општ потрошувачки данок и сметам дека така треба да остане. </w:t>
      </w:r>
      <w:r>
        <w:rPr>
          <w:rFonts w:cs="Arial" w:ascii="Arial" w:hAnsi="Arial"/>
          <w:sz w:val="20"/>
          <w:szCs w:val="20"/>
          <w:lang w:val="mk-MK"/>
        </w:rPr>
        <w:t>Со измените што вие ги предлагате, допираат едно чувствително прашање, што настанувањето на даночниот долг сериозно задира во принципите на Законот за ДДВ и ако истите би биле донесени би значело рушење на даночниот систем на Република Македонија.</w:t>
      </w:r>
      <w:r>
        <w:rPr>
          <w:rFonts w:cs="Arial" w:ascii="Arial" w:hAnsi="Arial"/>
          <w:b/>
          <w:sz w:val="20"/>
        </w:rPr>
        <w:t xml:space="preserve"> </w:t>
      </w:r>
      <w:r>
        <w:rPr>
          <w:rFonts w:cs="Arial" w:ascii="Arial" w:hAnsi="Arial"/>
          <w:sz w:val="20"/>
          <w:szCs w:val="20"/>
          <w:lang w:val="mk-MK"/>
        </w:rPr>
        <w:t>Со ДДВ се оданочува промет на добра и услуги што се врши со надоместок во земјата од страна на даночните обврзници. На ваков начин како што вие го замислувате даночниот систем би се создала опасна игра без граници во која би настанале безбројни кола да никој не го плаќа фактурираниот износ, односно плаќањето да се одвива под маса во кеш, за што директни импликации би претрпел Буџетот, односно приходите што би имале невиден пад по основ на ДДВ.</w:t>
      </w:r>
      <w:r>
        <w:rPr>
          <w:rFonts w:cs="Arial" w:ascii="Arial" w:hAnsi="Arial"/>
          <w:b/>
          <w:sz w:val="20"/>
        </w:rPr>
        <w:t xml:space="preserve"> </w:t>
      </w:r>
      <w:r>
        <w:rPr>
          <w:rFonts w:cs="Arial" w:ascii="Arial" w:hAnsi="Arial"/>
          <w:sz w:val="20"/>
          <w:szCs w:val="20"/>
          <w:lang w:val="mk-MK"/>
        </w:rPr>
        <w:t>Со вака предложени измени сметам дека на бизнис секторот нема да му се помогне, туку напротив истиот ќе биде целосно уназаден, ќе биде нарушен принципот на пазарна економија и самиот систем би продуцирал сива економија, фискална дисциплина и даночна евазија. Затоа предлагам овие измени да бидат отфрлени и сфатени како сериозни бидејќи би се нарушил целиот систем на Законот за ДДВ.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а колешке, треба да ја следите економската логика. Се шпекулира дека државата има долг од 300 до 400 милиони евра кон стопанството. Тоа значи 45-50 милиони евра ДДВ што стопанството или економијата ги платила на државата, но се уште ги нема остварено побарувањата од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Како може вака да функционира стопанството? Директорот на Бетон пред некој ден излезе и кажа дека државата му должи многу пари. Под притисок, утредента излезе и рече не, не ми должи државата мен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е неприфатливо целиот овој товар врз економијата. Сфаќам дек претседавачите на стопанските комори што треба да ги штитат интересите на стопанството се под притисок на државата, но сепак истите даваат поддршка за овој Предлог закон затоа што помага за ликвидноста на фирм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Зеќири, мои искрени честитки за предложениот закон, бидејќи се обидувате да најдете решение од можеби, во овој момент, најголемиот проблем и причина за неликвидноста на фирмите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вна тајна е дека никој во овој момент во Република Македонија нема вистинска претстава за висината на внатрешниот долг на државата кон реалниот сектор по основ на повраток на ДДВ. Мене ми е јасно зошто колегите од ВМРО-ДПМНЕ добиле задача, се разбира партиска, да не го поддржат вашиот предложен закон. Зошто? Бидејќи така ќе стане јасно дека една од најголемите ветувања во истиот момент, едно од најголемите крупни измами на Никола Груевски е она што беше ветено 2006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Ќе ми дозволите да прочитам, Преродба во 100 чекори, страна 24. Никола Груевски вети, цитирам „Враќање на ДДВ за максимум 30 дена. Во спротивно државата ќе плаќа казнена камата за секој изминат ден. Рок 1 јануари 2007 година“. Сега е јасно  дека пет години ваквото ветување на Никола Груевски претставува една од најголемите лаги и во овој момент невраќањето на ДДВ во фирмите е главна причина за блокираните сметки и за неликвидноста не на фирмите, на вкупната закоченост на стопанството и економскиот раст во нашата земја. Знаете како се жалат граѓаните. Која е вистинската причина односно начинот на кој се пролонгира законскиот рок за враќање на ДДВ-то со така наречените рекетарски или политички инспекции на Управата за јавни приходи на фирмите кон кои државата должи данок. А замислете на страна 23, 2006 Груевски вети дека ќе ги елиминира цитирам така наречените рекетарски или политички инспекции на Управата за јавни приходи и на другите органи во земјата. И затоа сметам дека единствено со наоѓање начин на кој државата ќе ја примораме да го враќа данокот ќе биде вистинскиот рецепт за овој констатиран проблем. Манифестот страна 18 вели, ВМРО-ДПМНЕ се залага за рамноправен пристап кон граѓаните и претпријатијата. Секој е должен да плаќа данок освен државата кога треба законски да го врши повратот на ДДВ.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а колешке, Министерството за финансии предлага закон за задолжница со кој што Предлог закон се исклучува државата. Со ова се воспоставуваат правила во стопанството со тоа што се исклучува државата како најголем должник во државата. од оваа говорница јас најавувам уште два други закони што ги пуштам во собраниска постапка. Веќе е готов законот за гарантираниот фонд за економски раст и развој и законот за финансиска дисциплина. И доколку не го прифатите овој закон ДДВ тогаш ќе треба секако да најдеме решение за прифаќање на законот за финансиска дисциплина каде што ќе се вклучи и финансиската полиција се занимава со прашањето на ликвидноста на фирмите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збо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предлагач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Жал ми е што Министерството за финансии не најде за сходно да се вклучи во дебатата по ова законско решение од колегата Изет Зеќири бидејќи цениме дека барем заслужува да се дебатира ако веќе колегите од владеачкото мнозинство со оглед на репликите кои што ги искажаа на излагањето на колегата Изет Зеќири не сакаат да го поддржат. Барем да дојдеше некој од Министерството за финансии  со конкретни бројки да не убедеше или да ни укажеше што ќе значи ако се прифати една ваква промена во наплатата на ДДВ и од фактурирана реализација да се премине на наплата од наплатена фактура. Тоа во една ситуација во која што се наоѓа Република Македонија моментално ако ме прашате мене лично и ако го имаме предвид она што го зборуваат самите стопанственици е повеќе неопходно во овој момент да се премине на таков начин на наплата на ДДВ на наплатена реализација. Зошто? Причините се повеќе меѓутоа кога ќе ги соберете сите на едно место главната причина што овој момент е дека Владата не си ја врши обврската за повраток на ДДВ онака како што е пропишано согласно со законот и со тоа ги уништува компаниите во Република Македонија ги дави во неликвидност, им ги блокира сметките и компаниите не можат нормално да функционираат. Ако прашате како економист во овој момент макар да важи ова законско решение на 4-5 месеци или на една година е прифатливо. Затоа што повторно ќе кажам Владата е таа што иницира едно вакво законско решение за промена на начинот на плаќање на ДДВ. Сите вие од градовите од кои што доаѓате ако се среќавате со претставниците на бизнис заедницата ќе ви кажат најмалку дв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во, ако работеле со државата не им плаќа навреме. Ако имаат поголема сума за повраток на ДДВ не им се враќа на време. Се касни 3, 4, 5 и 6 месеци. Шест месеци не може една фирма иако уредно си го платила ДДВ на државата да го врати назад. Во одделни ситуации станува збор за милионски суми. Милион, милион и пол, два милиони евра. Тоа колеги се пари. Кој не работел во стопанството не знае што значи некој да ви држи врзани 6 месеци милиони евра. Милион ева. И затоа во Централниот регистар се зголемува бројот на фирми со блокирани сметки. На 120 илјади фирми им се блокирани сметките. Како тие компании ќе преживеат во оваа неликвидност. Како тие компании ќе генерираат инвестиции за развој и за отворање на работни места. Што ќе прават? Имаат пари за земање од ДДВ од државата. Не им го дава државата. Треба да платат придонеси, треба да платат плати на работниц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 Николов Марјанчо се извинувам, најискрено се извинувам.</w:t>
      </w:r>
    </w:p>
    <w:p>
      <w:pPr>
        <w:pStyle w:val="Normal"/>
        <w:spacing w:before="60" w:after="0"/>
        <w:jc w:val="both"/>
        <w:rPr>
          <w:rFonts w:ascii="Arial" w:hAnsi="Arial" w:cs="Arial"/>
          <w:sz w:val="20"/>
          <w:szCs w:val="20"/>
          <w:lang w:val="mk-MK"/>
        </w:rPr>
      </w:pPr>
      <w:r>
        <w:rPr>
          <w:rFonts w:cs="Arial" w:ascii="Arial" w:hAnsi="Arial"/>
          <w:sz w:val="20"/>
          <w:szCs w:val="20"/>
          <w:lang w:val="mk-MK"/>
        </w:rPr>
        <w:t>Го повикувам господинот Зеќири Изет, негова задача е да биде во сала 1 како претставник на подносител на законот, ве молам.  А, прес конференции нека држи после, за време на пауза.</w:t>
      </w:r>
    </w:p>
    <w:p>
      <w:pPr>
        <w:pStyle w:val="Normal"/>
        <w:spacing w:before="60" w:after="0"/>
        <w:jc w:val="both"/>
        <w:rPr/>
      </w:pPr>
      <w:r>
        <w:rPr>
          <w:rFonts w:cs="Arial" w:ascii="Arial" w:hAnsi="Arial"/>
          <w:sz w:val="20"/>
          <w:szCs w:val="20"/>
          <w:lang w:val="mk-MK"/>
        </w:rPr>
        <w:t>Го повикувам господинот Зеќири Изет да биде во сала 1 како претставник на предлагач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а бидеме коректни како што бараме да има претставник од Владата министер или заменик, така треба да има и претставник од пратениците. </w:t>
      </w:r>
    </w:p>
    <w:p>
      <w:pPr>
        <w:pStyle w:val="Normal"/>
        <w:spacing w:before="60" w:after="0"/>
        <w:jc w:val="both"/>
        <w:rPr/>
      </w:pPr>
      <w:r>
        <w:rPr>
          <w:rFonts w:cs="Arial" w:ascii="Arial" w:hAnsi="Arial"/>
          <w:sz w:val="20"/>
          <w:szCs w:val="20"/>
          <w:lang w:val="mk-MK"/>
        </w:rPr>
        <w:t>Го повикувам господинот Зеќири Изет да влезе во салата наместо да држи прес конференција. Има време за прес конференција. Треба да бидеме коректни спрема пратениците поготово спрема пратеникот господинот Марјанчо Николов кој што имаше збор, на сред збор напушти сала 1.</w:t>
      </w:r>
    </w:p>
    <w:p>
      <w:pPr>
        <w:pStyle w:val="Normal"/>
        <w:spacing w:before="60" w:after="0"/>
        <w:jc w:val="both"/>
        <w:rPr>
          <w:rFonts w:ascii="Arial" w:hAnsi="Arial" w:cs="Arial"/>
          <w:sz w:val="20"/>
          <w:szCs w:val="20"/>
          <w:lang w:val="mk-MK"/>
        </w:rPr>
      </w:pPr>
      <w:r>
        <w:rPr>
          <w:rFonts w:cs="Arial" w:ascii="Arial" w:hAnsi="Arial"/>
          <w:sz w:val="20"/>
          <w:szCs w:val="20"/>
          <w:lang w:val="mk-MK"/>
        </w:rPr>
        <w:t>Еве, сега е тука господинот Зеќири Изет,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Извинете од мое име и од име на господинот Зеќири Изет, што ве прекинав во говорот.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стојбата моментално во македонската економија е на такво ниво што државата, како што кажав, не си ги извршува на време обврските. Од друга страна, државата не престува. Ако не простува ако на време не платите придонеси, ако не платите данок, ако не платите сметки што треба да ги плаќате секој месец, не простува. Ама, не си ја врши обврската да го плати на време ДДВ. Затоа, ова законско решение од колегата Зеќири Изет е во насока да се релаксира колку-толку ликвидноста на македонскат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Ќе има еден период што ќе значи вакум во приливот на ДДВ во Буџетот на Република Македонија, ако колегата Зеќири Изет рече дека просечниот рок на наплата на фактурите е 80 дена е два месеци, ако се примене од фактурирана на наплатена реализација. Два месеци ќе има помалку прилив на ДДВ додека почнат да стасуваат фактурите за наплата, согласно динамиката што постои до сега. Но тоа, од друга страна ќе значи една многу пореална состојба во економијата и државата ќе сфати дека воведување на ефикасен правен систем, каде ќе се функционира редовно наплатата на обврските по основ на издадени фактури е едно од првите правила за успешна бизнис клим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ме ситуации да издавате фактура, плаќате ДДВ, но повторно прва што неплаќа е државата. Проектот Скопје 2014, земете ги компаниите, бевме сведоци пред малку, пред некое време се жалат тие кои граделе дека не им се плаќа на време. Градат споменици, игралишта, административни згради итн. Тоа е реалност колега Славе Гошев. Вие може да се смеете, но ако имате фирма и некој не ви плаќа, сигурно не ќе можете на работниците да им исплатите плата и државата ќе ви ја затвори фирмата зошто не сте платиле данок. Многу е сериозно.</w:t>
      </w:r>
    </w:p>
    <w:p>
      <w:pPr>
        <w:pStyle w:val="Normal"/>
        <w:spacing w:before="60" w:after="0"/>
        <w:jc w:val="both"/>
        <w:rPr>
          <w:rFonts w:ascii="Arial" w:hAnsi="Arial" w:cs="Arial"/>
          <w:sz w:val="20"/>
          <w:szCs w:val="20"/>
          <w:lang w:val="mk-MK"/>
        </w:rPr>
      </w:pPr>
      <w:r>
        <w:rPr>
          <w:rFonts w:cs="Arial" w:ascii="Arial" w:hAnsi="Arial"/>
          <w:sz w:val="20"/>
          <w:szCs w:val="20"/>
          <w:lang w:val="mk-MK"/>
        </w:rPr>
        <w:t>Нам, економијата ни е ставена на последно рамништо во приоритетите на Владата. Се направи еден систем на страв од влегување на инспекции, страв од финансиска контрола на компаниите. Компаниите што имаат побарувања од Владата да се плашат да ги побараат парите. Страв им е, ако побараат поврат на ДДВ, утре сабајле автобус на инспектори ќе ви влезе во компанијата. Ако побараат да си ги наплатат фактурите за извршените работи, уште еден автобус со инспектори ќе ви дојде и ќе ви ја затвори фирмата по основ на казни. Тој систем функционира.</w:t>
      </w:r>
    </w:p>
    <w:p>
      <w:pPr>
        <w:pStyle w:val="Normal"/>
        <w:spacing w:before="60" w:after="0"/>
        <w:jc w:val="both"/>
        <w:rPr/>
      </w:pPr>
      <w:r>
        <w:rPr>
          <w:rFonts w:cs="Arial" w:ascii="Arial" w:hAnsi="Arial"/>
          <w:sz w:val="20"/>
          <w:szCs w:val="20"/>
          <w:lang w:val="mk-MK"/>
        </w:rPr>
        <w:t>Меѓутоа, ја гледате ли цената што ја плаќа македонска економија? Неликвидност, блокирани фирми, нема работни места. Кој е виновен за тоа? Односот на државата по однос на враќање на ДДВ и плаќање на фактури кон компаниите. Цифрата од 300 милиони евра што должи државата за ненаплатени работи или за ненавремено враќање на ДДВ  доведе фирмите да не можат на банките да им одговорат за своите обврски. Денеска има податок дека 250 милиони евра се спорни компаниите да не можат да ги вратат на банките. Што мислите, каде води тоа? Големи компании затвораме, затвораме ситни трговци и така ќе ја развиваме македонската економија? Тоа е анти економска политика што се води во Република Македонија. нема развој. Зборуваме за поврат на ДДВ колега Илија Димовски. За тоа зборуваме. Тоа придонесува фирмите да немаат пари. Само кај вас има дојдено тројца бизнисмени и ви декле дека Владата не им ги враќа парите на време. И самите сте свесни за тоа. Системот на преминување од фактурирана на наплатена реализација е многу поголем и за јавните претпријатија што испорачуваат сметки до граѓаните. Знаете дека секој месец испраќаат сметки до граѓаните за потрошена вода, изнесен смет и разни други комунални дејности и се должни на тие средства да платат ДДВ. Меѓутао месечната наплата на тие фактури во тековниот месец се движи меѓу 30 и 40%. Кумулативно, на годишно ниво се движи до 80% кај јавните претпријатија. Значи, 20% јавните претпријатија не можат никако да ги наплатат од тие годишни приходи што ги планираат по основ на дадени услуги на граѓаните. Тие пари, платиле ДДВ, на што, поради социјалната состојба во Република Македонија никогаш нема да ги наплатат, затоа што од социјалните случаи не можат да земат пари. Затоа, во овој момент жал ми е што нема претставник од Министерството за финансии за едно вакво законско решение, макар и во преодна форма, со ограничен рок на траење бидејќи навистина ќе придонесе да се релаксира големата неликвидност во македонската економија. Владата може да најде извори да го премости периодот од преминување од фактурирана на наплатена реализа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Цуклев Драган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Драган Цуклев: </w:t>
      </w:r>
      <w:r>
        <w:rPr>
          <w:rFonts w:cs="Arial" w:ascii="Arial" w:hAnsi="Arial"/>
          <w:sz w:val="20"/>
          <w:szCs w:val="20"/>
          <w:lang w:val="mk-MK"/>
        </w:rPr>
        <w:t xml:space="preserve">Колега Николов, едно вакво предлог законско решение каде што се предлагаат измени само во членот 31, моментот на настанување на даночниот долг, а не нуди никави решенија во врска со даночниот период, пресметување на данок, плаќање на данок, начин на  остварување на правото на одбивка на претходниот данок, регистрација за потребите на Законот за ДДВ најмалку може да биде антикризна мерка со ограничена вредност. Знаете дека преминувањето од систем на фактурирана реализација во систем на наплатена реализација престатува системско комплексно прашање што бара многу измени, каде што не ги знаеме финансиските импликации врз Буџетот, а немаме никакви позитивни искуства од светот. </w:t>
      </w:r>
      <w:r>
        <w:rPr>
          <w:rFonts w:cs="Arial" w:ascii="Arial" w:hAnsi="Arial"/>
          <w:sz w:val="20"/>
          <w:lang w:val="mk-MK"/>
        </w:rPr>
        <w:t>Ако требало пет години да се воведе ДДВ во Македонија имајќи позитивните искуства од цел свет, а тие позитивни искуства знаете дека нашата држава потоа ги пренесе на соседна Србија кои што го воведоа ДДВ-то после нас, сега ние предлагаме како антиквиризна мерка која што ќе има ограничено време на траење, ДДВ на принцип на наплатена реализација, без никакви позитивни искуства, мислам тоа е непотребна екскурзија која што не би требало да се спомене од собраниска говорница. Мислам дека и вие сте свесни за тоа како пратеници од СДСМ, меѓутоа ја користите оваа собраниска расправа за предложениот закон од колегата Изет Зеќири, понатаму да ги вратите темите за долгот на државата кон реалниот сектор, а Проектот „Скопје 2014“ итн. Колега, одложеното плаќање меѓу учесниците во прометот, во учесниците во реалниот сектор  е дел од комерцијалната политика на секој учесник во прометот како што  е и политиката на цени, како што е количинскиот рабат, а и во односот помеѓу реалниот сектор и државата. Вие знаете добро дека и при објавувањето на тендерите често пати и рокот на плаќање е еден критериумите за бодирање и за добивање на некоја работа или за плаќање на стока. Значи стопанските субјекти кога склучуваат договор за извршување на одредена работа по тендери што ги објавиле државните институции го знаат рокот на плаќање колега. Нивно е дали ќе ја преземат одредена работа да ја вршат за државата или не. Значи рокот на плаќање однапред се знае при склучувањето на договорите за извршување на работа или испорака на сток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Цуклев, прво не ви требаат компаративни искуства. Република Македонија имаше систем на наплата на данокот по основ на наплатена реализација до воведувањето на ДДВ и функционираше. Сличен е колега Илија Китановски, така да немојте да се правите дека не знам кој знае колкава е разликата. Точно е дека има потреба од прилагодување на други законски решенија, но немојте да велите дека нема искуство. Имаме искуство и функционирало во државата. Прашањето е дали вие имате храброст да и помогнете на македонската економијата да ги релаксирате обврските на државата спрема компаниите. Тоа е прашањето. Земете сега 300 милиони евра, пуштете ги обврските што ги имате, колегата Изет Зеќири ќе го повлече законот, затоа што се бориме како да се спаси делумно македонската економија од неликвиднос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алат Џафери има реплика,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колега, во вашата дискусија говорите од аспект на тоа дека сте подготвени да подржите еден предлог закон предложен од колегата Изет. Верувам дека и во 1999 година кога се воспостави овој актуелен  систем на плаќање Данокот на додадена вредност претпоставувам дека вие сте се спротивствувале на воспоставувањето на овој систем  во 1999 година кога сте биле опозиција како и сега. Меѓутоа фактите говорат друго дека вие не сте противеле на воспоставување на овој систем кога сте биле во таа позиција. Ова го велам затоа што во 2002-2006 година вие и ние како СДСМ и ДУИ бевме во коалиција и имавме можност да воспоставиме систем за кој што денес говорите не беше така. Фактот дека лаиците во кои тука се вбројувам и себеси како лаик во областа на економијата може  да мислат дека е се во ред. Меѓутоа стручната фела која што ве слуша и вие самите не сте убедени дека е во ред  тоа што го говорите. Овој воспоставен систем не може да се менува врз основа на системот кој што глобалниот воспоставен систем за тоа како ќе функционира економскиот систем во  Македонија. вие треба  јасно да се определите, дали сте за економскиот систем слободна економија  во слободна трговија или пак сте за враќање на договорниот економски систем, премиса која што беше за еден минат систем. Од идеолошки аспект можеби сте поблиску до тој систем, меѓутоа од функционален аспект и самиот знаете дека не може  тој систем да заживее. Ве поттикнувам во  подршката што ја давате на Изет, да ја зајакнете уште повеќе коалицијата со фактот  што нивната коалиција со ДПА доживеа пораз и верувам дека во блиска иднина кога ќе имате парламентарно мнозинство овој систем ќе може да го навратите. Меѓутоа ќе ви кажам повторно и вам како економист дека и вие не сте убедени  да се врати еден систем кој што е од други идеолошки премиси. Системот на слободна економија е систем кој што  е воспоставен во целиот демократски свет каде што уставно и принципиелно начело е економијата на слободен пазар и за востпоставување на тој пазар треба да интервернирате колега и во Уставот  за да ги вратите другите начела на економскиот систем врз основа на тоа и на даночниот систе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Талат Џафери, жал ми е што излеговте само да кажате ни едно  големо ништо. Кој зборува за пазарна економија? Вие имате ли појма што е пазарна економија. Во Македонија ако е пазарна економија, што е тогаш диктирина економија, државна економија. Државата ви дава работа, државата не ви плаќа, државата е главен играч на економската сфера. Која е таа пазарна економија, за што ми зборувате вие мене, за мионат систем, ни тогаш не било така. Некој да должи 300 милиони евра на економијата,. Каде го има тоа. Тоа ли е пазарна економија? Немојте да излегувате со такви работи да зборуваме за економски системи кога вие не сакате пазарна економија. Вие сакате страв во економија, сите да ви се плашат и да пуштате инспектори по фирм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орислав Стојменов има реплика, повелете.</w:t>
      </w:r>
    </w:p>
    <w:p>
      <w:pPr>
        <w:pStyle w:val="Normal"/>
        <w:spacing w:before="60" w:after="0"/>
        <w:jc w:val="both"/>
        <w:rPr/>
      </w:pPr>
      <w:r>
        <w:rPr>
          <w:rFonts w:cs="Arial" w:ascii="Arial" w:hAnsi="Arial"/>
          <w:b/>
          <w:sz w:val="20"/>
          <w:lang w:val="mk-MK"/>
        </w:rPr>
        <w:t>Борислав Стојмен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с не мислев да учестувам во дискусијата, меѓутоа предлагачот на законот на кого сакам да му реплицирам морам да го потсетам на нешто.</w:t>
      </w:r>
    </w:p>
    <w:p>
      <w:pPr>
        <w:pStyle w:val="Normal"/>
        <w:spacing w:before="60" w:after="0"/>
        <w:jc w:val="both"/>
        <w:rPr>
          <w:rFonts w:ascii="Arial" w:hAnsi="Arial" w:cs="Arial"/>
          <w:sz w:val="20"/>
          <w:lang w:val="mk-MK"/>
        </w:rPr>
      </w:pPr>
      <w:r>
        <w:rPr>
          <w:rFonts w:cs="Arial" w:ascii="Arial" w:hAnsi="Arial"/>
          <w:sz w:val="20"/>
          <w:lang w:val="mk-MK"/>
        </w:rPr>
        <w:t xml:space="preserve">На 16 јули 1999 година се донесе Законот за Данокот на додадена вредност, јас го правев законот и беше некаде 38 степени топло и кога излегов го кажав следното, затоа што и мене не ми беше јасно. Како ќе се примени и какви импликации ќе има нов систем врз државата и врз економијата односно стопанството. Морав да го кажам следното, или буџетот ќе биде полн, ќе банкротира стопанството или стопанството ќе биде добро а ќе немаме држава. Тоа беа моите зборови и со тоа го завршив образложението на Законот за Данокот на додадена вредност бидејќи беше нов систем и тешко некој  можеше да предвиди, потоа ние имавме консултанти од странски држави да ни го воведат Законот за Данокот на додадена вредност. </w:t>
      </w:r>
    </w:p>
    <w:p>
      <w:pPr>
        <w:pStyle w:val="Normal"/>
        <w:spacing w:before="60" w:after="0"/>
        <w:jc w:val="both"/>
        <w:rPr>
          <w:rFonts w:ascii="Arial" w:hAnsi="Arial" w:cs="Arial"/>
          <w:sz w:val="20"/>
          <w:lang w:val="mk-MK"/>
        </w:rPr>
      </w:pPr>
      <w:r>
        <w:rPr>
          <w:rFonts w:cs="Arial" w:ascii="Arial" w:hAnsi="Arial"/>
          <w:sz w:val="20"/>
          <w:lang w:val="mk-MK"/>
        </w:rPr>
        <w:t xml:space="preserve">Господин Николов, кога сакате да го промените Законот за Данокот на додадена вредност посебно да го промените системот на плаќање вие го рушите целиот систем на Законот за Данокот на додадена вредност. Во Законот нема наплатена реализација, што е тоа наплатена реализација? Ќе ви кажам еден пример. Јас продавам стока, пресметувам данок, спрема вашиот предлог бидејќи купувачот не ми платил не плаќам данок. Потоа тој што ја купил робата ја продава робата на граѓанин и тој не му платил, не плаќа данок и што правиме, сите се изедовме, за државата нема ништо, отиде државата. бившиот социјализам почиваше на наплатена реализација, пропадна. 60 години сакавме да докажеме дека се оди на систем на наплатена реализација ќе оди систематски напред, ќе се реши ликвидноста. Не. Вие со овој предлог ги решавате следните работи, дали може  високиот крвен притисок да лечи со топла вода и со сонце? Не. Ќе се зголеми притисокот. Ако вие отидете на наплатена реализација не само што ќе ја крахирате државата, туку и ликвидноста дупло ќе се зголеми. Еве пример, јас  треба да пресметам данок, да платам данок, не плаќам, го одложувам мојот долг. Штом го одложувам мојот долг, сите го одложуваме долгот, сите ќе бидеме должни и државата ќе крахира. </w:t>
      </w:r>
    </w:p>
    <w:p>
      <w:pPr>
        <w:pStyle w:val="Normal"/>
        <w:spacing w:before="60" w:after="0"/>
        <w:jc w:val="both"/>
        <w:rPr>
          <w:rFonts w:ascii="Arial" w:hAnsi="Arial" w:cs="Arial"/>
          <w:sz w:val="20"/>
          <w:lang w:val="mk-MK"/>
        </w:rPr>
      </w:pPr>
      <w:r>
        <w:rPr>
          <w:rFonts w:cs="Arial" w:ascii="Arial" w:hAnsi="Arial"/>
          <w:sz w:val="20"/>
          <w:lang w:val="mk-MK"/>
        </w:rPr>
        <w:t>Затоа почитуван автор на законот, ве молам ако сакате да го ослободите стопанството од товар применете даночни стапки, а не наплатена реализац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ојменов и вие повторно иако сте во таа област и министер за финансии и работите со даноци па поради партиски тесни интереси шпекулирате. Значи Данокот на додадена вредност го  плаќа крајниот потрошувач. Сите ние кога одиме во продавница го Данокот на додадена вредност и тоа е краен приход на државата. Се дотогаш е систем на додавање и враќање на Данокот на додадена вредност  и немојте сега вие така да шпекулирате дека ќе пропадне државата. Државата до крајната реализација е должна на време да го враќа данокот. Знаете дека ќе пропадне државата, затоа што не го плаќа данокот, ама вие немате храброст да му кажете на министерот и на премиерот земи вратете ги парите на фирмите што им должите за Данокот на додадена вредност. Зошто бидете до крај експерт ако се преставувате на говорницива експерт, кажете му на премиерот на му врати  и на министерот за финансии долговите во Данокот на додадена вредност. А Данокот на додадена вредност  го плаќа крајниот потрошувач и немојте да шпекулирате дека ќе стане крах на систем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Почитуван колега, јас не изразувам вознемиреност како предлагач на законот за пратениците на ВМРО ДПМНЕ. Мојата вознемиреност  или грижа е за пратениците на ДУИ кои што не можат да сфатат дека политичката моќ потекнува од економската моќ. Не се реферираат на својата економска програма која што ја имаат или ја немаат. Нема никаков предлог...</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Вие сте предлагач на законот, господинот  Николов Марјанчо имаше збор, се пријавивте за реплика спрема господинот Николов Марјанчо и ве молам  да биде упатена репликата спрема господинот Николов Марјанчо. Ве молам да бидеме коректни, да дискитурам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Почитуван пратеник Марјанчо, јас не се вознемирувам од пратениците на ВМРО ДПМНЕ туку од пратениците на ДУИ за овој предлог закон затоа што тие мислат дека Албанците сеуште со фолклор ќе ги искажат своето потекло без да мислат дека само со економија на достоинствен   начин ќе може Албанците да ја изразат иднината. И навистина е за жалење што имаме одбивност кон еден ваков предлог закон токму од еден албански коалиционен партнер кој што не дава подршка на овој предлог закон за да се помогне на стопанството. Тие се повеќе заинтересирани за фолклор, за историја, за историското потекло, воопшто не се заинтересирани за иднината, за невработеноста на Албанците кои што се без работа и талкаат низ Европа и светот да обезбедат егзистенција. Овој Предлог закон помага на стопанството  на Македонија, им помага на сите граѓани и ова е Предлог закон антикризна мерка, за  деблокирање на економската состојба или ликвидноста во Македонија. Што има лошо во тоа што некој се обидува да се реферира договорната економија и да ни кажува за пазарната економија. Тие концепти не ги познавате и не прифатливо е да немаме подршка за овој Предлог закон или пак барем да излезат со некој друг предлог закон, антикризна мерка кој што би  помогнал на економијата, туку само на вулгарен начин настојуваат да се повикуваат на некои договор, соработка кои што не се  предмет на дискусија тука. Предмет на дискусија тука е економијата. Затоа што нас не изгласале за економијата да дојдеме во Парламентот да дискутираме дека ќе понудиме подобри услови, ќе им понудиме економски проекти кои што на некој начин ќе им помогнат на бизнисите да делуваат многу послободно и да водат подобар бизнис, подолгорочна перспектива за нашите деца за вработување на контигентите невработени луѓе. Ова е нашата задача, народот не не гласал  тука во Парламентот да се занимаваме со фолклор, туку да се занимаваме со главната премиса на создавање на услови за економски развој во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алат Џафери има процедурално, повелете.</w:t>
      </w:r>
    </w:p>
    <w:p>
      <w:pPr>
        <w:pStyle w:val="Normal"/>
        <w:spacing w:before="60" w:after="0"/>
        <w:jc w:val="both"/>
        <w:rPr>
          <w:rFonts w:ascii="Arial" w:hAnsi="Arial" w:cs="Arial"/>
          <w:sz w:val="20"/>
          <w:lang w:val="mk-MK"/>
        </w:rPr>
      </w:pPr>
      <w:r>
        <w:rPr>
          <w:rFonts w:cs="Arial" w:ascii="Arial" w:hAnsi="Arial"/>
          <w:sz w:val="20"/>
          <w:lang w:val="mk-MK"/>
        </w:rPr>
        <w:t>Не сте вие господине Николов Марјанчо не се пријавив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Се пријавив за процедурално со самиот факт што оваа  говорница се злоупотребува и условно кажано недозволиво  на неколегијален начин секогаш се покана  се упатуваат прашања дали имаме или немаме изборна програма како партија, дали имаме економска или немаме економска програм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тебе и на секој друг ДУИ има сопствена изборна програма со која излезе на предвремените избори  со кои го доби мнозинството од волјата на Албанците во Република Македонија. ДУИ не ви одговара вас и на секој друг. ДУИ и пратениците на ДУИ даваат отчет пред гласачите кои ги избра не доведе овде. Фактот што вие образложиле Предлог закон не го оспорува  вашето право како пратеници избрани да можете да го искористите законското право да предлагате закони. Но аргументите кои искажувате и расправата ќе биде одлучувачка за тоа како ќе се определат пратениците при нивното гласање. Ние имаме легитимно право да се определиме за или против секој предлог закон и овој што сте го предложиле вие. за тоа колку е добар или лош ќе одлучиме при гласањето. А за подршка со здравје нека ви е коалицијата со СДСМ. Зошто не ви успеа коалицијата со ДП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Сакаме да бидеме коректни, ве молам.</w:t>
      </w:r>
    </w:p>
    <w:p>
      <w:pPr>
        <w:pStyle w:val="Normal"/>
        <w:spacing w:before="60" w:after="0"/>
        <w:jc w:val="both"/>
        <w:rPr>
          <w:rFonts w:ascii="Arial" w:hAnsi="Arial" w:cs="Arial"/>
          <w:sz w:val="20"/>
          <w:lang w:val="mk-MK"/>
        </w:rPr>
      </w:pPr>
      <w:r>
        <w:rPr>
          <w:rFonts w:cs="Arial" w:ascii="Arial" w:hAnsi="Arial"/>
          <w:sz w:val="20"/>
          <w:lang w:val="mk-MK"/>
        </w:rPr>
        <w:t>Господине Зеќири Изет, ве молам седете на место, да кажам.</w:t>
      </w:r>
    </w:p>
    <w:p>
      <w:pPr>
        <w:pStyle w:val="Normal"/>
        <w:spacing w:before="60" w:after="0"/>
        <w:jc w:val="both"/>
        <w:rPr>
          <w:rFonts w:ascii="Arial" w:hAnsi="Arial" w:cs="Arial"/>
          <w:sz w:val="20"/>
          <w:lang w:val="mk-MK"/>
        </w:rPr>
      </w:pPr>
      <w:r>
        <w:rPr>
          <w:rFonts w:cs="Arial" w:ascii="Arial" w:hAnsi="Arial"/>
          <w:sz w:val="20"/>
          <w:lang w:val="mk-MK"/>
        </w:rPr>
        <w:t>Господине Зеќири Изет, има процедурално господинот  Талат Џафери и јас имам право и треба да му дадам одговор на процедуралното, седете на место.</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би сакал да бидеме коректни, да не се користи и употребува, да не кажам злоупотребува правото што е дадено по Деловникот преку репликата, тоа сме го кажале и друг пат. Преку репликата, наместо да се реплицира кон говорникот да се упати кон друг пратеник или пратеничка група која што не може да одговори. Мислам дека тоа сме го разговарале  и на пленарна седница како се злоупотребувало и на координација и зазеле еден коректен став. Затоа што тогаш доаѓа па спротивна реакција односно контра реакција преку процедуралното да може да возврати на одговорите затоа што не може да се пријави во контра репл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што пак тогаш доаѓа спротивната реакција, односно контра реакција, преку процедуралното да може да возврати на одговорите затоа што не може да се пријави во контра реплика. Јас ве опоменав господине Зеќири Изет дека во репликата треба да биде освртот кон говорот на господинот Николов Марјанчо. Тој како предлагач на законот имаше 15 минути можеше во тие 15 минути ДУИ да ја спомне не еднаш, 1001 пат и тогаш ќе можеа да се јават пратенциите од ДУИ со реплика и да одговорат. Не во репликата спрема господинот Николов Марјанчо да биде осврнат кон ставот на пратеничката група на ДУИ да не можат да одговорат. Тоа не само сега, до сега 101 пат се применувало и се злоупотребувало. Би ве замолил, затоа и јас го оставив господинот Талат Џафери за да може да одговори преку процедуралното на она што го кажа господинот Зеќири Изет. Да бидеме коректни сега се законите предложени од пратениците. Мислам дека треба да се искористи од ваша страна тоа, да се промовираат вашите ставови, но не да се злоупотребуваат деловничките права дадени во Деловникот. Да видам што е процедуралното. Ако е надвор нешто од процедуралното господине Зеќири Изет, ќе ви го одземам зборот,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е коректно колегата Талат да не се јави да реплицира на мојата дискусија, туку преку реплика кон колегата Марјанчо да ги проследи пораките на коалициите во Македонија. Ова е, и вие треба да ја знаете генезата на проблемот, не бев јас генератор на проблемот, тој ја искористи можноста, јас да не му одговорам, со тоа што проследи пораки за коалициите. Значи, тој ја злоупотреби говорниц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на коалицијат почитуван Талат, вие сте познат со коалициите, со СДСМ, со ВМРО и не знам со кој друг не сте направиле коалиција, ние сеуште не сме направиле ниту една коалиц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колеги да продолжиме во мирна атмосфера како што и до сега работевме. Да бидеме корект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да бидеме коректни, добра беше дебатата, се разговараше по законот, се разменија мислењата и никако не би требало надвор од тој текст што беше редовен да се поми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видам уште Величковски Ивон, што е процедуралното па потоа да продолжиме, повелете.</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Ви 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до сега и како пратеник воопшт не сум бил опоменат за злоупотреба на репликата, би ги замолил и колегите, бидејќи направивте компензација во употребата на репликите, процедуралните забелеш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нормалниот тек на расправата натаму да се држиме стриктно до Деловникот и да не ги користиме репликите на ваков начин ви ја уважувам забелешката упатена кон другите, но истовремено ве потсетувам дека господинот Џафери не го опоменавте дека неговата процедурална забелешка беше од друга форма, односно политички говор.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господине Ивон Величков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бидеме коректни, ве молам, јас го опоменав господинот Зеќири Изет дека во репликата користи не реплика спрема господинот Николов Марјанчо. . .не знам што сакате, да работиме или да не работиме, лободно кажете. Имаше господинот Зеќири Изет 15 минути како предлагач на законот. Никој не му се побуни кога збореше во тие 15 минути. А не сега да го злоупотреби правото на реплика спрема други пратеници кои што не можат да интервенираат, дали тоа сакате? Да воведеме овдека неред во Собранието. Ако ви е господине Ивон Величковски тоа, кажете да земем став на координација, наместо ред да воведеме неред овдека. Јас го опоменав и господинот Зеќири Изет дури му дадов една минута и повеќе збореше наместо реплика спрема господинот Николов Марјанчо, спрема другите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молам да продолжиме понатам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молам господине Талат, ве молам да продолжи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молам да продолжиме понатаму.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Коџабашиев Ѓорѓи има реплика, повелете.</w:t>
      </w:r>
    </w:p>
    <w:p>
      <w:pPr>
        <w:pStyle w:val="TextBodyIndent"/>
        <w:spacing w:before="60" w:after="0"/>
        <w:ind w:left="0" w:hanging="0"/>
        <w:jc w:val="both"/>
        <w:rPr/>
      </w:pPr>
      <w:r>
        <w:rPr>
          <w:rFonts w:cs="Arial" w:ascii="Arial" w:hAnsi="Arial"/>
          <w:b/>
          <w:sz w:val="20"/>
          <w:szCs w:val="20"/>
          <w:lang w:val="mk-MK"/>
        </w:rPr>
        <w:t xml:space="preserve">Ѓорѓи Коџабашиев: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Марјанчо Николов точно е ликвидноста е проблем со кој се соолчува макдонското стопанство. Но со предложеното законско решение односно со измената на член 37 од Законот за данок на додадена вредност каде што се предвидува промена од фактурирана во наплатена реализација нема да се реши овој проблем. Од тука почитуван колега Марјанчо Николов и вие и сите пратеници од опозицијата иако знаете дека оваа измена нема да го реши проблемот со ликвидноста во македонското стопанство, денешнава расправа и те како ќе ја искористите за се, меѓутоа не за Законот. Ќе ја напаѓате Владата, за се што работи Владата, за се што работи Владата во интерес на граѓаните и ќе зборувате контра на Владата а не за законот. Зошто го велам тоа. Самите сте свесни дека ДДВ е данок со најголемо учество од приходите на буџетот на Република Македонија. Ако ДДВ е индиректен данок кој го плаќаат крајните потрошувачи и заедно со акцизите претставува еден од позначајните столбови на даночниот систем, примената на ова законско решение предложено од колегата Изет Зеќири, ќе предизвика само проблеми во државата, односно ќе ги намали приходите на буџетот кон државата, а овие приходи колега Марјан знаете вие, знае и колегата Зеќири, знае и цела опозиција, не ги користи државата за себе, туку преку различни трансфери односно 90% од овие приходи ги дистрибуира повторно кон буџетските корисници. Таквата промена на системот би предизвикала тешки проблеми со процесот на финансирање и елементирање на државата иако тоа е ваша цел тогаш ќе ве разберам.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контра реплика. </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Колега Коџабашиев вие пред да бидете пратеник, прво бевте директор на подрачната единица на Управата за јавни приходи во Велес, а потоа бевте директор на Јавното комунално претпријатие во Велес, Дервен. И добро знаете што значи кога ги праќате секој месец сметките на граѓаните за потрошена вода и за изнесен смет. Колку ДДВ плаќате, а колку од тие сметки наплаќате секој месец. И многу ви е јасно колку данок повеќе плаќате отколку што реално сметки ќе наплатите. Така е. И сега не ве разбирам кога имате лично искуство, што значи наплатена, што значи фактурирана реализација, да го зборувате ова само затоа што сте член на владеачката партија. Бидете реален, значи бараме реалност, не велиме дека е идеален предлогот, треба да се доработи, но дека во овој момент на неликвидност и знаете и Дервен не може навреме да си ги исплаќа обврските, поради тоа што има повеќе платено данок, а не ги наплатило сметки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Гошев Славе има реплика, повелете.</w:t>
      </w:r>
    </w:p>
    <w:p>
      <w:pPr>
        <w:pStyle w:val="TextBodyIndent"/>
        <w:spacing w:before="60" w:after="0"/>
        <w:ind w:left="0" w:hanging="0"/>
        <w:jc w:val="both"/>
        <w:rPr/>
      </w:pPr>
      <w:r>
        <w:rPr>
          <w:rFonts w:cs="Arial" w:ascii="Arial" w:hAnsi="Arial"/>
          <w:b/>
          <w:sz w:val="20"/>
          <w:szCs w:val="20"/>
          <w:lang w:val="mk-MK"/>
        </w:rPr>
        <w:t xml:space="preserve">Славе Гошев: </w:t>
      </w:r>
      <w:r>
        <w:rPr>
          <w:rFonts w:cs="Arial" w:ascii="Arial" w:hAnsi="Arial"/>
          <w:sz w:val="20"/>
          <w:szCs w:val="20"/>
          <w:lang w:val="mk-MK"/>
        </w:rPr>
        <w:t xml:space="preserve">Почитуван претседателе, почитувани колеги пратеници, почитуван колега Марјанчо Николов, значи во вашата дискусија која со внимание ја следев, мислам дека по професија сте економист, мислев дека ќе кажете одредени работи кои што одат во одбрана на оваа измена на законско решение. Меѓутоа од вашата десетминутна дискусија не слушнав ништо што се однесува со членот 31 кој што се однесува на промената на Законот за ДДВ кој што го бара колегата Изет. Бидејќи јас доаѓам од реалниот сектор, доаѓат од призводствена фирма, знам неколку работи кои што вашите колеги сега дискутираа пред малку, дека не може начинот на кој што вие сега го предлагате ова законско решение, ние ќе имаме постојани одредени должнички односи помеѓу фирмите. Меѓутоа, ДДВ е фазен данок. Вие сте економист, меѓутоа, јас поради работата што сум ја работел осум години тоа го знам и не може целиот данок да падне како што велат вашите колеги на крајниот потрошувач. Затоа се вика ДДВ. Сега што ќе се случи во реалниот сектор. Јас имам производствено претпријтие, за да произведам одреден производ и да го дадам понатаму на продажба, дали е тоа во супермаркет, дали е на дисконт, не е важно, јас вршам одредена набавка на одредена суровина со која во некој технолошки процес плаќам ДДВ. После производот кој што го давам и фактурирам го давам и фактурирам со одредена стапка, дали е тоа конкретно во мојот случај храна па е 5%, или е 18%. Сега ќе ви кажам што ќе се случи во реалниот сектор. Повторно велам, не сум економист по струка, затоа ако згрешам во некој термин економски не сакам да ми замерите. Има фирми со кои работиме меѓу себе, имаме компензација, одложено плаќање. Може да се случи злоупотреба, затоа овде не гледам некој заштитен механизам на државата, може да се случи ние да не затвориме по две-три години одредени фактури, што и се случува во реалниот сектор, тоа е факт. Меѓутоа, може да биде злоупотребен од страна на фирмите, учесниците во платниот промет во државата и на тој начин ако сите почнат, а ќе имаат веќе и законски основ врз основа на ова законско решение, да не го плаќаат ДДВ, тогаш ние ќе имаме еден огромен реален вакуум, затоа што може и по година, две да не дојде до плаќање на ДДВ, затоа што нема да има затврање на фактури. Ова го разбирам вака, затоа реков дека не сум економист и се извинувам ако нешто сум згрешил. Меѓутоа, јас доаѓам од реалниот сектор и ви кажувам, тоа се моите муабети со бизнисмените дека реално ќе има злоупотреба бидејќи немаме никаков заштитен механизам во однос на држават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Николов Марјанчо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Колега Славе Гошев, и во овој момент бидејќи доаѓате од реалниот сектор нема заштитен механизам ако некој не ви ја плати фактурата, освен судот, ама вие ќе си го платите данокот, а прашање е дали ќе успеете да ја наплатите фактурата. Прашајте го господинот Стојменов кој седи до вас, кога ги гради становите, додека не го продаде станот на крајниот потрошувач, тој има право на сите фази на набавка на песок, железо, плочки, џамови за да врати ДДВ. И затоа тоа што го зборувате и вие дека нема право на повраток на ДДВ не е точно, крајниот потрошувач данокот. Проблемот кај нас настанува со тоа што државата што го зема фазниот данок не го плаќа на време и на тој начин компаниите ги доведува во неликвидна состојба, тоа е главниот пробле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следниот говорник пред пауза е господинот Андонов Миле, повелете. </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почитуван претседателе, почитувани колеги пратеници, почитуван предлагач Изет Зеќи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еден доста интересен предлог дали да продолжи државата да го собира данокот на ДДВ од фактурирана или од наплатена реализација, единствената измена која ја нудите во овој предлог измени на данокот на додадена вредност и веднаш ќе кажеме дека ДДВ претставува најголем колач, или најголем дел од тортата која ја јаде буџетот односно државата во Република Македонија. Пазете над 900 милиони евра се собира по основ на ДДВ годишно. Тоа е некаде над 30% од буџетот на Република Македонија на годишно ниво. И пазете со овој Предлог закон не се предлага да се намали овој износ, апсолутно нема да се намали овој износ, ќе остане ист. Меѓутоа се пролонгира само времето на собирањето односно полнењето во буџетот, тоа да расчистиме и никој тоа не го ба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 сега кој го плаќа ДДВ колеги, зошто овде јавно и гласно не кажеме дека го плаќаат сите граѓани на Република Македонија од дете што туку родено еден месец старо, плаќа данок на додадена вредност. Плаќа преку храната, преку памперсот, преку пудрата, преку облеката преку се. Плаќа и најсиромашниот граѓани на Република Македонија. Оној кој живее со еден долар дневно, социјалецот. Нели Република Македонија е најбетната држава во Европа. Нели 30% се навработени и над 30% се невработени во оваа држава. И тие го плаќаат ДДВ и овдека ние не бараме никакви измени. Така е секаде, така ќе биде и овде. И овде нема ништо спорно. Меѓутоа проблемот е кај учесниците кои го надградуваат, го даваат или го прелеваат ДДВ. Последен собирач на ДДВ е државата, буџетот и самата таа држава која го зема најголемиот колач, прави еднен диспоритет, една голема грешка во чекори, го прекинува одот на ДДВ на кој начин ќе се прашате, сега ќе ви кажам. Преку долгот што го има државата спрема реалниот сектор. А тој долг е по две основи и овдека сите обврнуваме внимание те даваме на невратениот ДДВ. Износ за ненавремено повратен ДДВ на фирмите од реалниот сектор. И тоа е точно. Овде е некој износ од 30, 40, 50 милиони евра, може би и 100, државате веќе три години ја прозиваме да ни го каже тој долг, ама никако не ни го кажува, ама уште полошо, уште поголемо и уште понегативно е кога државата не си ги плаќа своите долгови спрема доверителите, пазете тие долгови спрема доверителите сега во моментот само нагаѓаме колку се. Од најниската стапка или износ од 300 милиони евра велиме до 500 милиони евра. Е, знаете ли колку во тие 500 милиони евра износот на ДДВ. Над 90 милиони евра државата секој месец или пролонгирано од година во година држи средства кои не се нејзини, кои треба под итно да ги врати во реалниот сектор кај граѓаните. Проблемот е овде, значи овие 91 милиони евра, и оние 50 или 100, пазите од непвратениот данок на време, доаѓаме до една фамозна цифра од 150 или 200 милиони евра само по основ на ДДВ не по основ на вкупните обврски. Е, овде државата го прави тој диспаритет,  расчекор, овде прави грешка во чекори. Овде е колегата Изет Зеќири и сите што го поддржуваме овој предлог е поентата. Значи државата да најде сили и можности да ги плаќа долговите и да ја намали неликвидноста во Република Македонија, која е рак рана на ова наша отворена економ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што направи државата, имаше голема шанса, овие 5-6 години, преку десетици милијари евра потрошени пари од буџетот да направи една добра основа за една големена јавна потрошувачка денес после 6 години. Ама таа со целиот бетон кој го истури во проектот Скопје 2014 година,  ги забетонира сите пари и сите можности на граѓаните, даа имаат економски просперитет. Значи, десетици милијарди евра, или 3-4 милијарди евра, државата која ги потроши на некапитални инвестиции донесе до денес вакво дереџе на една голема финансиска дупка и на една неликвидност. Замислете ако не беа тие средства потрошени овде во тој проект Скопје 2014 во сиот тој гол  бетон, да беа потрошени во електроенергетските системи, да беа потрошени во гасификацијат, да беа потрошени во инфраструктурата, сите тие на еден начин ќе допринесуваа денес да имаме нов буџет, односно  нов производ, додаден производ. Меѓутоа спомениците не раѓаат нов производ, не продуцираат приходи, не продуцираат потрошувачка. Тие продуцираат само стагнација, продуктивност и анемија на една економија, тоа го пропушти оваа Влада сите овие години за да допринесе на некој начин да ја намали.А зошто тоа го направи, затоа што таа е еден од најголемите бизнисмени во државата или учествува во вкупно бруто домашниот производ со над 35%. И замислите како таков некадарен менаџер, неликвиден менаџер, таа со себе ги понесе и останатите чинители на реалната економија во Република Македонија. Тоа се причините, затоа овде бараме измени и сакаме да дојде до промена од системот на фактурирана во систем на наплатена реализација на ДДВ, со самото тоа што  единствена причина и единствена корист ќе има реалниот сектор, односно ќе се подобри наплатата, ќе се намали финансиската дупка и финансиската немоќ на фирмите, а за тоа зборувавме повеќе. </w:t>
      </w:r>
    </w:p>
    <w:p>
      <w:pPr>
        <w:pStyle w:val="Normal"/>
        <w:spacing w:before="60" w:after="0"/>
        <w:jc w:val="both"/>
        <w:rPr>
          <w:rFonts w:ascii="Arial" w:hAnsi="Arial" w:cs="Arial"/>
          <w:sz w:val="20"/>
          <w:lang w:val="mk-MK"/>
        </w:rPr>
      </w:pPr>
      <w:r>
        <w:rPr>
          <w:rFonts w:cs="Arial" w:ascii="Arial" w:hAnsi="Arial"/>
          <w:sz w:val="20"/>
          <w:lang w:val="mk-MK"/>
        </w:rPr>
        <w:t xml:space="preserve">Овде ги бараме измените и овде сакаме да  дојде до промени од систем на фактурирана во систем на  наплатена реализација  на ДДВ, со самото тоа што  единствена причина и единствена корист ќе има реалниот сектор односно ќе се подобри наплатата, ќе се намали финансиската дупка и финансиската немоќ на фирмите. А тоа веќе го говоревме и повеќе. Некој овде, еве за крај, класичен пример ја спомна Република Србија дека тие учеле од нас за воведување на ДДВ и јас се сложувам со тоа, така е, учеа Србите од нас како да го воспостават и како да го воведат ДДВ и јас не велам дека системот на ДДВ не функционира, функционира, така и ќе продолжи, меѓутоа велам дека и државата направи голема негатива и голема злоба, големо зло во функционирањето на овој систем. И што направија Србите, што направија коморите, здруженијата пред  4 месеци во Република Србија. И тие за жал, соочувајќи се со една голема неликвидност, со еден  голем долг исто на државата, Владата на Република Србија спрема реалниот секор не плаќајќи си ги своите долгови и невраќајќи го ДДВ-то што направија, се собраа целата фела од реалниот сектор, преку сите свои здруженија и преку сите свои комори и дадоа ултиматум на Владата, пазате  Владата не сакаше да разговара како и денес што овде не сака да разговара за вакви промени. Дадоа ултиматум дека нема да го уплаќаат ДДВ во наредните месеци ако не се исполнат еден од двата услови. Првиот услов беше да се промени системот од фактурирана во наплатена реализација во Законот за ДДВ во Србија, пазете, и вториот услов беше да Владата најде под итно начин да собере средства и да ги намали своите долгови, ги преполови во наредните два месеци. Знаете ли што се случи? Владата под итно седна да разговара со фелата и коморите од реалниот сектор и знаете ли што се случи, не го избраа првиот начин да ја смени улогата на фактурирана во наплатена реализација, ама најде начин и улога таа Влада во Република Србија да најде средства и да ги плати своите долгови спрема реалниот сектор. Е тоа се вели Влада, тоа се вели ученикот е подобар од учителот. За жал во Република Македонија ние немаме потенцијал во реалниот сектор, не од тоа дека нашите стопанственици и граѓани не знаат за оваа проблематика и не сакаат да се реши туку од разно разни други причини, причини од уцени, закани, контроли, глоби. Ако нешто такво се случи знаеме која ќе биде судбината на сите тие што ќе учествуваат на тој состанок пред Владата односно пред Министерство за финансии или пред почитуваните челници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колеги, сметаме дека апсолутно треба да се разговара по основ на оваа тема и апсолутно треба да се најдат можности, една од можностите која ја предложи колегата Изет Зеќири и оваа како Владата како државата да ги намали своите долгови  не само спрема повратот на невратениот ДДВ во рок пропишан со закнот кој таа го донела, туку и да најде под итно начин да ги намали своите долгови спрема доверителите во кои долгови има над 100 милиони евра содржан ДДВ кој веќе не е ни пријавен затоа што не смеат да и фактурираат на Владата чинителите од реалниот сектор.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Трајанов Павле има реплика повелете.</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Почитуван претседателе, почитувани пратеници, јас можам да го разберам предлагачот за неговите мотиви затоа што предлага на измени на Законот за ДДВ, но не можам да го разберам ниту пратеникот Андонов Миле, ниту другите пратеници од СДСМ кои доаѓаат од една политичка партија која што 12 години била на власт и претендира повторно да ја освои власта. Сакав само да ве потсетам, дека проектот за додадена вредност беше подготвувана во времето на Владата на Бранко Црвенковски, меѓудругото обврска од Светската банка и од Светскиот монетарен фонд како една од главните обврски за реформите во Република Македонија. Овој закон кога се подготвуваше имаше широка расправа, беа вклучени бизнис заедниците, голем број на експерти и странци се вклучија во расправата експерти и притоа се донесе тој закон. Сега не можам да ве разберам како можете да подржувате законски проект кој што ќе го сруши финансискиот систем во државата, неводејќи сметка за последиците. </w:t>
      </w:r>
    </w:p>
    <w:p>
      <w:pPr>
        <w:pStyle w:val="Normal"/>
        <w:spacing w:before="60" w:after="0"/>
        <w:jc w:val="both"/>
        <w:rPr/>
      </w:pPr>
      <w:r>
        <w:rPr>
          <w:rFonts w:cs="Arial" w:ascii="Arial" w:hAnsi="Arial"/>
          <w:sz w:val="20"/>
          <w:lang w:val="mk-MK"/>
        </w:rPr>
        <w:t xml:space="preserve">Сакам да ве прашам искрено, ако вие одлучувате, ако сте парламентарно мнозинство дали ќе подржите ваков законски проект. Сигурно нема да го подржите. Затоа мислам дека не треба да расправаме за нешто што не може да се промени, нешто што ќе има огромни штетни последици по вкупниот финансиски систем во Република Македонија и ќе има тешки последици по реалниот сектор за сите граѓани.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Андонов Миле има контра реплика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Почитуван колега Трајанов, рековте и прашавте дали ние ќе подржиме, ако сме на власт, едно вакво решение. Сакам да кажам дека и во својот говор дека и сега, немаше да дојде до вакво изнудено решение ако Владата на Република Македонија си ги плаќаше своите обврски кон доверителите. Немаше да дојде ако не го направеше тој расчекор во долгот што го има кон своите доверители, во кој долг, само по износ на ДДВ се кријат некаде 200 милиони евра на месечно ниво, и во континуитет од месец во месец ја предизвикуваат најголемата финансиска дупка што денес владее, односно во реалниот сектор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д тие причини сме принудени да бараме ваков начин, вакво решение за да се подобри финансиската дисциплина, односно финансиската моќ на граѓаните на Република Македонија. Не смее да се намали вкупниот износ на прибирање. Нема да се намали. И над 900 милиони евра, секогаш ќе бидат толку,но прашање е само месец или два.</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Китановски Илија има реплика повелете.</w:t>
      </w:r>
    </w:p>
    <w:p>
      <w:pPr>
        <w:pStyle w:val="Normal"/>
        <w:spacing w:before="60" w:after="0"/>
        <w:jc w:val="both"/>
        <w:rPr/>
      </w:pPr>
      <w:r>
        <w:rPr>
          <w:rFonts w:cs="Arial" w:ascii="Arial" w:hAnsi="Arial"/>
          <w:b/>
          <w:sz w:val="20"/>
          <w:lang w:val="mk-MK"/>
        </w:rPr>
        <w:t xml:space="preserve">Илија Китан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Андонов, гледам дека сте воодушевени од Владата на Република Србија. Мислам дека и граѓаните на Република Србија не се толку воодушевени колку што вие овде го искажавте. Но, тоа е работа на граѓаните на Србија, на Владата и ваша. Сега за законот. Не  се сомневам во добрите намери на колегата Изет Зеќири кога предлага законско решение какво што предложил. Но, знаете како, некогаш патот до пеколот е поплочен со добри намери. Некогаш добрите намери се доволни да се направи добар проект. Не се соменвам во искреноста на неговиот проект, меѓутоа се сомневам во сите ваши настапи како пратеничка група СДСМ затоа што се налепивте на овој проект како муви на лепак, а од 2002 до 2006 година бевте на власт. Имавте министри за финансии. Никому не му текна ни а да предложи ваков утписки проект. Затоа што клега Андонов и вие тоа го знаете, дека не само што со овој закон се менува системот на Законот за ДДВ, туку се менува и Законот и воопшто не постои Закон за ДДВ. Не постои пример во земји на развиена демократија или со развиена пазарна економија каде што имаме систем на наплата на данок на наплатена реализација. Тоа беше случај со данокот на промет во време на социјализмот и тоа во сите социјалистички системи, па и кај нас се покажа како добро. Тоа го кажа господинот Стојменов кај кого сите ние, јас и многу други сме оделе на семинари да ги учиме основите на монетарната и финансиска политика. Ова е утописка работа. Вие како СДСМ се налепивте, затоа што очекувате дека ова е популистички па на овој начин ќе помогнеме на реалната економија, фирмите на кои им се должи итн, но, една работа да ве потсетам. Најголем дел од говорите ви се на тоа насочени, дека Владата, државата должи на фирмите, реалниот сектор итн. Да, можеби им должи, но обемот на работа што го имаат фирмите, посебно од градежништвото и сите други сектори е многу поголем што значи дека Владата во голем дел од буџетот го насочува во капитални инвестиции. Обемот што тие фирми го имаат како можност да имаат работа, да добиваат работа од државата е многу поголем по обем, отколку во времето кога СДСМ ја практикуваше власта.</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Андонов Миле има контра реплика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Почитуван пратеник Илија Китановски, ме прашавте дали ваков систем, каков што се бара во предлог измените од наплатена реализација постои некаде во Европа? Постои во Словенија. Најблиску и највоочено постои таков систем, ама постои и во други земји членки на Европската унија, Шведска, Литванија и други. Вие ќе ги најдете кои се. Сега, за фалбите на Република Србија, па вашите пратеници се пофалија дека отишле и ги учеле Србите за воведување на ДДВ. Вашите пратеници. Како нема да го фалиме ученикот дека е подобар од учителот, затоа што успеале луѓето, како што го кажав примерот, да се намали долгот на државата. Велите дека државата инветира во капитални инвестиции. Во Скопје 2014, бетонот  во кој што го забетонираа граѓаните?</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Цуклев Драган има реплика повелете.</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Колега Андонов, знаете и самите дека ова што го браните не оди. Затоа ја користите дискусијата овој предлог на закон за повторно да ги вратите темите за долговите на државата кон реалниот сектор и секако Скопје 2014, тема што редовно ја спомнувате, без разлика што е точка на дневен ред.</w:t>
      </w:r>
    </w:p>
    <w:p>
      <w:pPr>
        <w:pStyle w:val="Normal"/>
        <w:spacing w:before="60" w:after="0"/>
        <w:jc w:val="both"/>
        <w:rPr/>
      </w:pPr>
      <w:r>
        <w:rPr>
          <w:rFonts w:cs="Arial" w:ascii="Arial" w:hAnsi="Arial"/>
          <w:sz w:val="20"/>
          <w:lang w:val="mk-MK"/>
        </w:rPr>
        <w:t xml:space="preserve">Инаку, самиот предлог-закон, кога станува збор за ликвидноста во реалниот сектор, нема ништо да доведе во позитивна смисла, затоа што сега, ако се користи да не се евидентира реалниот промет, односно не се фактурира прометот за да не се создаде даночна обврска со самото фактурирање на прометот, ако се воведе принцип на наплатена реализација ќе се користат банакрските инструменти за обезбедување на  плаќањето. Нема да се врши плаќање меѓу учесниците во прометот и на тој начин нема да се создава обврска за плаќање на ДДВ во државата. Инаку самиот систем, самите рековте дека нема да предизвика буџетски импликации. Ако е така како што велите вие, нема да предизвика, како тогаш мислите со овој принцип на ДДВ државата да ги плати овие долгови кон реалниот сектор што ги спомнувате. Да ве потсетам, наредите точки на оваа собраниска седница се сет закони што значат во социјалната еднаквост, а се предложени од вашата пратеничка група. Како мислите колега Андонов да ја зголемите економската ефикасност во секторот кога поднесувате сет закони што се однесуваат на социјалната еднаквост во државата. </w:t>
      </w:r>
    </w:p>
    <w:p>
      <w:pPr>
        <w:pStyle w:val="Normal"/>
        <w:spacing w:before="60" w:after="0"/>
        <w:jc w:val="both"/>
        <w:rPr>
          <w:rFonts w:ascii="Arial" w:hAnsi="Arial" w:cs="Arial"/>
          <w:sz w:val="20"/>
          <w:lang w:val="mk-MK"/>
        </w:rPr>
      </w:pPr>
      <w:r>
        <w:rPr>
          <w:rFonts w:cs="Arial" w:ascii="Arial" w:hAnsi="Arial"/>
          <w:sz w:val="20"/>
          <w:lang w:val="mk-MK"/>
        </w:rPr>
        <w:t>Колега Андонов, улогата на државата е токму тоа, да го балансира односот помеѓу економската ефикасност и социјалната ефикасност. Секое забегување во едната или другата страна ќе предизвика негативни импликации во општествениот систем.</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Андонов Миле има контра реплика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Почитуван пратеник, како не можете да разберете дека навистина нема да се намали износот од над 900 милиони евра прибирање по основ на ДДВ ако се смени системот од наплатена во фактурирана реализација. Како тоа не можете да го сфатите. Не знам како да ви објаснам. Кој вам ќе ви даде роба ако не ја платите со ДДВ? Што ќе ви каже продавачот, чекајте, нема да го платите ДДВ-то, нема да регистрирам за да не го платам ДДВ-то на државата. Таква работа не постои. Секој го плаќа. </w:t>
      </w:r>
    </w:p>
    <w:p>
      <w:pPr>
        <w:pStyle w:val="Normal"/>
        <w:spacing w:before="60" w:after="0"/>
        <w:jc w:val="both"/>
        <w:rPr>
          <w:rFonts w:ascii="Arial" w:hAnsi="Arial" w:cs="Arial"/>
          <w:sz w:val="20"/>
          <w:lang w:val="mk-MK"/>
        </w:rPr>
      </w:pPr>
      <w:r>
        <w:rPr>
          <w:rFonts w:cs="Arial" w:ascii="Arial" w:hAnsi="Arial"/>
          <w:sz w:val="20"/>
          <w:lang w:val="mk-MK"/>
        </w:rPr>
        <w:t>Колега Цуклев, ова што го бараме не е утопија. Утопија е она што се случи пред 6 месеци кога вие поднесовте закон овде во Парламентот за намалување на давачките кај играчниците за игри на среќа и казината, со цел да не се намалат вработувањата. Вчера 200 вработени во казината во Гевгелија добија отказни решенија. Тоа е утопија, не е ова колега Цуклев.</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Стојменов Борислав има реплика повелете.</w:t>
      </w:r>
    </w:p>
    <w:p>
      <w:pPr>
        <w:pStyle w:val="Normal"/>
        <w:spacing w:before="60" w:after="0"/>
        <w:jc w:val="both"/>
        <w:rPr/>
      </w:pPr>
      <w:r>
        <w:rPr>
          <w:rFonts w:cs="Arial" w:ascii="Arial" w:hAnsi="Arial"/>
          <w:b/>
          <w:sz w:val="20"/>
          <w:lang w:val="mk-MK"/>
        </w:rPr>
        <w:t xml:space="preserve">Борислав Стојменов: </w:t>
      </w:r>
      <w:r>
        <w:rPr>
          <w:rFonts w:cs="Arial" w:ascii="Arial" w:hAnsi="Arial"/>
          <w:sz w:val="20"/>
          <w:lang w:val="mk-MK"/>
        </w:rPr>
        <w:t xml:space="preserve">Почитуван господне Миле, дали ти би го спровел законот? Еве, ти си сметководител, може ли да се спроведе? Директно одговори. Ние сите ќе гласаме ако може да се спроведе во пракса. Одговори. Тоа го нема никаде. Некој да излезе, да каже данокот ќе се наплатува врз база на наплатена реализација. Има ли овде некој кој ќе го објасни терминот што е тоа наплатена реализација. Има ли таков економист, експерт кој ќе каже што е тоа. Тоа не е ништо. Тоа е лук и вода. Кога се плаќаше наплатна реализација имаше томови во законот и се објаснуваше што е тоа наплатена реализација, со закон, да не се толкува од секого. Ние имаме обврска, државата, стопанството кон населението. 2.700.000.000 евра. Не знам каква храброст е тоа некој да посегне тие 900 милиони, во рамките на тие 2.700.000.000 да не се приберат. Нам ни требаше 8 месеци да го примениме таков каков што е. За да го видите каков е перфектен, кога дојдовте вие на власт стапките од нула, од 5%, ги зголемивте на 18%, помагајќи на економиијата. Тоа го правите вие. И сега пак обратно сакате да направите. Да ја банкротирате државата. Изгледа тоа сакате да го направите.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Андонов Миле има контра реплика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 xml:space="preserve">Почитуван пратеник, вие добро знаете дека закон за ДДВ со наплатена реализација постои во Словенија, Шведска и други држави членки на Европската унија. Значи не е утопија. Постои. Вие знаете што е наплатена реализација. Тоа е кога државата во предвидениот рок ќе си ги подмири своите обврски кон доверителите во кои обврски денеска, во Република Македонија се држат над 100-200 милиони евра, тоа е наплатена реализација. </w:t>
      </w:r>
    </w:p>
    <w:p>
      <w:pPr>
        <w:pStyle w:val="Normal"/>
        <w:spacing w:before="60" w:after="0"/>
        <w:jc w:val="both"/>
        <w:rPr>
          <w:rFonts w:ascii="Arial" w:hAnsi="Arial" w:cs="Arial"/>
          <w:sz w:val="20"/>
          <w:lang w:val="mk-MK"/>
        </w:rPr>
      </w:pPr>
      <w:r>
        <w:rPr>
          <w:rFonts w:cs="Arial" w:ascii="Arial" w:hAnsi="Arial"/>
          <w:sz w:val="20"/>
          <w:lang w:val="mk-MK"/>
        </w:rPr>
        <w:t>Почитуван колега, дали вие го плативте ДДВ кога ја купивте Пластика, кога отиде во стечај или немаше ДДВ, затоа што беше во стечај,  па на тоа место никнаа згради. Тоа е наплатена реализација, да земеш и да не платиш.</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Коџабашиев Ѓорѓи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Ѓорѓи Коџабашев: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Почитуван пратеник Миле Андонов, само ја докажувате тезата што ја искажав во мојата реплика колегата Марјанчо Николов дека ќе зборувате се само не за законот, односно дека ќе го користите овој предлог-закон за измена на Законот за ДДВ предложен од колегата Изет Зеќири, само за да ја напаѓате Владата. Имавте типично фактографски говор, кажавте многу факти, но ниту еден аргумент во прилог на законот. Напротив, рековте се останува исто, ништо нема да се смени со оваа измена во членот на Законот за ДДВ, повторно ќе се соберат 900 милиони евра во буџетот на Република Македонија, меѓутоа потенциравте, прашање е само кога. Е тоа почитуван колега Миле Андонов е клучниот елемент зошто законот не е прифатлив. Кога ќе се соберат тие 900 милиони евра. Односно, тоа за вас не е проблем. А што ќе се случи? Со задоцнување на наплатата на овие даноци примената на предложеното решение ќе предизвика низа проблеми. Тоа го кажав и минатиот пат кон колегата Марјан Николов, ќе ви кажам и вам. Ќе се намалат приходите во Буџетот на Република Македонија, а тие приходи, скоро 90%, 88% државата ги трансферира преку трансфери и дотации на буџетските корисници. Ако настане одложување на собирање на овој данок, овие буџетски корисници ќе останат без пари. Тоа значи дека ќе се наруши процесот на алиментирање на државата, како што кажа и претходниот дискутант ќе настане финансиски колапс. Ќе ве прашам истото прашање што го поставив на претходниот колега, дали со овој предлог закон е тоа вашата цел?</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 Андонов Миле има контра реплика повелете.</w:t>
      </w:r>
    </w:p>
    <w:p>
      <w:pPr>
        <w:pStyle w:val="Normal"/>
        <w:spacing w:before="60" w:after="0"/>
        <w:jc w:val="both"/>
        <w:rPr/>
      </w:pPr>
      <w:r>
        <w:rPr>
          <w:rFonts w:cs="Arial" w:ascii="Arial" w:hAnsi="Arial"/>
          <w:b/>
          <w:sz w:val="20"/>
          <w:lang w:val="mk-MK"/>
        </w:rPr>
        <w:t xml:space="preserve">Миле Андонов: </w:t>
      </w:r>
      <w:r>
        <w:rPr>
          <w:rFonts w:cs="Arial" w:ascii="Arial" w:hAnsi="Arial"/>
          <w:sz w:val="20"/>
          <w:lang w:val="mk-MK"/>
        </w:rPr>
        <w:t>Почитуван пратеник, знаете дека не ми е целта со измените на законот да дојде до колапс на државата. Рековме дека тие 900 милиони евра и повеќе нема да се намалат, да не се приберат. Внимавајте, велите дека ја напаѓаме Владата. Па како да не ја напаѓаме. 6 години оваа Влада потроши над 10 милијарди евра на граѓаните на Република Македонија во нефункционални капитални инвестиции како Скопје 2014. Ако ги потрошеше во електроенергетскиот систем, во инфраструктурата, гасификација и ред други капитални инвестиции, сега општата потрошувачка во Македонија ќе беше поголема. Тука долгот на Владата немаше да биде толку голем како што е денеска. БДП ќе се зголемуваше со поголема стапка. Овие 900 милиони евра немаше да бидат  900, ќе беа многу повеќе. Многу полесно граѓаните и фирмите во Република Македонија ќе ги плаќаат.</w:t>
      </w:r>
    </w:p>
    <w:p>
      <w:pPr>
        <w:pStyle w:val="Normal"/>
        <w:spacing w:before="60" w:after="0"/>
        <w:jc w:val="both"/>
        <w:rPr>
          <w:rFonts w:ascii="Arial" w:hAnsi="Arial" w:cs="Arial"/>
          <w:sz w:val="20"/>
          <w:lang w:val="mk-MK"/>
        </w:rPr>
      </w:pPr>
      <w:r>
        <w:rPr>
          <w:rFonts w:cs="Arial" w:ascii="Arial" w:hAnsi="Arial"/>
          <w:sz w:val="20"/>
          <w:lang w:val="mk-MK"/>
        </w:rPr>
        <w:t>Како да не ја критикуваме Владата. 6 години време и пари отидоа во магла.</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15,15 часот.</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rPr>
        <w:t>(По паузата седницата продолжи со работа во 15,</w:t>
      </w:r>
      <w:r>
        <w:rPr>
          <w:rFonts w:cs="Arial" w:ascii="Arial" w:hAnsi="Arial"/>
          <w:b/>
          <w:sz w:val="20"/>
          <w:szCs w:val="20"/>
          <w:lang w:val="mk-MK"/>
        </w:rPr>
        <w:t>18 часот)</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Продолжуваме со работа по  26-та точк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длагачот господинот Изет Зеќири да дојде во салата за да можеме да продолжи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Јас ќе ги замолам службите да го инсконтактираат пратеникот.</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како овластен предлагач и единствен предлагач на ова законско решение за да можеме да продолжиме со расправа по 26-та точк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дин Спасовски Оливер,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 господине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ва законско решение кое што го предложи колегат Изет Зеќири е едно од законските решенија за кој што јас и претходно говорев по некои други законски решенија. Би било добро да имаме предлози од страна на Владата со кои што ќе можеме да помогнеме на стопанството во Република Македонија заради тоа што сите заедно констатираме овде и пошироката македонска јавност дека навистина има потреба од помош на македонското стопанство за да може да се опстане во овој период кога навистина имаме и економска криза не овде туку и во опкружувањето воопшто во светот. И ценев дека Владата на Република Македонија како што предлагаше многу законски решенија кои што значеа решавање на статусот на коалиционите партнери, решавање на одредени нивни програми итн, како што ни предлагаше закони за здравствена заштита и за минимална плата и за укинување на технолошкиот вишок дека ќе стигне и некое законско решение со кое што ќе можеме конечно да поразговараме на оваа тема да се дадат дополнителни олеснувања во стопанството на тој начин да можеме и да ги задржиме во кондиција постојните претпријатија, меѓутоа да можеме и да го одржиме нивото на вработеност во Република Македонија да не продуцираме затворање на претпријатијата и намалување на бројот на вработени. Впрочем тоа беше идејата која што беше истакната и по менувањето на Законот за минимална плата во Република Македонија дека е неопходно потребно да излеземе со предлог закон со кој што ќе се помогне на стопанството, стопанските претпријатија, работниците да останат на работните места итн.</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за жал и ова законско решение дојде од страна на пратеник на опозицијата кој што врз основа на анализите што ги има направено, а сведоци сме дека господинот Зеќири често пати излегува со многу добри анализи, пред се во делот на економијата, да предложи законско решение односно Предлог закон за изменување на Законот за данокот на  додадена вредност и на тој начин да се покаже инвентивноста и добрата волја од страна на опозицијата да се понудат решенија кои вие колеги многу често во дебатата кога се вклучувате барате да понудиме решение како мислиме да се реши одреден проблем во Република Македонија. Токму ова законско решение е вистински предлог, вистинска шанса навистина да можеме сите заедно да придонесеме да им помогнеме на овие стопански претпријатија. Значи со овој закон се предвидува плаќањето на ДДВ да се врши после наплаќањето на фактурата односно штом ќе биде извршен промет на добро извршената услуга тоа да биде наплатено и после тоа да се плати ДДВ.</w:t>
      </w:r>
    </w:p>
    <w:p>
      <w:pPr>
        <w:pStyle w:val="Normal"/>
        <w:spacing w:before="60" w:after="0"/>
        <w:jc w:val="both"/>
        <w:rPr>
          <w:rFonts w:ascii="Arial" w:hAnsi="Arial" w:cs="Arial"/>
          <w:sz w:val="20"/>
          <w:szCs w:val="20"/>
          <w:lang w:val="mk-MK"/>
        </w:rPr>
      </w:pPr>
      <w:r>
        <w:rPr>
          <w:rFonts w:cs="Arial" w:ascii="Arial" w:hAnsi="Arial"/>
          <w:sz w:val="20"/>
          <w:szCs w:val="20"/>
          <w:lang w:val="mk-MK"/>
        </w:rPr>
        <w:t>Знаеме дека после фактурирањето сите фирми се должни да го платат ДДВ без разлика на тоа дали тие пари се налатени или не и со тоа многу се отежнува работењето на претпријатијата. Прво многу тешко работат сите комунални претпријатија во Република Македонија заради тоа што знаеме дека основен проблем на нив е во делот на наплатата на давачките што ги имаат граѓаните спрема нив и притоа јавното комунално претпријатие се доведува во ситуација навистина да има фактура односно да даде фактурирана вредност каде веднаш мора да се плати ДДВ, а притоа наплатата да биде многу ниска, се движи 20, 30, 50 или 60%, зависно од претпријатието, како и на кој начин се менаџира и во која средина. од овој аспект мислам дека прво и на овие претпријатија кои вршат јавна дејност многу ќе им се помогне заради тоа што многу од комуналните претпријатија имаат финансиски потешкотии, а знаете дека имаше и многу проблеми сега со репрограмирањето на долговите што е направено од страна на Владата на ВМРО-ДПМНЕ каде се одложи плаќањето на рати на одделни комунални претпријатија и со тоа се овозможи тие да бидат деблокирани, меѓутоа проблемот постои. Ова законско решени нуди решавање на овој проблем.</w:t>
      </w:r>
    </w:p>
    <w:p>
      <w:pPr>
        <w:pStyle w:val="Normal"/>
        <w:spacing w:before="60" w:after="0"/>
        <w:jc w:val="both"/>
        <w:rPr/>
      </w:pPr>
      <w:r>
        <w:rPr>
          <w:rFonts w:cs="Arial" w:ascii="Arial" w:hAnsi="Arial"/>
          <w:sz w:val="20"/>
          <w:szCs w:val="20"/>
          <w:lang w:val="mk-MK"/>
        </w:rPr>
        <w:t>И во делот на стопанството во моментот се случува да немаме закон за плаќање во Република Македонија. Владата на Република Македонија пред се сака плаќањата да бидат одложени од причина што нема пари во буџетот, во Република Македонија се запчнаа многу проекти кои апсолутно не беа продуктивни. Го слушам Груевски излегува на телевизија и вели ние го започнавем Проектот Скопје 2014 и со тоа ја вклучивме целата градежна оператива, им помогнавме на градежниците итн. Меѓутоа, наплата за изработената работа во тој дел нема, а од нив се бара после фактурирањето да се плати ДДВ и да се полни Буџетот на Република Македонија. На почетокот тоа се случи, после завршената работа да бидат фактурирани извршените работи и на претпријатијата им се земаа огромна сума на финансиски средства, притоа  беа во ситуација да чекаат повеќе од година дена, и за поврат на ДДВ, меѓутоа и за плаќањето на овие фактури. Моите информации сега говорат дека и враќањето на ДДВ е опфатено некаде до 6-ти месец 2011 година. Значи, и покрај тоа што на тој начин не му  помагаме на стопанството, го слушам директорот на Управата за јавни приходи, излегува на прес конференција и пред целата македонска јавност кажува дека сите долгови од страна на државата спрема претријатијата се 100% платени по основ на поврат на ДДВ, а знаеме дека една огромна сума на средства, пред се за Проектот Скопје 2014 беа одложени врз основа на законско решение кое беше за одложено плаќање на година дена. Меѓутоа и тие обврски доспеваат сега оваа година некаде до април Владата ќе мора да исплати пак една огромна сума на средства за извршените работи кои беа во овој период. Од тој аспект мислам дека ова законско решение ќе биде прифатливо и ќе помогне на македонската економија во овој период да опстане. Заради тоа што не помагаме на македонската економија ако излеземе и соопштиме нереални бројки каде ќе кажеме државата се исплаати на стопанските организации, во се им помогна, а самите тие дека тоа не е вистина. Знаете што се случуваше мината година со изјавите на некои раководители дека државата не им го враќа ДДВ, не им се плаќаат редовно фактурите па после два дена дисциплинирање се појавија заедно со министерот како ја фалат истата Влада.  Мислам дека е нелогично и срамота навистина да се постапува на овој начин, да се лаже целокупната македонска јавност дека Владата е таа што го штити стопанството, таа што придонесува одредени гранки од стопанството да се зацврстат, дури да останат во живот, а притоа да имаме сериозни долгови од страна на државата и притоа на сите нив да им се кажува дека со свои очи се слепи, дека не им се враќаат парите од ДДВ. Сега ако тргнеме по логиката која колегите на ВМРО-ДПМНЕ ја искажуваа по другите законски решенија, не по ова, еве дајте конкретен предлог, понудете нешто што би помогнало. Мислам дека ова законско решение што господинот Зеќири го понуди е решение на проблемот во овој момент и со ова можеме директно да му помогнеме на стопанството, да бидеме сигурни дека сите претпријатија кога ќе ги наплатат финансиските средства, ќе го платат и данокот спрема државата, а не државата се што може да собере од сите правни субјекти во Република Македонија и се што има проблем да се скрши на грбот на граѓаните само да се остварат нивните заложби за вреднување на што е можно поголем процент на Бетон во Скопје, а притоа цела Македонија да остане на едно цедило.</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 за реплика е господинот Ѓорѓи Коџобаџиев, повелете.</w:t>
      </w:r>
    </w:p>
    <w:p>
      <w:pPr>
        <w:pStyle w:val="Normal"/>
        <w:spacing w:before="60" w:after="0"/>
        <w:jc w:val="both"/>
        <w:rPr/>
      </w:pPr>
      <w:r>
        <w:rPr>
          <w:rFonts w:cs="Arial" w:ascii="Arial" w:hAnsi="Arial"/>
          <w:b/>
          <w:sz w:val="20"/>
          <w:szCs w:val="20"/>
          <w:lang w:val="mk-MK"/>
        </w:rPr>
        <w:t xml:space="preserve">Ѓорѓи Коџобаџиев: </w:t>
      </w:r>
      <w:r>
        <w:rPr>
          <w:rFonts w:cs="Arial" w:ascii="Arial" w:hAnsi="Arial"/>
          <w:sz w:val="20"/>
          <w:szCs w:val="20"/>
          <w:lang w:val="mk-MK"/>
        </w:rPr>
        <w:t>Благодарам потпретседателе.</w:t>
      </w:r>
    </w:p>
    <w:p>
      <w:pPr>
        <w:pStyle w:val="Normal"/>
        <w:spacing w:before="60" w:after="0"/>
        <w:jc w:val="both"/>
        <w:rPr/>
      </w:pPr>
      <w:r>
        <w:rPr>
          <w:rFonts w:cs="Arial" w:ascii="Arial" w:hAnsi="Arial"/>
          <w:sz w:val="20"/>
          <w:szCs w:val="20"/>
          <w:lang w:val="mk-MK"/>
        </w:rPr>
        <w:t>Почитуван колега Спасовски, во вашиот говор кажавте дека предлагачот на овој закон за измена на Законот за данокот на  додадена вредност, господинот Зеќири секогаш, на предлог закони доставени од Владата, дава добри анализи. Меѓутоа, почитуван колега токму за овој закон тоа е изоставено односно воопшто нема анализа за влијанието на овој Предлог закон, за измените на истиот врз даночните обврзници, анализа на влијанието на овој Предлог закон врз Буџетот на Република Македонија, изоставена е исто така анализа за практиките односно споредба на домашните системи со земјите од Европската унија, како и на домашните системи со земјите во регионот. И вие како и претходните дискутанти повеќе се осврнавте на причините поради кои е потребна некоја измена во данокот на  додадена вредност, меѓутоа не се осврнавте на тоа колку е тој спроведлив, дали оваа измена е издржана, или не е издржана. Јас во една реплика кажав еве и вас ќе ви повторам, колегата Зеќири предлага измена во Законот за данокот на  додадена вредност само во членот 31 и тука ги има образложено дека даночниот долг настанува во моментот кога е извршен прометот, во моментот кога услугата целосно е извршена, кога плаќањето е извршено пред извршување на прометот и во случај на периодичен или континуиран промет итн. Значи во членот 31 колегата Зеќири предлага измена на законот. Меѓутао станува збор за комплексен закон, закон кој функционира повеќе од 10 години, кој успешно функционира и за било каква интервенција во овој член не може да не се спомене дека сооветно на тоа треба да се направат корекции и во другите членови. Еве ќе ги повторам. Значи заедно со член 31 неизоставно е да се направи корекција, ако се прифати ова законско решение и во член 33. Обавезно мора да се направи корекција во член 39 даночен период, корекција во членот 40, корекција во членот 43, плаќање на данок, корекција во членот 51 регистрација на даночните обврзници, корекција во член 52, евиденциските обврски, корекција на членот 53 околу издавањето на фактурите и секако корекција на членот 59 казнените одредби. Без корекција на овие членови не може да стане збор за измени на законот.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 господин Спасовски Оливе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Оливер Спасовски:</w:t>
      </w:r>
      <w:r>
        <w:rPr>
          <w:rFonts w:cs="Arial" w:ascii="Arial" w:hAnsi="Arial"/>
          <w:sz w:val="20"/>
          <w:szCs w:val="20"/>
          <w:lang w:val="mk-MK"/>
        </w:rPr>
        <w:t xml:space="preserve"> Благодарам господине потпретседал.</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Коџобашиев, прво дека разговараме за причините за донесување на овој закон за потребата тоа е нормално во прво читање при носење на закон се разговара за потребата од носење нови закони. Затоа нудиме такви аргументи. Тоа го пишува и во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не знам сега кога сте искрени дали кога ќе предложи Владата измена од 50 члена во еден закон викате тоа се мали и ситни измени, а кога ќе предложи господинот Изет Зеќири или било кој пратеник од опозицијата законско решение од два члена измена тоа е комплексна измена, широк закон и не знам шт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истите аргументи мора да ги имате за сите предлози не само за вашите. Инаку би сакал да кажам дека врз основа на ова законско решение понудете и вие амандмани имате простор во второто читање итн. или искажете ги аргументите зошто сте против. Ама да кажуваме дека сакаме да помогнеме на стопанството и притоа да не нудиме ништо, а да не гласаме ниту за, за оние што ќе ви бидат понудено навистина не е искрено тоа и тоа веќе не поминува кај граѓаните.  Седум години сте власт во Македониј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от господин Стојменов Борислав, повелете.</w:t>
      </w:r>
    </w:p>
    <w:p>
      <w:pPr>
        <w:pStyle w:val="Normal"/>
        <w:spacing w:before="60" w:after="0"/>
        <w:jc w:val="both"/>
        <w:rPr/>
      </w:pPr>
      <w:r>
        <w:rPr>
          <w:rFonts w:cs="Arial" w:ascii="Arial" w:hAnsi="Arial"/>
          <w:b/>
          <w:sz w:val="20"/>
          <w:szCs w:val="20"/>
          <w:lang w:val="mk-MK"/>
        </w:rPr>
        <w:t xml:space="preserve">Борислав Стојменов: </w:t>
      </w:r>
      <w:r>
        <w:rPr>
          <w:rFonts w:cs="Arial" w:ascii="Arial" w:hAnsi="Arial"/>
          <w:sz w:val="20"/>
          <w:szCs w:val="20"/>
          <w:lang w:val="mk-MK"/>
        </w:rPr>
        <w:t>Почитувани колеги, јас морам да кажам дека ја поздравувам иницијативата за да се реши еден проблем, а тоа е проблемот на неликвидноста во Република Македонија. Целта која е дадена во тој закон да се реши ова прашање јас не ја спорам и мислам дека тоа е добро. Меѓутоа, овде се поставува едно прашање, имено, дали таа цел која сакаме да ја постигнеме, односно која сака предлагачот да ја постигне, дали може да се постигне со тоа средство кое тој го предлага, тоа е суштината, дали ние ќе ја решиме неликвидноста, условно земено, во македонската економија, тековната неликвидност, ако како средство го земеме да го промениме даночниот систем односно Законот за данокот на додадена вредност, исто како во медицината кога сакате да лечите една болест, имате температура, воспаление итн., и тоа сакате да го лечите со некое средство. Тоа средство може да биде пеницилин, меѓутоа, тоа средство ако го употребите на слепо што ќе се случи. Некој кој  е алергичен на пеницилин вие можете да го умрете, а имате добра намера да го спасите пациентот. Во тој случај исто  се работи, не можеме тековната неликвидност да ја решаваме со промена на системот на Данокот на додадена вредност, напротив, ќе постигнеме сосема друга цел, ќе го уништиме и стопанството и македонската економиј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Спасовски Оливер, повелете.</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ојменов, прво благодарам за тоа што сметате дека иницијативата е добра. Јас кажав зошто има потреба од донесување на едно вакво законско решение. За тоа дека е несоодветно мора да се дадат аргументи зошто е тоа така. Вие сте стопанственик, ги знаете добро работите во Република Македонија, ако можете и ако сакате тоа можете и да го кажете во Собранието, ако не самите пред себе знаете колку  е потребно на стопанството во овој момент да му се помогне токму на на ова поле, заради тоа што се бара од него да се дадат парите за Данокот на додадена вредност, а при тоа на стопанствениците најголем должник им е државата. јас  го ценам вашето искуство во делот на економијата, дајте посоветувјте го премиерот бидејќи сега сте повторно заедно и понудете конечно некое решение, заради тоа што добро го знаете и законските прописи и некои други решенија што може да се направат.</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колега Изет, благодарам за храборста што барем некаде чепна во оние економски теми за кои разговараме и треба на сите да ни е јасно, сите закони кои ги носиме овде, ако немаме економија, ако нема од каде да собираме данок, тогаш залудно е да имаме и закони за Данокот на додадена вредност и колку и да бидат добри тие закони, ако економијата не работи, ние ќе немаме од каде да собираме пари.</w:t>
      </w:r>
    </w:p>
    <w:p>
      <w:pPr>
        <w:pStyle w:val="Normal"/>
        <w:spacing w:before="60" w:after="0"/>
        <w:jc w:val="both"/>
        <w:rPr/>
      </w:pPr>
      <w:r>
        <w:rPr>
          <w:rFonts w:cs="Arial" w:ascii="Arial" w:hAnsi="Arial"/>
          <w:sz w:val="20"/>
          <w:szCs w:val="20"/>
          <w:lang w:val="mk-MK"/>
        </w:rPr>
        <w:t xml:space="preserve">Она што колегата Изет денес го предложи е едно законско решение кое точно треба да задира во многу други членови на Законот за Данокот на додадена вредност. Законот за Данокот на додадена вредност е еден од малкуте закони каде што еден со друг сите членови се поврзни. Меѓутоа, сфатете ја и онаа ситуација во која се наоѓаат економските субјекти во Република Македонија. Она што е предложено од колегата Изет е само еден очај на економските субјекти во Република Македонија, за да почне од некаде да се бара излез од оваа ситуација во која се наоѓаме. Сигурно дека вака како што е дадено предлог решението што го предлага, на него му е потребна една јавна расправа, потребно  е на таа јавна расправа да се повикаат економските субјетки, од кои ги црпиме Данокот на додадена вредност, потребно е самиот тој да постави други членови од кога ќе се применуваат, како ќе се применуваат, а она што ни го дале од Министерството зафинансии како образложение никаде не стои она што е  најгорливиот проблем во Република Македонија. Кажано е дека е потребно субјектите да водат посебна евиденција за наплатата на фактурите, а кажете ми субјект кој што не води сметка за она што треба да го плати, каков субјект е тој во Република Македонија. Понатаму, кажувате дека посебната примена ќе задира во други законски решенија. Затоа е Министерството за финансии, затоа се експертите во Министерството за финансии и Управата за јавни приходи, да видат кај кои членови ќе настане измени и до колку утврдат дека може да се направи истото и да се направи. Немојте да заборавите дека наплатена реализација во оваа држава имало и пред 2000 година. Не заборавајте дека во половичен период беше од 1.04 воведен Законот за данокот на додадена вредност. Не заборвајте дека министер за финансии до 31. 12 беше сменет токму од Владата на ВМРО ДПМНЕ, затоа што тогаш и јас сум бил присутен и тој бил присутен кога ни кажуваше со воведувањето на Данокот на додадена вредност ќе настанат такви реперкусии врз буџетот. Сега го фалиме дека добар се покажал. Не заборавајте дека 2001 година експертски тим работеше на тоа да се разгледа ситуацијата дали може да се воведе на платена реализација. Знаете зошто бараат тоа да се прави? затоа што во 2001 година собиравате данок на финансиски трансакции. Тогаш ви требаше да биде на платена реализација. Тогаш ви требаше се да помине перку банките, се да биде наплатено за да ги соберете 1,2,3% колку што ги земавте. Она што колега Изет сака да објасни овде и да го каже, дајте да разговараме, ако веќе не е прифатливо решението, дајте да видиме во каква држава живееме, дајте да видиме каква ни е финансиската дисциплина во нашата држава. Пред малку овде баравте да ви кажеме пример каде е спроведена плаќањето на платена реализација. Точно е дека целокупниот закон е правен врз основа на фактурирана реализација, ама кажете ми една држава голема колку нашата која му должи на стопанството толку колку што му должи и верувајте дека стопанството е ставено во очај. Тие мислат сега со наплатена реализација дека нешто ќе постигнат, дека барем дел од оние работи што треба да ги исплаќаат кон државата на некој начин ќе им бидат стопирани. Дека немаме наплатена реализација во Република Македонија не  е точно, а знаеме дека Данокот на додадена вредност е општ потрошувачки данок  и како општо потрошвачки данок сите нкие кога плаќаме добиваме фискални сметки и врз основа на таа наплатена реализација сите обврзници си ги плаќаат и даноците. На сите ни е јасно дека во Законот за Данокот на додадена вредност кога се прима аванс исто така се плаќа Данокот на додадена вредност и тогаш имаме наплатена реализација, кога севрши компензација меѓу субјектите, и тука тие меѓусебно си наплатиле и го  плаќаат Данокот на додадена вредност. Целата ситуација во нашата држава е сосема друга, меѓутоа овде ни е криво што нема барем субјекти од економскиот сектор, оние субјекти на кои најмногу им е потребно да се започне со некое решение за да излеземе од оваа криза во која се наоѓаме. Има ли некаде држава во која една буџетска година кажува нема да ви ги плаќаме обврските, ќе ви ги плаќаме една година подоцна, дали во некоја држава каде што даночен обврзник е државата, она што го спомна колегата Изет дека 300 милиони евра им должи државата на стопанските субјекти. Тие веќе на фактурираната реализација  45, 46 милиони евра. сега тие 45 милиони евра државата ги зела ова агодина да ги троши, а замислете бидејќи државата не е  како јавно правно тело, не врши поврат на Данокот на додадена вредност, таа тие 300 милиони евра ќе ги плаќа од некој нареден буџет. Од каде ќе ги собереме тогаш тие пари кои сме ги собрале оваа година и сме ги потрошиле. Затоа почитувани колеги во секоја држава од нашето соседство е спроведен и воведен закон за плаќање, за да се доведе во ред финансиската дисциплина во една држава. Порано имавме закон за озбезбедување на плаќање и според тој закон секој мораше во рок од 15, 45 или 60 дена да си ја плати обврската. Зарем оваа држава после 6 години...  вие бевте тие кои дојдовте на власт во 2006 година со ветување дека ќе ја развивате економијата. Дали во овие 6 години ја развивме економијата или тотално ја затворивме и упропастивмеали. Оние даночни субјекти што не го плаќаат обврските меѓу себе велат штом државата не плаќа можам и јас да не плаќам. Дали државата ќе изгуби? Сигурно нема да изгуби, затоа што сите оние кои не платиле фактура нема да вратат Данокот на додадена вредност, сите оние кои не ја наплатиле фактурата нема да платат Данокот на додадена вредност. Не гледам зошто да не се разговара, зошто да не се направат анализи. Зарем во нашава држава сите оние кои си ги измируваат обврските на време, а за нив е истовремено исто  дали ќе биде на фактурирана или наплатена е реализација, потребна ни е финансиска дисциплина. Без тоа, без донесување на закон за плаќање, па во тој  закон да се каже дека за 20, 30, 40, максимум 60 дена ќе се плаќаат обврските сигурно дека ќе тргне и економијата напред и нема да имаме од оние пирамиди кои што прават со фактурирана реализација. Немојте да кажете дека државата не знае кога се прават овие пирамиди, не знаат кога се перат пари и кога се влечат пари со таа фактурирана реализаиција. И сега дајте сега она што еден колега пратеник сакал да го загатне овде како тема, да почнеме да разговараме за сосема други теми од економијата вие го дочекувате на нож. Секое законско решение има во почетокот бојазност и од државата и од стопанските субјекти да се воведе. Никој не бара  ова законско решение како и сите други закони што ги носите да ги донесеме во рок од 8 дена по изгласувањето. Напротив, ќе се определи термин, ќе се определи време, нека биде и 6 месечен период како пробен да видиме како ќе делува. Дајте да пробаме, да видиме дали навистина ќе пропадна државата или повторно балансот ќе биде тука некаде. Наеднаш и  веднаш да се отфрла некакво решение без да ја слушнеме стручната јавност, без да ги видиме другите реперкусии кои  што  ќе се јават, без да видиме каде ќе делува  наплатената реализација, без да им помогнеме на субјектите кои што, повторно ќе кажам во очај го бараат ова решение. Не од што знаат дека навистина ќе им помогне, а бидете сигурни нека се донесе закон за плаќање и по тој закон за плаќање првите 60 дена ќе се стабилизира начинот на плаќање и ќе биде безвредно дали е фактурирана или наплатена реализациј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Борислав Стојменов, повелете.</w:t>
      </w:r>
    </w:p>
    <w:p>
      <w:pPr>
        <w:pStyle w:val="Normal"/>
        <w:spacing w:before="60" w:after="0"/>
        <w:jc w:val="both"/>
        <w:rPr/>
      </w:pPr>
      <w:r>
        <w:rPr>
          <w:rFonts w:cs="Arial" w:ascii="Arial" w:hAnsi="Arial"/>
          <w:b/>
          <w:sz w:val="20"/>
          <w:szCs w:val="20"/>
          <w:lang w:val="mk-MK"/>
        </w:rPr>
        <w:t>Борислав Стојмен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Стојко, јас мислам дека имавте многу предлози кои би требало да се поздрават. Немам  ништо против тие предлози за кои зборувавте. Меѓутоа ако ние имаме до сега емпириско искуство за  некои средства кои вие ги предлагате или мерки кои ги предлагате, а не дава резултати зошто би се враќале назад  на истите  мерки. Пример ако земете вие да предлагате да се донесе закон за плаќања со кои ќе се реши ликвидноста во Република Македонија. јас го поздравувам тоа меѓутоа и заедно бевме кога работевме, па имаше закон за плаќање. Ние тој закон како таков иако беше ригорозен, дури имаме акцептни налози, 99 работи имаше, блокирање на жиро сметки, меѓутоа тој не ги даде резултатите. Неликвидност имавме и тогаш, па имавме компензации,  па меѓусебни компензации, не даваа резултати. Ликвидноста не произлегува само од документите за плаќањето, ликвидноста произлегува дали некој производ или услуга ја произведува, а за неа нема пазар е тоа е неликвидност. Не е во инструментите за плаќање. Така да не треба да експериметираме. Ние го имавме данокот на промет во услови кога имавме закон за плаќање, кога имавме плаќање во рок од 15 дена, во услови кога на жиро сметката приоритет имаше данокот на промет и тогаш имавме проблеми во наплата на данокот на промет. Не во овие услови какви ги имаме ние денеска. Значи ако се воведе ова решение треба да се донесат сет, сет закони и ние кога ќе стигнеме да ги примениме. Друго е прашањето дали данокот се враќа или не, дали државата треба да си ги плаќа долговите. Меѓутоа не со средства односно не со измени и дополнувања на Закон за Данокот на додадена вредност. Мислам  дека тука ќе погрешиме. Напротив, работата нема да ја подобриме, работата ќе ја усложниме, ќе имаме и неликвидни претпријатија и неликвидна држав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тојменов, иако ве ценам како министер, пошто сте ми биле министер на времето кога се воведуваше Данокот на додадена вредност иако и Таки Фити и други министри учествуваа во тоа, меѓутоа 25 години сум инспектор, не памтам поголема неликвидност во нашава држава. Не памтам да имало повеќе блокирани фирми до овој степен. Вие како еден стопанственик дали би се фрлиле во некакви инвстиции ако знаете дека оваа година ќе имате само 100 илјади евра, а да се пуштите да инвестирате 500 илјади евра. Дали тоа би го направиле. За жал нашава држава тоа го прави и од таму потекнува таа неликвидност. Знаете колку претпријатија во Тетово што побаруваат од Македонија пат, сега не можат плата да им дадат на работниците, затоа што работеле за Македонија пат, платиле данокот на додадена вредност, Македонија пат си го вратиле данокот на додадена вредност, Македонија пат воопшто не им го платила обврските. Зарем работниците таму ќе го прашаат дали платил данокот на додадена вредност или пак имаш плата да ни дадеш за да однесеме да јадат. Знаете колку има такви претпријатија кои и во стечај одат, а на кои што им должи државата. За жал многу работи треба да се менуваат, ама од некаде мора да се почне и добро е што колегата Изет од некаде почн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еднаш да расчистиме неколку дилеми. Во нормална држава во која што функционира економијата и особено платниот систем, а како дел од финансискиот систем ваква дебата нема да се води   и тука се согласуваме. Во нормална држава која што нема проблеми со платниот систем, која што нема проблеми со судството и која што нема ваква економска структура, ваков разговор и ваков законски проект не се разговара. Но тоа важи за тие држави, а Македонија не е таква. И од тие причини денеска разговараме за едно можно законско решение кое  што во Македонија  може да се смета како едно своевидно антикризно решение. Ако сакате особено сега бидејќи и колегата Пауновски во право е, или во дел  Борислав Стојменов, постоела задолженост и неликвидност  и други временски периоди, ама не ми говорите господине Стојменов за периодите кога имаше грчко ембарго на јужната или НАТО ембарго на  северната граница, тоа се кризни моменти. Говориме во мирнодобски услови дека ние имаме највисока неликвидност во овој период во постоењето на 20 годишната независност и самостојност на Република Македонија.  И од тие причини кога фирмите се презадолжени и постои неликвидност и кога, особено што е куриозитет за македонската Владата во име на државата, најголемиот должник е Владата, како што за жал најголемиот работодавач и најголемиот бизнисмен во исто време е Владата. Македонија е негативниот егземплар, не на Балканот поширико ако сакате, или  со други зборови да не ги мешаме бабите и жабите. Бидејќи ќе ве потсетам на некоир работи, во 2005 и во 2006 година постоеше  постоечкиот закон каде што се наплаќа данокот на додадена вредност на фактурна вредност. Се согласуваме? Да.  Постоеше ли во тој период даночна пирамида? Постоеше. Државата, Владата на чело со СДСМ ја откри, дел од сега „многу успешни бизнисмени“ кои што најмногу знаат да работат во матно, а не во чесно, беа обвинети.</w:t>
      </w:r>
    </w:p>
    <w:p>
      <w:pPr>
        <w:pStyle w:val="TextBodyIndent"/>
        <w:spacing w:before="60" w:after="0"/>
        <w:ind w:left="0" w:hanging="0"/>
        <w:jc w:val="both"/>
        <w:rPr/>
      </w:pPr>
      <w:r>
        <w:rPr>
          <w:rFonts w:cs="Arial" w:ascii="Arial" w:hAnsi="Arial"/>
          <w:sz w:val="20"/>
          <w:szCs w:val="20"/>
          <w:lang w:val="mk-MK"/>
        </w:rPr>
        <w:t xml:space="preserve">Државата, Владата на чело со СДСМ ја откри, дел од сега  многу успешни “бизнисмени“ кои што најмногу знаат да работат во матно, а не во чесно беа обвинети. Тоа што системот не го разреши тоа до крај, тоа е друг проблем. Сериозен. И тоа не смее така да остане. Ама сакам да ви кажам дека проблемот на даночната енвазија или фискалната дисциплина со овој момент не е нужно поврзан, бидејќи и со овој закон, постоечки, имаше даночна пирамида, каде што огромни, огромни средства на ДДВ  не беа плаќани према државата. Затоа не е проблемот само кај даночната евазија, законот и системот, туку тука е пред се и културата  и санкцијата и контролата и ред други работи. И обратно да ја  поставиме работата. Ова законско решение во овој момент е добро, за жал нема  друго што има за цел  да овозможи еден вид антикризно  решение во кое што  системот на ДДВ ќе функционира. Претходно имавме можност да слушаме од луѓе кои велат - јас сум бизнисмен. Јас го почитувам нивното мислење  оти тие се практично во системот. Системот паѓа во оној момент кога последниот во системот на ДДВ не ја плаќа својата обврска. И во тој момент ДДВ што треба да се  враќа назад, или во прецизна смисла на зборот, треба да се  компензира, колку што сте платиле,  колку треба да ви платат или да бидете  нето доверител и да земете или да бидете нето должник и  да платите кон државата, паѓа, не функционира. Каде е најголемиот проблем? Најголемиот проблем е  што во  сиромашнава држава Македонија, со  ваква економска  политика на Владата, државата е најголем бизнисмен. За жал. И, државата во демократска Македониоја е поголем  бизнисмен од Владата на Социјалистичка Република Македонија во комунистичкиот систем, за жал. Ние имаме пазарна економија  на хартија. Во пракса Владат најмногу вработува, Владата најмногу дава рабора и на крај, Владата најмалку плаќа. И, сега, каде доаѓаме до практичните моменти, и немојте да  ми кажувате  дека ова не го знаете,за ова не треба да сте екеономист. Со првиот  бизнисмен, дали микро, мало или  големо претпријатие направете муабет и ќе ви го кажат  истото, а тоа е дека во синџирот на додадената вредност, кога на крај Владата нема да си ја плати  обврската, се враќа назад негативната реперкусија. И, кога последниот не плаќа,  претпоследниот има помалку пари, тој пред него има помалку пари, тој пред него  има помалку  додека дојдеме до првиот. Бидејќи ние сега разговараме за ДДВ, ама не е само ДДВ во системот на плаќање. На крај фирмите, за да платат ДДВ, во зависност од тоа кога се определиле за даночни обврзници, во еден момент до тој степен немаат средства што, а  тоа Стојменов сигурно го знае подобро од мене, земаат кредит од банки и тоа краткорочни, најскапи за да ја  покријат својата обврска кон државата. Како што земаат кредити за плата за  обртни  средства и тн. и, на крај имаме тотален колапс. Изет  зеќири или СтојкоПауновскиќе речат, јас мислам дека  ни тие не ја  знаат цифрата до крај, бидејќи никој во државава, од тие  што треба да ја знаат, не ја знаат, а двајца ја знаат и ја кријат. Се извинувам тројца, едниот е Груевски , Ставрески и третиот е Горан Трајковски. Тие ја  знаат вистинската сума ама никогаш до сега не ја кажале, а 6 години се на функциите. Тоа е колку  државата вкупно должи на стопанството по икс основи? И за храна и за жечезо и за  набавка и за услуга, ирелевантно. Ако е 300 милиони, како што тие велат, знаете ли која пара е тоа? 300 милиони евра, акумулиран долг, што кога не е вратен во платниот промет, како што треба, повлекува  лавина реперкусии. И, кога  пратениците на СДСМ велат -  да, размислуваме и ќе поднесеме многу сериозен закон  за плаќања, сакаме да го  институционализираме овој систем кој што  на крај, дури и со таков идеален закон ќе има една крупна  работа, а тоа е судството не ни функционира. Дури и со  закон даопределиме дека мора стриктно да се почитува обврската за плаќање, сите фирми  повеќе, за жал, им се исплаќа да одат на судови д се тужат едни со други, да плаќаат судски такси,што  меѓуостаснатото ќеизнесуваат во Буџетот заедно со другите административни што сакаме ние како СДСМ да ги намалиме 40 милиони евра, погледнете го Буџетот, 40 милиони евра Владата  сака да собере од оваа пара и тие ќе се тужат две - три години, пет или 6, погледнете во Стразбур за некои ситуации што не се врзани за бизнис туку за други работи и по 15 години, па ќе се фаќаат врските судии, па ќе се поништуваат процеси, па ќе има вештачење едни или други и на крај човек или ќе ја затвори или ќе ја ликвидира фирмата и во тоа ќе повлече и во ланецот пред него негативни последици. Е сега, ајде колеги пратеници, од каде да почнеме, овој предлог е добар почеток. Нема да направи фискална дисторзија во системот, бидејќи ајде за момент да претпоставиме дека, според вашата логика или логиката на Ставрески, кој вели,  пред да дојдам до него ќе тргнам со   Горан Трајковски, Горан Трајковски на прес вели дека целиот ДДВ за 2011 година е вратен. Ноторна лага. Не е точно. Не е точно. Ако почнеме да редиме фирми, ниту е наша работа, ама вие знаете секој од вас најмалку 10 фирми со кои што сте контактирале што не си го зеле ДДВ-то назад. Не е точно тоа што тој го вел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рој 2, Ставрески вели дека имаме најголем раст во регионот. И тоа не е точно. Арно ама, ако има економијата раст, значи генерира додадена вредност, се согласуваме во тоа. Е, па каде е прераспределбата на ДДВ, се извинувам, за да се врати назад во системот? Зошто ви  велам дека ова нема да направи финансиски особено фискални пореметувања, а  ќе ја  динамизира економијата. Затоа што ако јас, како фирма знам дека мојот примарен итнрес е да ја наплатам услугата, се едно, а тој после мене ако продолжи во ланецот и има иста таква логика, тој на мене ќе ми плати, јас на тој пред мене ќе му платам и сите ние ќе му платиме на државата. Ама пак ќе остане крупниот проблем, ќе плати ли државата за тоа што таа го набавила? Бидејќи ако Владата не ги плати услугите и производите и на кој начин да го врати ДДВ на сите пред нив, џабе го правиме овој мубает. 300 милиони евра се вели дека должи Владата по икс основи. Собранието е една институција што должи пари, меѓу друг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 па, како ние да бараме тогаш реалниот сектор да ја води државата. Не може да бараме. Погледнете ја структурата на даночните приходи. Знам зошто Владата ја боли ова законско решение, затоа што и се брка во око и во џеб во исто време. 50% од даночните приходи паѓаат на ДДВ. И во таа структура што ние не ја гледаме во буџетот, ама ја гледаат во Министерството за финансии и народна банка, 80% отпаѓа на ДДВ од личната потрошувачка а не од инвестицион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конечно, на крајот, ќе можеме ли да изградиме систем во што ќе мораме должникот да си ги плати обврските или, тоа ние го предлагаме сега или на крајот ќе испадне како во турските серии кадија те тужи, кадија те суди. Фирмата го плаќа данокот, парите не си ги зема назад. И Владата вели пропадна. Затоа, драги колеги, имаме ситуација да читаме 10 илјади фирми ликвидирани, 15 илјади фирми ликвидирани од УЈП. За секое деблокирање нови 100 до 200 евра. Пак во буџетот. А фирмите? А граѓа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ако погледнете во структурата на буџетот даноците по основ на персонален данок паѓаат. Нема нови вработувања, нема додадена вредност, расте само ДДВ. И тоа расте затоа што растат цените. Не, затоа што повеќе се купува. Не се купува повеќе во државата. Помалку се купува, ама се е поскапено. 18% на поскап производ, повеќе ДДВ. 5% на поскапа храна, повеќе ДДВ. Персоналецот, што значи вработувања, долу, нема. Погледнете го данокот на добивка, паѓа. Значи фирмите не пријавуваат. Не генерираат добивка. И Владата, како слеп за стап, има две работи, ДДВ-то цицај го, на плаќај го, а не го враќај. Што е можно повеќе да се задржи во трезорот. А второ, задолжувањето од надвор, за да даде пензии, плати итн. И сега ние овде не говориме за економски концепти во фискалниот систем и финансискиот систем на државата. Говориме дека ова решение не може, јас се согласувам да биде трајно, за здрава пазарна економија. Не може. Ама ние не сме здрава пазарна економија. Тоа е дефектот на ова општество. Тоа е проблемот. Ние мора да овозможиме да дел од парите што фирмите ги резервираат, дали на еден месец, дали на три, дали на 6 или на година за ДДВ да им ги оставиме. Шуќур тие да ги наплатат, да си го платат ДДВ-то, зарем вие мислите дека има фирма што ќе рече јас сакам да не го платам ДДВ и сум релаксирана што не ми ја плаќаат работа или услугата. Не постои таква. Фирмите не живеат за ДДВ. Живеат за наплата на тоа што го продале или произвеле. Тоа е нивната маса, тоа е додадената вредност. Овие 18%, парчето, тие ги бараат останатите. Дај боже да профункционира платниот систем па секој секому да плаќа, тогаш ДДВ први ќе сакаат фирмите да го уплаќаат. Нема потреба УЈП да им тропне на вр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крајот, со тоа ќе завршам, УЈП воспостави не систем на фискална дисциплина, што го почитувам и мора да постои во секоја држава, туку систем на фискален страв, што ние го нарекуваме арач. Денеска фирмите, плашејќи се да не им влезе УЈП, а тоа повлекува пазарна, трудова и секаква друга инспекција, во еден момент дури не ни го пријавуваат барањето за поврат на ДДВ. Тактизираат на своја штета, плашејќи се да не влезе и за еден прекршок да платат три, пет или 15 илјади евра казна. А ДДВ што треба да си го врати назд е 1000 ев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мора од некаде да почнеме и овој закон е добар почеток. Ако сакате навистина дебата, прифатете го во прво читање законот. Ајде, ќе се вратиме во Комисијата, ќе отвориме јавна дискусија, нека влезат коморите и фирмите, ќе прифатиме и некои амандмани односно предлагачот, за да го направиме законсково решение подобро.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Прв за реплика е јавен пратеникот господин Борислав Стојменов, повелете. </w:t>
      </w:r>
    </w:p>
    <w:p>
      <w:pPr>
        <w:pStyle w:val="TextBodyIndent"/>
        <w:spacing w:before="60" w:after="0"/>
        <w:ind w:left="0" w:hanging="0"/>
        <w:jc w:val="both"/>
        <w:rPr/>
      </w:pPr>
      <w:r>
        <w:rPr>
          <w:rFonts w:cs="Arial" w:ascii="Arial" w:hAnsi="Arial"/>
          <w:b/>
          <w:sz w:val="20"/>
          <w:szCs w:val="20"/>
          <w:lang w:val="mk-MK"/>
        </w:rPr>
        <w:t xml:space="preserve">Борислав Стојменов: </w:t>
      </w:r>
      <w:r>
        <w:rPr>
          <w:rFonts w:cs="Arial" w:ascii="Arial" w:hAnsi="Arial"/>
          <w:sz w:val="20"/>
          <w:szCs w:val="20"/>
          <w:lang w:val="mk-MK"/>
        </w:rPr>
        <w:t xml:space="preserve"> Почитуван потпретседателе, почитуван Игор Иванов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колу овој закон, проивод на двете најголеми партии во Република Македонија, на СДСМ и ВМРО ДПМНЕ, тоа е заедничко дете. Тие го создадоа. Едните во прва верзија, другите го доградија така што тоа е производ на сите овие ко и седат во овие пратенички клуп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 сега, некој предлага, не ние, некој трет предлага да го промениме тој систем што е изграден. Зошто да го смениме системот што е добар, за да решиме некои, условно земено, некои  прашања преку  кои тековни прашања сакаме да ја банкротираме државата? Оној кој го предлага овој закон треба да даде дебели пресметки дали со усвојувањето на тој предлог ќе ја блокираме македонската држава? Ако ја блокираме финансиски, ќе ја блокираме и државата. Кој за тоа ќе одговара? Кој презема одговорност за то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икој од вас кои дискутирате не преземате одговорност за тоа. Се повикувате почитуван Игор на реалниот сектор, стопанствениците. Кои се тие стопанственици? Еве, јас сум стопанственик. Сум еден од поголемите стопанственици во Република Македонија. Ме спомнавте дали плаќам данок. Ме спомнавте дека Пластика сум ја срушил, ама сум изградил две големи згради. Е на тие две големи згради, ( дофрлање од место). . .  Не е купена, не е приватизирана, купена вака, не како вашите олигарси, реалниот сектор се вашите олигарси. Таа е купена нормално од директно, не со приватизација. Што направивме? Изградивме две згради за што на државата ни помалку ни повеќе платив 5 милиони евра ДДВ и комуналии. И гледате, не пропаѓам. Убаво терам. (дофрлање од место) Кој ми вратил? Прашајте дали ми вратила државата? Не продавам, плаќам, продавам, компензирам данок и не ми пречи ДДВ и ќе одам уште повеќе.Видете, предлагагате нешто, тоа е демагогија, ако предложите да го намалиме товарот на тоа стопанство од ДДВ, ќе ве разберам. Да го намалите товарот, односно да намалиме стапки. Тоа во ред и тоа навистина ќе  помогне на стопанството. Меѓутоа, замислете, предлагате да го оддолжиме долгот на реалниот сектор кон државата. Браво! Алал да ви е! Браво! Удри против македонската држава.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јавен пратеникот господин Ивановски Игор, повелете.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Господине Стојменов, за тоа како ја купивте фабриката Пластика ќе ви кажам во друг наврат. И за позајмиците. Немам токлу време, не можам во една минута. </w:t>
      </w:r>
    </w:p>
    <w:p>
      <w:pPr>
        <w:pStyle w:val="TextBodyIndent"/>
        <w:spacing w:before="60" w:after="0"/>
        <w:ind w:left="0" w:hanging="0"/>
        <w:jc w:val="both"/>
        <w:rPr/>
      </w:pPr>
      <w:r>
        <w:rPr>
          <w:rFonts w:cs="Arial" w:ascii="Arial" w:hAnsi="Arial"/>
          <w:sz w:val="20"/>
          <w:szCs w:val="20"/>
          <w:lang w:val="mk-MK"/>
        </w:rPr>
        <w:t xml:space="preserve">Број 2, самиот  признавте дека државата не ви го вратила ДДВ-то. Значи докажавте дека Горан Трајковски лаже. Број 3, господине Стојменов, не знам каков закон да донесеме, вам ќе ви биде сеедно. Вие пак ќе ја најдете кривината. Тоа добро го знае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број 4, клучната работа, вие нас не обвинувате дека не се сеќираме за македонската држ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 сега, да ве прашам нешто господине Стојменов, зошто вие се согласивте македонската влада да ги пролонгира со закон своите долгови кон фирмите, не знам дали вашата е внатре, на две години? Каде се видело, еден пример дајте ми, држава во европа да донесе закон со што ќе каже сите да плаќате, јас нема да плаќам. Ќе ме чекате две години. Каде има таква држава.? Како тоа вие сте тој стопанственик кој сакате државата да им должи на сите двеј години со закон, а ако некој не плати данок, ќе скапува 14 месеци во затвор без да биде докажано. Тоа е држава? Не. Тоа се вика вмровска држава што е само на хартија правна држава.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Следен за реплика е господинот пратеник Антонио Милошоски, повелете.</w:t>
      </w:r>
    </w:p>
    <w:p>
      <w:pPr>
        <w:pStyle w:val="TextBodyIndent"/>
        <w:spacing w:before="60" w:after="0"/>
        <w:ind w:left="0" w:hanging="0"/>
        <w:jc w:val="both"/>
        <w:rPr/>
      </w:pPr>
      <w:r>
        <w:rPr>
          <w:rFonts w:cs="Arial" w:ascii="Arial" w:hAnsi="Arial"/>
          <w:b/>
          <w:sz w:val="20"/>
          <w:szCs w:val="20"/>
          <w:lang w:val="mk-MK"/>
        </w:rPr>
        <w:t xml:space="preserve">Антонио Милошоски: </w:t>
      </w:r>
      <w:r>
        <w:rPr>
          <w:rFonts w:cs="Arial" w:ascii="Arial" w:hAnsi="Arial"/>
          <w:sz w:val="20"/>
          <w:szCs w:val="20"/>
          <w:lang w:val="mk-MK"/>
        </w:rPr>
        <w:t xml:space="preserve"> Благодарам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Ивановски, во врска со предложениот закон постојат две големи дилем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ата дилема, зошто СДС, ако толку е убеден дека овој закон е потребен, неопходен, издржан, зошто СДС не е предлагач на овој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дилема, СДС пред некое време извести во јавноста дека професорот Таки Фити, Никола Поповски бившиот министер за финансјии и други ваши кадри се повторно вклучени во економски, социјален, политички и друг совет во вашата партија. Зошто овие професори или поранешни министри за финансии не излезат со едно издржано решение каде што ќе направат систем од овој закон со кој што парцијално и сосема неодговорно се предлага ДДВ по наплатена реализација, што ќе го доведе во прашање целиот до сега изграден систем и неговата функционалност. За една работа не треба да имаме дилеми, тоа е дека воведувањето на една ваква популистичка мерка што може да звучи примамливо за еден или друг стопанственик, дефинитивно драматичо ќе изврши нарушување на приходите во државниот буџет.  А приходите на државниот буџет се оние што се сервисираат, услугите и обврските на државата. И во образованието и во земјоделието и кон војската и администрацијата, здравството, пензионерите и сите други. Затоа се согласувам со колегата Стојменов дека ваквиот предлог, ваквото парцијално решение базирано само на популизам и неиздржаност ќе значи воведување или еден чекор кон банкрот на веќе функционалниот систем што  може да има потешкотии, но сепак се покажува како издржлив и добар во споредба со она што се случува, што го гледаме во околин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от, тоа што го спомнавте за драва или нездрава пазарна економија, мислам дека треба да користиме релевантни аргументи, податоци и извештаи. Извештајот на Европската комисија, на Европската банка, мислењата на ММФ се доволно добри за тоа како се справува нашата економијај во овие денови кога европската економија на многу посилни држави е клекната на колена. </w:t>
      </w:r>
    </w:p>
    <w:p>
      <w:pPr>
        <w:pStyle w:val="Normal"/>
        <w:spacing w:before="60" w:after="0"/>
        <w:jc w:val="both"/>
        <w:rPr>
          <w:rFonts w:ascii="Arial" w:hAnsi="Arial" w:cs="Arial"/>
          <w:sz w:val="20"/>
          <w:lang w:val="mk-MK"/>
        </w:rPr>
      </w:pPr>
      <w:r>
        <w:rPr>
          <w:rFonts w:cs="Arial" w:ascii="Arial" w:hAnsi="Arial"/>
          <w:sz w:val="20"/>
          <w:lang w:val="mk-MK"/>
        </w:rPr>
        <w:t xml:space="preserve">Коментар да дадам, а тоа е грижата за стопанството и стопанствениците. Оној политички субјект кој што се грижи за стопанството и стопанствениците, не зголемува даноци, не покачува ДДВ. Секогаш кога СДСМ е на власт даноците, ДДВ-то и други давачки се покачуваат. Еднаш покажете и со програма и со законски решенија и со систем ако сакате да се сложите со тоа и прифатете го и применете го концептот на пониски даноци и помала оптовареност на стопанството. Благодарам.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Утре ќе имаме пратенички прашања бидејќи се повикувате на релевантноста на Светска банка, прашајте го министерот Ставрески или Груевски, дали е во право Светската банка кога ви го намали растот на Владата на 2% или е во право Груевски кога сеуште вели 4,5. Прашајте го.</w:t>
      </w:r>
    </w:p>
    <w:p>
      <w:pPr>
        <w:pStyle w:val="Normal"/>
        <w:spacing w:before="60" w:after="0"/>
        <w:jc w:val="both"/>
        <w:rPr>
          <w:rFonts w:ascii="Arial" w:hAnsi="Arial" w:cs="Arial"/>
          <w:sz w:val="20"/>
          <w:lang w:val="mk-MK"/>
        </w:rPr>
      </w:pPr>
      <w:r>
        <w:rPr>
          <w:rFonts w:cs="Arial" w:ascii="Arial" w:hAnsi="Arial"/>
          <w:sz w:val="20"/>
          <w:lang w:val="mk-MK"/>
        </w:rPr>
        <w:t xml:space="preserve">Број два, господине Милошоски, вие бевте министер за надворешни работи, сте сретнале ли во разговорите со министрите влада или држава во која што владата со закон вели на фирмите не им плаќам две години. Сте сретнале таква влада? Има ли таква влада во Европа на примера? Каде сте сретнале, не постои, тоа е само во Македонија каде Владата е најголемиот должник на стопанството. </w:t>
      </w:r>
    </w:p>
    <w:p>
      <w:pPr>
        <w:pStyle w:val="Normal"/>
        <w:spacing w:before="60" w:after="0"/>
        <w:jc w:val="both"/>
        <w:rPr>
          <w:rFonts w:ascii="Arial" w:hAnsi="Arial" w:cs="Arial"/>
          <w:sz w:val="20"/>
          <w:lang w:val="mk-MK"/>
        </w:rPr>
      </w:pPr>
      <w:r>
        <w:rPr>
          <w:rFonts w:cs="Arial" w:ascii="Arial" w:hAnsi="Arial"/>
          <w:sz w:val="20"/>
          <w:lang w:val="mk-MK"/>
        </w:rPr>
        <w:t xml:space="preserve">И конечно СДСМ предлага да се намалат административните такси за студентите. Ве молам да ги гласате. </w:t>
      </w:r>
    </w:p>
    <w:p>
      <w:pPr>
        <w:pStyle w:val="Normal"/>
        <w:spacing w:before="60" w:after="0"/>
        <w:jc w:val="both"/>
        <w:rPr>
          <w:rFonts w:ascii="Arial" w:hAnsi="Arial" w:cs="Arial"/>
          <w:sz w:val="20"/>
          <w:lang w:val="mk-MK"/>
        </w:rPr>
      </w:pPr>
      <w:r>
        <w:rPr>
          <w:rFonts w:cs="Arial" w:ascii="Arial" w:hAnsi="Arial"/>
          <w:sz w:val="20"/>
          <w:lang w:val="mk-MK"/>
        </w:rPr>
        <w:t xml:space="preserve">Број два, СДСМ намали многу стапки додека беше на власт и </w:t>
      </w:r>
    </w:p>
    <w:p>
      <w:pPr>
        <w:pStyle w:val="Normal"/>
        <w:spacing w:before="60" w:after="0"/>
        <w:jc w:val="both"/>
        <w:rPr>
          <w:rFonts w:ascii="Arial" w:hAnsi="Arial" w:cs="Arial"/>
          <w:sz w:val="20"/>
          <w:lang w:val="mk-MK"/>
        </w:rPr>
      </w:pPr>
      <w:r>
        <w:rPr>
          <w:rFonts w:cs="Arial" w:ascii="Arial" w:hAnsi="Arial"/>
          <w:sz w:val="20"/>
          <w:lang w:val="mk-MK"/>
        </w:rPr>
        <w:t>Број три, вие бевте во Владата што воведе двоен данок, се сеќава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отпретседателе, почитувани колеги, </w:t>
      </w:r>
    </w:p>
    <w:p>
      <w:pPr>
        <w:pStyle w:val="Normal"/>
        <w:spacing w:before="60" w:after="0"/>
        <w:jc w:val="both"/>
        <w:rPr>
          <w:rFonts w:ascii="Arial" w:hAnsi="Arial" w:cs="Arial"/>
          <w:sz w:val="20"/>
          <w:lang w:val="mk-MK"/>
        </w:rPr>
      </w:pPr>
      <w:r>
        <w:rPr>
          <w:rFonts w:cs="Arial" w:ascii="Arial" w:hAnsi="Arial"/>
          <w:sz w:val="20"/>
          <w:lang w:val="mk-MK"/>
        </w:rPr>
        <w:t>Имав поинаков концепт во излагањето кое што го предвидувам сега да го презентирам пред вас, но последната реплика и дискусија на колегата Милошоски ме поттикна практично да го променам тој концепт. Бидејќи морам да признам дека ги немам доволно податоците и сознанијата како што ги имаат економистите, јас би започнал од последното.</w:t>
      </w:r>
    </w:p>
    <w:p>
      <w:pPr>
        <w:pStyle w:val="Normal"/>
        <w:spacing w:before="60" w:after="0"/>
        <w:jc w:val="both"/>
        <w:rPr>
          <w:rFonts w:ascii="Arial" w:hAnsi="Arial" w:cs="Arial"/>
          <w:sz w:val="20"/>
          <w:lang w:val="mk-MK"/>
        </w:rPr>
      </w:pPr>
      <w:r>
        <w:rPr>
          <w:rFonts w:cs="Arial" w:ascii="Arial" w:hAnsi="Arial"/>
          <w:sz w:val="20"/>
          <w:lang w:val="mk-MK"/>
        </w:rPr>
        <w:t>Многу интересно е прашањето која е таа држава во која Владата со закон си го пролонгира сопствениот долг, визави прашањето на одржување на ниски даночни стапки. Мислам дека одговорот треба да биде јасен и едноставен. Само онаа Влада која што не ги исполнува своите обврски да го врати ДДВ-то на оние кои им должи. Ако тргнеме од тоа треба да ја гледаме денешната дискусија и на еден попластичен начин. Практично изгледа ВМРО-ДПМНЕ се враќа на своите оригинерни, да речеме конзервативни вредности и не прифаќа решение кое ќе го товарат на оваа финансиска криза со која се соочува целиот свет, а конечно признавте како Влада и Македонија, не ги оспособува малите и средни претпријатрија да настапат на пазарот по фер услови, не по фер услови само за нив, туку фер услови на пазар загрозен од тешка светска едкономска криза. Затоа ќе дозволите да кажеме дека ние не сме претенциозни и не сме ниту малициозни и можеме да си дозволиме да бидеме доблесни и да кажеме предлогот на колегата Зеќири е инзвонреден и тој таргетира во вистински момент, висински опфат на фирми во Република Македонија. Ќе ве потсетам дека можеби вие во овој момент сакате да тврдите дека постојат услови кои ќе направат дисторзија на финансискиот систем, но со соодветна подготовка за која и самиот предлгач е согласен, со соодветен временски период на адаптација ова законско решение може да биде вистинска антикризна мерка, токму водејќи се од еден податок на Европската комисија и нејзиниот Извештај, кој го цитираше господинот Милошоски. Имено таму се констатира фрапантно затворање од 70% на мали микро фирми, а ве потсетувам на овој начин влегувате во колизија токму со вашата политика на самовработување. Ова е политика која Владата, мнозинството ја промовиравте кнкретно преку Министерството за труд и социјална политика.</w:t>
      </w:r>
    </w:p>
    <w:p>
      <w:pPr>
        <w:pStyle w:val="Normal"/>
        <w:spacing w:before="60" w:after="0"/>
        <w:jc w:val="both"/>
        <w:rPr>
          <w:rFonts w:ascii="Arial" w:hAnsi="Arial" w:cs="Arial"/>
          <w:sz w:val="20"/>
          <w:lang w:val="mk-MK"/>
        </w:rPr>
      </w:pPr>
      <w:r>
        <w:rPr>
          <w:rFonts w:cs="Arial" w:ascii="Arial" w:hAnsi="Arial"/>
          <w:sz w:val="20"/>
          <w:lang w:val="mk-MK"/>
        </w:rPr>
        <w:t xml:space="preserve">Понатаму, ќе ве потсетам дека во овој момент ние имаме вкупен број на блокирани жиро сметки 98 илјади. Сакате да кажете дека е тоа успешна политика на Владата на ВМРО-ДПМНЕ? Јас не би се согласил, освен ако вие мислите дека тоа е успех. </w:t>
      </w:r>
    </w:p>
    <w:p>
      <w:pPr>
        <w:pStyle w:val="Normal"/>
        <w:spacing w:before="60" w:after="0"/>
        <w:jc w:val="both"/>
        <w:rPr>
          <w:rFonts w:ascii="Arial" w:hAnsi="Arial" w:cs="Arial"/>
          <w:sz w:val="20"/>
          <w:lang w:val="mk-MK"/>
        </w:rPr>
      </w:pPr>
      <w:r>
        <w:rPr>
          <w:rFonts w:cs="Arial" w:ascii="Arial" w:hAnsi="Arial"/>
          <w:sz w:val="20"/>
          <w:lang w:val="mk-MK"/>
        </w:rPr>
        <w:t xml:space="preserve">Понатаму, оваа Влада беше подготвена да ја укине компензацијата и цесијата и на интервенција на опозицијата во еден момент таа мораше да го повлече своето решение. Ве потсетувам дека тие механизми и инструменти им останаа на располагање на претпријатијата и преживеаа заради таквата флексибилност на законодаваниот дом. Тогаш имавте доблест да го прифатите тој предлог на ЛП. Сега имајте доблест и прифатете го на колегата Изет Зеќири, водете расправа, инволвирајте ја бизнис заедницата, но притоа не ја плашете, бидејќи и вака и така ги должите парите. </w:t>
      </w:r>
    </w:p>
    <w:p>
      <w:pPr>
        <w:pStyle w:val="Normal"/>
        <w:spacing w:before="60" w:after="0"/>
        <w:jc w:val="both"/>
        <w:rPr/>
      </w:pPr>
      <w:r>
        <w:rPr>
          <w:rFonts w:cs="Arial" w:ascii="Arial" w:hAnsi="Arial"/>
          <w:sz w:val="20"/>
          <w:lang w:val="mk-MK"/>
        </w:rPr>
        <w:t>Понатаму, јас морам да напоменам дека логиката на која ја поставувате вашата главна матрица на дискусијата денес е погрешна. Мислам дека колегата Ивановски тоа добро ви го објасни, но ќе ве потсетам уште еднаш, главна основа на економските субјекти и главен интерес кај правењето профит, а не добивањето поврат на средства од ДДВ. Ако ја имаме оваа логика пред нашите очи, тогаш ќе разбереме дека на нив не им е од интерес да не ја наплатат својата услуга, да ги наплатат добрата што ги произведуваат, а понатаму сепаратно да го добијат повратот на ДДв. Не. Нивната цел е профит, но тоа можат да го разберат само оние кои имаат вистински пристап кон пазарното стопанство. Всушност, денешната расправа покажува судир на два основни концепти  и во  ова Собрание и во Република Македонија. Едниот концепт е силен буџет и слаба економија, а вториот концепт е силна економија што го храни нормалниот буџет. Се согласувам со вас дека можеби во почетокот овој силен буџет кој го проектиравте, скоро 3 милијарди евра, нема да можете да го наполните соглсно проектициите, нормално, бидејќи тој и не е втемелен на одржливи податоци. Ако мислите дека ова е исполитизирана дебата, јас ќе ви предложам само да го погледнете извештајот на собраниската Комисија за финансирање и буџет на која учествувал и претставник на Сојузот на стопански комори на Република Македонија. Согласно извештајот што е доставен овде, колку и да е тој рестриктивен во своите критики кон владината плитика, тој вели со предложеното законско решение ќе се влијае на подобрување на ликвидноста на стопанството, но истовремено значително ќе се намалат приходите во буџетот на Република Македонија, реална оценка. Понатаму вели неликвидноста е еден од најголмите проблеми со кои се соочува македонското стопанство, но со предложеното законско решение тој проблем можеби малку ќе се ублажи, но нема да се реши и тоа е коректно. Многу едноставно е што е тоа така. Вие бирате да ги ограничувате и да им ги отежнувате условите на економско дејствување на стопанските субјекти и претпријатијата. Насроти тоа, застапувам и ќе застапувам концепт во кој економското движење ќе биде резултат на економската активност, а неа, ќе ве потсетам, во 75% во Република Македонија ја движат микро претпријатијата, малите и средни претпријатија. Тоа е многу битно затоа што тие генерираат вработување и нивниот опфат е најголем, а тие генерираат вработување за потоа Буџетот да не исплаќа дотации за социјално згрижување, за социјално ранливи категории кои на овој начин со вашата политика и вашата буџетска проекција правите да биде се поголема и поголема популација. Но, тука е многу интересно и мислењето на Владата. Малку пратеници денес зборуваа на оваа тема и за мене беше многу интересно кога го читав истото. Вели, воведувањето на законското решение за плаќање на ДДВ на принцип на ненаплатена реализација, наместо врз основа на издадена фактура за извешен промет, претставува вградување на ново системско решение кое е комплексно прашање. Јас сум навистина воодушевен од содржајноста на ова мислење. Какво ли е тоа откритие за Владата.</w:t>
      </w:r>
    </w:p>
    <w:p>
      <w:pPr>
        <w:pStyle w:val="Normal"/>
        <w:spacing w:before="60" w:after="0"/>
        <w:jc w:val="both"/>
        <w:rPr>
          <w:rFonts w:ascii="Arial" w:hAnsi="Arial" w:cs="Arial"/>
          <w:sz w:val="20"/>
          <w:lang w:val="mk-MK"/>
        </w:rPr>
      </w:pPr>
      <w:r>
        <w:rPr>
          <w:rFonts w:cs="Arial" w:ascii="Arial" w:hAnsi="Arial"/>
          <w:sz w:val="20"/>
          <w:lang w:val="mk-MK"/>
        </w:rPr>
        <w:t>Понатаму, ќе каже дека ова решение бара промени во други делови од системот, точно, тоа никој не го крие, ниту самиот предлагач. Натаму ќе каже ќе изрази сомневање дека ова решение е контра диркетивите на Европската унија. Сега одам две страни подолу од тоа мислење, истото мислење трета страна каде се вели - имајќи го во предвид наведеното неминовно се јавува потребата од посеопфатна анализа од аспект на усогласеност на предложената мерка со правото на Европската унија што се однесува на ДВВ.</w:t>
      </w:r>
    </w:p>
    <w:p>
      <w:pPr>
        <w:pStyle w:val="Normal"/>
        <w:spacing w:before="60" w:after="0"/>
        <w:jc w:val="both"/>
        <w:rPr>
          <w:rFonts w:ascii="Arial" w:hAnsi="Arial" w:cs="Arial"/>
          <w:sz w:val="20"/>
          <w:lang w:val="mk-MK"/>
        </w:rPr>
      </w:pPr>
      <w:r>
        <w:rPr>
          <w:rFonts w:cs="Arial" w:ascii="Arial" w:hAnsi="Arial"/>
          <w:sz w:val="20"/>
          <w:lang w:val="mk-MK"/>
        </w:rPr>
        <w:t>Почитувани колеги од мнозинството, очигледно е дека Владата не ги имала во предвид регулативите, па допрва планира да ги анализиара сеопфатно, а вие сега ми кажувате дека овде сме имале спротивставеност со европските директиви. Дајте одлучете се но на вистински начин. Ако мислите дека ова решени има во себе добра содржина да го одржи бизнисот во Република Македонија, производствениот процес да го зголеми приливот на средства за економските субјекти и граѓаните и на тој начин за Буџетот, подржете го решението во прво читање, ако не останете на вашата политика, прибирајте ги парите во Буџетот, но осиромашетет го граѓаниниот.</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в за реплика е господинот Китановски Илија, повелете.</w:t>
      </w:r>
    </w:p>
    <w:p>
      <w:pPr>
        <w:pStyle w:val="Normal"/>
        <w:spacing w:before="60" w:after="0"/>
        <w:jc w:val="both"/>
        <w:rPr/>
      </w:pPr>
      <w:r>
        <w:rPr>
          <w:rFonts w:cs="Arial" w:ascii="Arial" w:hAnsi="Arial"/>
          <w:b/>
          <w:sz w:val="20"/>
          <w:lang w:val="mk-MK"/>
        </w:rPr>
        <w:t xml:space="preserve">Илија Китанов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Почитуван колега Величковски, од вас и од претходниот говорник слушнавме една нова теза сега во рамките на дискусијата на овој закон, но што нема апсолутно никаква врска со него, меѓутоа, сакам и неа да ја прокоментирам</w:t>
      </w:r>
      <w:r>
        <w:rPr>
          <w:rFonts w:cs="Arial" w:ascii="Arial" w:hAnsi="Arial"/>
          <w:sz w:val="20"/>
        </w:rPr>
        <w:t xml:space="preserve"> </w:t>
      </w:r>
      <w:r>
        <w:rPr>
          <w:rFonts w:cs="Arial" w:ascii="Arial" w:hAnsi="Arial"/>
          <w:sz w:val="20"/>
          <w:lang w:val="mk-MK"/>
        </w:rPr>
        <w:t>бидејќи е реплика на вашето излагање.</w:t>
      </w:r>
    </w:p>
    <w:p>
      <w:pPr>
        <w:pStyle w:val="Normal"/>
        <w:spacing w:before="60" w:after="0"/>
        <w:jc w:val="both"/>
        <w:rPr>
          <w:rFonts w:ascii="Arial" w:hAnsi="Arial" w:cs="Arial"/>
          <w:sz w:val="20"/>
          <w:lang w:val="mk-MK"/>
        </w:rPr>
      </w:pPr>
      <w:r>
        <w:rPr>
          <w:rFonts w:cs="Arial" w:ascii="Arial" w:hAnsi="Arial"/>
          <w:sz w:val="20"/>
          <w:lang w:val="mk-MK"/>
        </w:rPr>
        <w:t xml:space="preserve">Владата со закон ги пролонгирала плаќањата што таа во име на државата ги врши спрема стопанствениците. </w:t>
      </w:r>
    </w:p>
    <w:p>
      <w:pPr>
        <w:pStyle w:val="Normal"/>
        <w:spacing w:before="60" w:after="0"/>
        <w:jc w:val="both"/>
        <w:rPr>
          <w:rFonts w:ascii="Arial" w:hAnsi="Arial" w:cs="Arial"/>
          <w:sz w:val="20"/>
          <w:lang w:val="mk-MK"/>
        </w:rPr>
      </w:pPr>
      <w:r>
        <w:rPr>
          <w:rFonts w:cs="Arial" w:ascii="Arial" w:hAnsi="Arial"/>
          <w:sz w:val="20"/>
          <w:lang w:val="mk-MK"/>
        </w:rPr>
        <w:t>Колега, да знаете дека за секој стопанственик, за секоја пазарна екномија многу подобро е да работи и да дејствува во услови кои однапред се познати. Тоа значи за стопанствениците дека е десет пати подобро за да ги знаат однапред условите под кои ќе работат за држвата односно ќе работат работи на кои таа ги ангажирала и со нив да се согласуваат. Ако не се согласуваат нема да учествуваат. Многу полошо е она што вие го предлагате, одите спротивно на својата теза, ем Владата односно државата должи, редовно не ги плаќа своите обврски, ем донела и закон со кој ги пролонгирала плаќањата на своите обврски. Ако сакала тоа да го направи со таква намера ќе донела закон со кој ќе ги пролонгира своите обврски на 5 или 8 години. Значи не е тоа намерата.</w:t>
      </w:r>
    </w:p>
    <w:p>
      <w:pPr>
        <w:pStyle w:val="Normal"/>
        <w:spacing w:before="60" w:after="0"/>
        <w:jc w:val="both"/>
        <w:rPr/>
      </w:pPr>
      <w:r>
        <w:rPr>
          <w:rFonts w:cs="Arial" w:ascii="Arial" w:hAnsi="Arial"/>
          <w:sz w:val="20"/>
          <w:lang w:val="mk-MK"/>
        </w:rPr>
        <w:t xml:space="preserve">Втората работа на која сакам да реплицирам и да дискутираме е, уште еднаш да повторам, колегата Стојменов тоа многу посликовито го кажа, но не е на одмет да се повтори. Со Законот за ДДВ, само името му е тоа, не се менува системот. Значи се укинува Законот за ДДВ, се укинува еден од темелните вредности на модерната пазарна економија. ДДВ е придобивка на 20-тиот век на западните развиени пазарни економии, за нас во 21 век и тоа е систем кој е неприкосновен но поврзан со модерната пазарна економија. Ако тоа го промените го менувате целокупнот систем и се враќате на системот на данок на промет кој функционираше најмногу во државните на реалниот социјализам и во бившата СфРЈ и во Република Македонија и со кои стопанството  и економијата имаа такви резултати какви што имаат. Значи не се работи за тоа дека со овој закон се менува нешто, едноставно се укинува основата што е алфа и омега на модерната пазарна економија, а тоа е ДДВ. </w:t>
      </w:r>
    </w:p>
    <w:p>
      <w:pPr>
        <w:pStyle w:val="Normal"/>
        <w:spacing w:before="60" w:after="0"/>
        <w:jc w:val="both"/>
        <w:rPr>
          <w:rFonts w:ascii="Arial" w:hAnsi="Arial" w:cs="Arial"/>
          <w:sz w:val="20"/>
          <w:lang w:val="mk-MK"/>
        </w:rPr>
      </w:pPr>
      <w:r>
        <w:rPr>
          <w:rFonts w:cs="Arial" w:ascii="Arial" w:hAnsi="Arial"/>
          <w:sz w:val="20"/>
          <w:lang w:val="mk-MK"/>
        </w:rPr>
        <w:t xml:space="preserve">На крај, за сите овие работи што ги спомнувате како лајт мотив вие законот, инаку секогаш се повикувате на тоа дека Владата должи итн. Сакате да се апстрахирате и сите да заборавиме дека Република Македонија, Владата на Република Македонија владее во период во кој Европа ја тресе една од најголемите должнички и финансиски кризи од нејзиното постоење, односно од големата рецесија и економската криза 1929-1933 годин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За контра реплика е јавен господин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господине Китановски на репликата, ама оваа иста Влада во 2008 и 2009 година велеше дека кризата не постои, а иако постои ќе ја одмине Македонија. Толку околу визионерството на ВМРО-ДПМНЕ. </w:t>
      </w:r>
    </w:p>
    <w:p>
      <w:pPr>
        <w:pStyle w:val="Normal"/>
        <w:spacing w:before="60" w:after="0"/>
        <w:jc w:val="both"/>
        <w:rPr>
          <w:rFonts w:ascii="Arial" w:hAnsi="Arial" w:cs="Arial"/>
          <w:sz w:val="20"/>
          <w:lang w:val="mk-MK"/>
        </w:rPr>
      </w:pPr>
      <w:r>
        <w:rPr>
          <w:rFonts w:cs="Arial" w:ascii="Arial" w:hAnsi="Arial"/>
          <w:sz w:val="20"/>
          <w:lang w:val="mk-MK"/>
        </w:rPr>
        <w:t>Промената на условите согласно која Владата ги одложи своите долгови значи дека во Република Македонија нема предвидливи услови на функционирање. Тоа значи на долг рок, или пошироко земено дека владеењето на правото во оваа држава е сериозно доведено под знак прашање. Она што очекував на што вие ќе се осврнете бидејќи знам дека бевте одговорен раководител во јавно претпријатие, знаете каков ќе биде импактот  на ваквото законско решение на јавното претпријатие. Знаете ли колку илјади луѓе работат во јавно претпријатие кои денес плаќаат ДДВ на фактурирана основа, а немаат наплата повеќе од 30% од нивните услуги. Ќе ви дадам само една илустрација. Сите покачувања на цената на водата во Република Македонија не се направени заради зголемени трошоци туку заради ЈП не се во можност да го платат ДДВ.</w:t>
      </w:r>
    </w:p>
    <w:p>
      <w:pPr>
        <w:pStyle w:val="Normal"/>
        <w:spacing w:before="60" w:after="0"/>
        <w:jc w:val="both"/>
        <w:rPr>
          <w:rFonts w:ascii="Arial" w:hAnsi="Arial" w:cs="Arial"/>
          <w:sz w:val="20"/>
          <w:lang w:val="mk-MK"/>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динот Антонио Милошоски, повлете.</w:t>
      </w:r>
    </w:p>
    <w:p>
      <w:pPr>
        <w:pStyle w:val="Normal"/>
        <w:spacing w:before="60" w:after="0"/>
        <w:jc w:val="both"/>
        <w:rPr/>
      </w:pPr>
      <w:r>
        <w:rPr>
          <w:rFonts w:cs="Arial" w:ascii="Arial" w:hAnsi="Arial"/>
          <w:b/>
          <w:sz w:val="20"/>
          <w:lang w:val="mk-MK"/>
        </w:rPr>
        <w:t>Антонио Милош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Величковски, до колку предлогот, како што го оценивте, на колегата Зеќири е инзвонреден јас навистина немам објаснување зошто еден инзвонреден предлог не беше дел од вашата изборна програма, или зошто вие како ЛП не го предложивте знаејќи дека еден ваков предлог може да биде инзвонреден. Како може да биде добар еден предлог кој еден систем на извесност, на постојаност, на функционалност му предлага, само со смена на еден член, да го втурне во систем на една даночна неизвесност, неизвеснот и за стопанските субјекти и за приходите во Буџетот и за буџетските корисници. Кој ќе  ги наплати субвенциите во земјоделието, кој ќе ги плати платите на учителите, на јавната администрација, на пензионерите, кој ќе ги сервисира обврските во Министерството за труд и социјална политика и во здравството ако едно вакво несериозно решение кое нема ни структура на закон се поремети веќе востановениот и многу добро оценет систем. Главното прашање од ваша страна мислам дека може да биде побиено со една работа, а тоа е дека е несериозно да се предлага закон за изменување на Законот за ДДВ, без кон истиот овој закон да биде направена ниедна проценка, ниедна анализа, ниедно предвидување како тоа ќе се одрази кон даночите обврзници, кон Буџетот на Република Македонија и да се направи една споредба со практиките во даночните системи на земјите членки на Европската унија или даночните системи во земјите во регионот. Затоа сигурен сум дека еден предог кој веќе востановениот сигурен и извесен систем на ДДВ и неговата функционалност и докажаност и отпорност и во време на најсилните должнички, даночни, економски и финансиски кризи во Европската унија и во останатите земји на нашиот континент се покажува дека е функционален и издржан. Затоа ние сериозно ваков еден функционален систем само заради популизам да се игра и да се оди со едночлена законска измена која целиот систем може да го поремети, да го  поремети приловот на приходите во Буџетот, а да ги поремети и правата и обврските кои буџетските корисници ги уживаат, без разлика дали се во здравство, образование или земјоделие, од страна на Буџетот на Република Македониј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пратеникот Ивон Величковски,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господине Милошоски на репликата. А за каква тоа статистика зборуваме во држава во која не бевме во состојба ниту попис да спроведеме? За податоци ќе зборуваме, за релевантни податоци од Министерството за финансии можеби кое не ги соопштува? Видете, ако зборуваме за проценките да речеме на Владата за раст на БДП од 4,5% и веднаш компарираме со проценките на Народната банка на Република Македонија, која го намалува тој раст, јас би прашал дали воопшто овде има некој што знае да работи со бројки. Од тие причини, мислам дека е одлично кога зборувате за предвидливост, предвидливост во која Управен суд не може да поведе постапка за поднесени спорови во една друга област, а вие сакате да ми кажете дека зборуваме за владеење на правото и слично. </w:t>
      </w:r>
    </w:p>
    <w:p>
      <w:pPr>
        <w:pStyle w:val="Normal"/>
        <w:spacing w:before="60" w:after="0"/>
        <w:jc w:val="both"/>
        <w:rPr>
          <w:rFonts w:ascii="Arial" w:hAnsi="Arial" w:cs="Arial"/>
          <w:sz w:val="20"/>
          <w:szCs w:val="20"/>
          <w:lang w:val="mk-MK"/>
        </w:rPr>
      </w:pPr>
      <w:r>
        <w:rPr>
          <w:rFonts w:cs="Arial" w:ascii="Arial" w:hAnsi="Arial"/>
          <w:sz w:val="20"/>
          <w:szCs w:val="20"/>
          <w:lang w:val="mk-MK"/>
        </w:rPr>
        <w:t>Инаку, ако зборуваме во делот на вработувањето, вие повеќе изгледа сакате да исплаќате социјална помош од богатиот буџет отколку што сакате луѓето да се вработат. Тука е разликата во пристапот.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Панче Орцев,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авистина очигледно е дека денес пред нас имаме еден интересен предлог од колегата Изет Зеќири и штета е што во учеството во расправата за тој предлог немаме претставници или претставник од Владата и Министерството за финансии а пред се немаме мислење од тие за кои најмногу се однесува, а тоа се стопанствениците, Стопанската комора на Македонија, кои требаше да бидат присутни, ако не друго на Комисијата за финансирање и буџет и да го кажат своето размислување и мислење во однос на овој предлог што е пред нас.</w:t>
      </w:r>
    </w:p>
    <w:p>
      <w:pPr>
        <w:pStyle w:val="Normal"/>
        <w:spacing w:before="60" w:after="0"/>
        <w:jc w:val="both"/>
        <w:rPr/>
      </w:pPr>
      <w:r>
        <w:rPr>
          <w:rFonts w:cs="Arial" w:ascii="Arial" w:hAnsi="Arial"/>
          <w:sz w:val="20"/>
          <w:szCs w:val="20"/>
          <w:lang w:val="mk-MK"/>
        </w:rPr>
        <w:t>Сите знаеме дека најголем полнач на Буџетот на Република Македонија, како што беше кажано, во делот на даноците, над 50% од вкупнот буџет, околу 32-33%, е токму данокот на додадената вредност и овој Закон за данокот на додадената вредност откако е донесен има претрпено неколку измени. Главно тие измени биле со цел подобрување на одредени делови од тој закон или менување на одредени стапки кои согласно тогашната стоанска ситуација или економска ситуација во државата, Министерството за финансии или Владата, ги менувале тие стапки со цел подобрување на состојбите во одредени области од целокупното живеење или работење во Република Македонија. Токму таков е и овој Предлог закон кој што не доаѓа од Владата, туку доаѓа од пратеник, закон кој ние како опозиција го подржуваме и кој што има интенција во целина да му помогне токму на тој што во овој момент е најмногу загрозен, а тоа е стопанството во Република Македонија. Овој Предлог е мотивиран од тоа што економската криза е реалност во Република Македонија па нормално е државата да стори нешто добро за сите оние кои го полнат Буџетот на Република Македонија, ги вработуваат граѓаните на Република Македонија, даваат редовни плати, а со тоа ја одржуваат целата држава во една стабилна состојба. Покрај тоа што веќе беше кажано, мора да повториме дека Владата им должи на фирмите, на стопанството околу 300 милиони евра, пари кои што тие последните неколку месеци од минатата година, во почетокот на оваа година отворено на средбите во Стопанската комора на Македонија ги бараат од Владата, ги бараат за да можат нормално да ги извршуваат своите обврски и кон државата и кон вработените, да ги одржат своите фирми во состојба што треба да продолжат да работат понатаму. Но за жал, се додека домашното стопанство или стопанствениците во Република Македонија имаат главен работодавач во Владата на Република Македонија, до тогаш бизнис секторот во оваа држава нема да функционира и нема да работи како што треба, затоа што таа наместо да им создаде услови, таа прави со тоа што не им ги плаќа долговите кои ги побаруваат од неа да биде во состојба нашето стопанство одвај економски да преживува. Во интерес е и на државата и на стопанството и на граѓаните во Република Македонија таа состојба да биде стабилна. Уште една причина во прилог на овој закон е, покрај многуте влошени услови за стопанството, но и за граѓаните на Република Македонија, што имаме и други услови што го загрозуваат сето тоа, а тоа е зголемување на цената на струјата, горивата, намалување на извозот поради светската економска криза, како и низа други елементи. До сега во овој период Владата не излезе со ниту еден предлог, со ниту еден сет антикризни мерки со кои ќе му помогне на ова стопанство. Факт е дека нашето стопанство се бори за опстанок. Разговарајте со било кој стопанственик во Република Македонија, 90% од нив ќе ви кажат ќе ви одговорат дека се борат за да преживеат во овој тежок период. Овој Предлог на закон во кој главен момент е даночниот долг да настане во моментот кога фактурата ќе биде наплатена, а со тоа и реално ќе се плати данокот на додадената вредност, тоа ќе има големо позитивно влијание пред се врз јавните комунални претпријатија. Во овој Парламент доаѓам од местото директор во јавно комунално претпријатие и со сигурност можам да ви кажам дека во целиот период додека ја работев таа работа постојано беше размислувањето на јавното комунално претпријатие како да дојде до тоа да го плаќа данокот на додадената вредност врз основа на тоа што ќе го наплати, а не врз основа на тоа што ќе го фактурира. Овде беа кажани најразлични проценти. Јас ќе ви кажам дека во моето јавно комунално претпријатие од каде што доаѓам процентот на наплата се движеше околу 70%. Затоа за сите услуги што ги дававме на граѓаните на општина Струмица, без разлика дали се работи за водоснабдување, изнесување смет или било која друга услуга која беше давана на корисниците на услуги, кога ќе се направеше сметката, белешката што се дистрибуираше до граѓаните веднаш се плаќаше данокот на додадената вредност. Тој данок без разлика колкав е неговиот процент, 18 или 5%, веднаш мора да се плати на Управата за јавни приходи, бидејќи ќе имате проблеми во натамошното работење. Токму тоа, да плаќаш нешто што не си го наплатил, е интенцијата на овој закон и тој посебно ќе им помогне на тие комунални претпријатија, како и сите други јавни претпријатија, кои работат на принцип да доставуваат белешки до корисниците за нивните услуги, затоа што процентот што го наплаќаат не ги покрива трошоците на нивното работење. Згора на се, на крајот која ја правите завршната сметка, тоа што сте го фактурирале, а дел сте наплатиле, дел не сте наплатиле, ви влегува и во добивката, значи плаќате и данок на добивка на целата таа сума  на средства што сте ги фактурирале или што не сте ги наплатиле од граѓаните на општината, републиката или зависи за каква услуга се работи. Затоа почитувани колеги, навистина ќе биде потребно во сите овие услови кога нашите корисници на услуги не можат да ги платат тие сметки, затоа што сите знаеме дека во државата имаме 32% невработеност, над 50% луѓе кои се на работ на сиромаштијата, можеби некој ќе каже дека јавните претпријатија треба да најдат начин да ги наплатат тие пари, но не можете да наплатите нешто што го нема. Ако човекот е корисник на социјален придонес, ако човекот е невработен, ако е на работ на сиромаштијата, ниту судот, ниту извршителот, ниту било кој друг може да му земе нешто, а јавното претпријатие тоа што го плаќа на државата, плус не ја наплаќа услугата што ја дал кон корисникот. Очекував и мојот колега од позицијата Ѓоѓи Коџабашиев да даде поддршка во оваа сфера, бидејќи порано како колеги директори на јавни комунални претпријатија сме зборувале за тоа колку ќе биде добро ако јавното комунално претпријатие плаќа ДДВ на државата во однос на тоа колку ќе наплати од граѓаните односнно корисниците на неговите услуги. Не само јавните комунални претпријатија, туку и целото стопанство сметав дека ова решение ќе го подржи, па би бил фер потег и коректно од државата токму оваа неликвидност која постои во Република Македонија, овие долгови што постојат во Република Македонија да се решат на начин како што е предложено во овој закон. Сигурно овој закон не го предлага најдоброто решение. Беше дискутирано дека треба да се менуваат и многу други членови од Закон за данокот на додадената вредност и сигурно дека и предлагачот и ние како опозиција сме подготвени да ги прифатиме сите тие промени, амандмани и други предлози кои ќе бидат во прилог на тоа да се подобри ликвидноста во македонското стопанство, а со тоа и состојбите да бидат во една нормална состојба за да може да функционира и стопанството и граѓаните на нашата држава онака како што треб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зет Зеќири, вие го имате потрошено времето за збор, затоа можете за реплика да се јавите како предлагач имате предност од господинот Пишев, повелете вашата реплика од три минути.</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колега Орцев, ви благодарам за подршката што ја давате на овој Предлог закон и како човек кој доаѓа од економијата ги чувствувам проблемите што ги има токму реалниот сектор и стопанството воопшто. Исто така, сакам да додадам нешто околу тоа. Имено, овој Предлог закон ќе им помогне најмногу на комуналните претпријатија. Доколку сте ја анализирале финансиската состојба од аспект на реализација на барањата на јавните претпријатија, насекаде во сите општини ќе видите дека тие претпријатија се пред колапс. Мораме да признаеме дека тие вршат наплата за вода, за собирање смет, меѓутоа, граѓаните немаат една таква култура за да можат да ги платат фактурите на јавните претпријатија на време. Што се случува? Сите тие јавни претпријатија плаќањето на данокот на додадената вредност мора да го извршат од задолжувањата и замислете сега, секое претпријатие во Република Македонија дали успева 40-50% да ги оствари побарувањата, а тоа претпријатие сепак е принудено да плаќа секој месец ДДВ. Мислам дека ова е системски закон, но на овој закон треба да му се даде можност да помине на второ читање, а потоа да се ангажираат и експерти и од Министерството за финансии, затоа што има попрецизни податоци и да се направи интервенција во сите членови за да може овој закон да биде како антикризна мерка. Не барам многу, јас сум практичен човек кој што работел со данокот на додадената вредност</w:t>
      </w:r>
      <w:r>
        <w:rPr>
          <w:rFonts w:cs="Calibri" w:ascii="Calibri" w:hAnsi="Calibri"/>
          <w:lang w:val="mk-MK"/>
        </w:rPr>
        <w:t xml:space="preserve"> </w:t>
      </w:r>
      <w:r>
        <w:rPr>
          <w:rFonts w:cs="Arial" w:ascii="Arial" w:hAnsi="Arial"/>
          <w:sz w:val="20"/>
          <w:szCs w:val="20"/>
          <w:lang w:val="mk-MK"/>
        </w:rPr>
        <w:t>и знам како се работи. Нема никаква импликација или некој проблем ниту за сметководителите ниту за државата. Мислам дека преку овој Предлог вистина е дека можат да се создадат турбуленции во буџетот, меѓутоа, тие турбуленции ќе бидат краткорочни. Мораме да признаеме дека треба да и дадеме инјекција на економијата или пак на стопанството, затоа што никој освен компаниите или претпријатијата не плаќаат данок, а доколку тие имаат повеќе ликвидност, ќе остварат повеќе приход и ќе плаќаат повеќе на државата. Ова е главната идеј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пријави господинот Панче Орцев,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Зеќири, вие ја кажавте токму таа реалност што ја има дека сите јавни комунални претпријатија се наоѓаат во колапс во цела Република Македонија. Јас дадов пример за моето комунално претпријатие, тоа се наоѓа во малку подобра финансиска состојба и затоа има подобар процент на наплата на комуналните услуги.</w:t>
      </w:r>
    </w:p>
    <w:p>
      <w:pPr>
        <w:pStyle w:val="Normal"/>
        <w:spacing w:before="60" w:after="0"/>
        <w:jc w:val="both"/>
        <w:rPr/>
      </w:pPr>
      <w:r>
        <w:rPr>
          <w:rFonts w:cs="Arial" w:ascii="Arial" w:hAnsi="Arial"/>
          <w:sz w:val="20"/>
          <w:szCs w:val="20"/>
          <w:lang w:val="mk-MK"/>
        </w:rPr>
        <w:t>Инаку, комуналните претпријатија се во ситуација да го чуваат социјалниот мир во општините, во републиката и сигурно плаќањето на тие сметки не зависи од тоа дали граѓаните на Република Македонија се културни, туку дали имаат можности финансиски и материјални да ги платат сите тие услуги. Ќе повторам, навистина ми е жал што овде немаше претставник на Владата со вас и заедно со нас да ги продискутираме сите овие дилеми кои ги кажувате и сите тие решенија кои има можност да се вградат во овој закон, за да ги подобрат состојбите во стопанството.</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господинот Васил Пишев, повелете.</w:t>
      </w:r>
    </w:p>
    <w:p>
      <w:pPr>
        <w:pStyle w:val="Normal"/>
        <w:spacing w:before="60" w:after="0"/>
        <w:jc w:val="both"/>
        <w:rPr/>
      </w:pPr>
      <w:r>
        <w:rPr>
          <w:rFonts w:cs="Arial" w:ascii="Arial" w:hAnsi="Arial"/>
          <w:b/>
          <w:sz w:val="20"/>
          <w:szCs w:val="20"/>
          <w:lang w:val="mk-MK"/>
        </w:rPr>
        <w:t>Васил Пишев:</w:t>
      </w:r>
      <w:r>
        <w:rPr>
          <w:rFonts w:cs="Arial" w:ascii="Arial" w:hAnsi="Arial"/>
          <w:sz w:val="20"/>
          <w:szCs w:val="20"/>
          <w:lang w:val="mk-MK"/>
        </w:rPr>
        <w:t xml:space="preserve"> Благодарам потпретседателе.</w:t>
      </w:r>
    </w:p>
    <w:p>
      <w:pPr>
        <w:pStyle w:val="Normal"/>
        <w:spacing w:before="60" w:after="0"/>
        <w:jc w:val="both"/>
        <w:rPr/>
      </w:pPr>
      <w:r>
        <w:rPr>
          <w:rFonts w:cs="Arial" w:ascii="Arial" w:hAnsi="Arial"/>
          <w:sz w:val="20"/>
          <w:szCs w:val="20"/>
          <w:lang w:val="mk-MK"/>
        </w:rPr>
        <w:t>Колега Панче, ја слушав внимателно вашата дискусија денес, но само едно ќе кажам, кога ќе дојде СДСМ на власт тогаш предложете го тој закон и ние ќе ве подржиме. Дискусиите на повеќе пратеници денес беа од мој аспект како ветар и магла. Да не почнуваме да влегуваме во даночната политика на една ддржава. Во Америка Ал Капоне изврши толку убиства, па не беше казнет, но кога дојде во даночниот систем за неплаќање даноци беше осуден. Во вашата дискусија кажавте дека уште малку и ќе изумреме овде во државата. И покрај светската економска криза можеме да се пофалиме дека нашата Влада на ВМРО-ДПМНЕ, заедно со коалицијата, со премиерот Никола Груевски и вицепремиерот Зоран Ставрески, тоа е факт, за неполни пет години од големата светска економска криза ја преродија Македонија и за прв пат ја извадија на вистинскиот пат. Ако знаеме што се се случуваше во соседните држави, во Грција, Португалија, Шпанија и Белгија, па овде немаме мерки на штедење, не ги намаливме платите, не ги зголемивме даноците и мислам дека ќе се согласите со то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господинот Панче Орцев,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ишев, очигледно овде се обративте како пратеник, инаку ако се обратевте како стопанственик малку подруга ќе беше вашата дискусија. Од тоа што го кажувате навистина јас знам, не би сакал тоа да го употребам тука, но очигледно дека не се движите многу во Република Македонија  и не ги знаете состојбите. Ги прикажувате како да е нешто идеално, како да живееме во некој рај, се е во ред, сите имаат плати, на време им го исплатуваат повратот на данокот на додадената вредност, се е тип топ како што велиме во оваа држава. За жал, колега Пишев не е така и токму од тие причини ги подржуваме овие законски решенија, кои се надеваме дека ќе ја подобрат состојбата во Република Македониј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Самка Ибраимовски,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Благодарам потпретседателе.</w:t>
      </w:r>
    </w:p>
    <w:p>
      <w:pPr>
        <w:pStyle w:val="Normal"/>
        <w:spacing w:before="60" w:after="0"/>
        <w:jc w:val="both"/>
        <w:rPr/>
      </w:pPr>
      <w:r>
        <w:rPr>
          <w:rFonts w:cs="Arial" w:ascii="Arial" w:hAnsi="Arial"/>
          <w:sz w:val="20"/>
          <w:szCs w:val="20"/>
          <w:lang w:val="mk-MK"/>
        </w:rPr>
        <w:t xml:space="preserve">Почитувани колеги пратеници, не случајно овој закон го предложи колегата Изет Зеќири. Не знам дали знаете, јас ќе ве информирам, ќе ви кажам дека подолго време колегата Изет Зеќири работеше во Министерството за економија односно во подрачната единица во Тетово во делот на водењето на статистика како раководител на Секторот за стопанските фирми во Република Македонија односно во градот Тетово. Не случајно тој го предложи ова, затоа што ја знае состојбата каква е на стопанството во Република Македонија. Меѓутоа, точно е дека тука имаше многу дискутанти кои кажаа многу зборови, дека ќе нема плата за учителите, за јавните службеници, ќе нема да дава плата за службите. Слушнавме дека ќе се блокира државата ако се предложи, ќе нема стабилна држава и ред други работи. меѓутоа, колеги пратеници, сигурно сите ќе се согласите со мене,  па и колегата Изет Зеќири дека на фирмите во Република Македонија  им е потребна финансиска консолодација. Знаеме дека нашето стопанство се наоѓа во тешка состојба и мораме да изјнадеме решение како да ја подобриме економската клима во Република Македонија и како да дадеме пупма на нашето стопанство да ја напумпа гумата онака нормално како што треба да биде, да го вози точакот по предвидените патеки. </w:t>
      </w:r>
    </w:p>
    <w:p>
      <w:pPr>
        <w:pStyle w:val="Normal"/>
        <w:jc w:val="both"/>
        <w:rPr/>
      </w:pPr>
      <w:r>
        <w:rPr>
          <w:rFonts w:cs="Arial" w:ascii="Arial" w:hAnsi="Arial"/>
          <w:sz w:val="20"/>
          <w:szCs w:val="20"/>
          <w:lang w:val="mk-MK"/>
        </w:rPr>
        <w:t xml:space="preserve">Наплатата на данокот по наплатена реализација е добар предлог што треба да се анализира. Знаеме дека ова е добар закон а од данокот зависи и државата. меѓутоа една работа да не заборавите колеги пратеници дека приозводите на данокот е стопанството. Ако нема производи на пазаарот нема потрошувачка. Без птрошувачка нема данок, ода каде ќе опстане државата. и државата треба да размисли за стопанството за да може да функционира и наплата на данок  и стопанството да работи како што треба. Најголемиот приход на данок во државата е од потрошувачи. Ако не трошат, ако не купуваат, нема приход во државата. 70% од  приходот на данокот е на потрошувачите. Двигател на данокот е стопанството. Затоа не треба да кажаме имаме предлог, да го прифатиме а системскиот закон што го имавме да ги отфрливме. Не сум за тоа. Туку, да се направиедна анализа како предлог за да не ни пропадне стопанството, после ќе немаме приход од данок. Треба да се направи една анализа. Секој месец  банките даваат извештај до Управата за јавни приходи колку е прометот на фирмите во Република Македонија. тој приход што го добива како извештај од банките, треба да се направи анализа колкав би бил процентот на наплата на данокот, од извештаите што доаѓаат и колкав е процентот на наплата по овој системски закон што сега го имаме како оданочување. Тоа може да се види, да се направи една анализа. Меѓутоа, не сум ни да се отфрли овој предлог така едноставно, но да не ни се бврати како бумеранг, да ни пропадне стопанството. Како што кажа и  колегата Борис Стојменов, кога го носеле законот размислувале за две работи, бидејќи е еден од предлагачите на тој систем на даноци, дали ќе има стабилна држава со наплатен данок или ќе имаме нестабилно стопанство. Поминаа 10 години, видовме дека нешто не чини. Стопанството ни пропаѓа, данокот се наплаќа. Треба нешто да се направи. Тоа што го реков на почетокот, на Република Македонија и треба финансиска консолодација. Во економијата тоа е пишано правило како терба да функционира во овие тешки моменти во кои се наоѓаме ние сега. </w:t>
      </w:r>
    </w:p>
    <w:p>
      <w:pPr>
        <w:pStyle w:val="Normal"/>
        <w:jc w:val="both"/>
        <w:rPr/>
      </w:pPr>
      <w:r>
        <w:rPr>
          <w:rFonts w:cs="Arial" w:ascii="Arial" w:hAnsi="Arial"/>
          <w:sz w:val="20"/>
          <w:szCs w:val="20"/>
          <w:lang w:val="mk-MK"/>
        </w:rPr>
        <w:t xml:space="preserve">Имаме обврзници наплатата да биде по наплатена фактура од 15 дена. Сега имаме даночни обврзници кои плаќаат на 30 дена и на 90 дена. Со предлогот на закон што треба да се доработи, сите знаеме дека треба да се доработи, вака како што сега не може да оди, меѓутоа како предлог треба да се прифати  и од анализите што ги има, има параметри за анализи, извештаите од банки за промет, предлогот што е даден сега, ако оди со наплата на секои 15 дена по наплатена фактура и  да се види каде ќе биде наплата на данокот, еднаква со овој системски закон сега и предлоќениот закон со наплата по наплатена фактура. Тоа вреди да се дискутира, а со тоа ќе се помогне на стопанството. Немојте да дојдеме во ситуација да не прифаќеме никакви предлози, да плаќаме данок а стопанството да пропаѓа, а со тоа ќе пропадне и државата. Затоа на време треба да преземеме некои работи. Не викам дека овој предлог закон на колегата Изет е идеален,  треба да се обратоти уште со многу работи. Едно  од првите работи што треба да се  обработи тоа е механизмот за наплата на побарувањата што е голема болка во стопанството и што денеска тој механизам го немаме. Не постои таков механизам во државава како да се наплати денеска фактурата што ќе се фактурира, ја даваш на еден вид доверба на купувачот, односно на фирмата и чекаш да ја плати  во рок од 15 дена. До колку не ја плати се пролонгира на 30, на 60, утре задутре 90 доаѓа. Ако го има тој механизам за наплата нема да дојде до ненаплатени побарување и тогаш даночната политика ќе функционира по наплатена фактура и мислам дека ќе има поголем прилив отколку што е сега, ви тврдам затоа што сега ние имаме системски закон со кој имаме фирми кои плаќаат на 30 дена данок, а и фирми кои плаќаат на 90 дена данок. Со овие предлози, со овие измени, со доработка на овој предлог закон на господинот Зеќири, кога би се наплаќал данокот на секои 15 дена по реализација на фактурата мислам  дека многу повеќе прилив на средства ќе има во буџетот на Република Македонија. Вреди да се размисли за да се најде решение за да има подобри услови на стопанството. Да не  зборуваме за сегашната наплата на данокот. Некој од дискутантите на почетокот рече добро ова функционира и не треба да се менува. Добро оди, меѓутоа стопанството има астма фатено, му треба вентолин, да се одблокира системот на дишење. А за да се одблокира системот на дишење треба да се преземат некои работи, а тоа  кој треба да го преземе, треба да го преземе државата. И  сега овој предлог закон на колегата Изет Зеќири треба да оди во понатамошно второ читање, да се направат анализи како што реков, да се видат извештаите од банкит што го даваат од Управата за јавни приходи, колкав и е прометот на стопанските субјекти во Република Македонија и да се направи компарација, со сегашниот систем на наплата на данокот и со извештаите на банките и да се види кој би бил приливот, со наплата на 15 дена, и кој би бил приливот со овој  системски закон. Ако се изедначени, а мислам дека ќе биде повеќе, затоа што ќе нема ограничување на 30,  на 90 дена, туку ќе има на наплатена реализација од 15 дена фактурата. Затоа почитувани пратеници, размислете добро, сите мислиме  добро на ова држава, немој да мислите дека јас овде сум излегол да кажам нешот против државата во која живеам и сите ние, и треба да појдеме од таа основа, да најдеме решение за нашето стопанство кој што во овој момент има фатено астма, а за да се отпушат тие канали  потребно е вентолин, а вентолинот сме ние тука, државата, премиерот, народот и вие сите тука да најдеме решение како нашето стопанство да го подобриме односно да имаме сигурно стопанство и да имаме сигурна економија во Република Македониј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та Владанка Авировиќ,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Почитуван потпретседателе, почитувани колеги,</w:t>
      </w:r>
    </w:p>
    <w:p>
      <w:pPr>
        <w:pStyle w:val="Normal"/>
        <w:spacing w:before="60" w:after="0"/>
        <w:jc w:val="both"/>
        <w:rPr/>
      </w:pPr>
      <w:r>
        <w:rPr>
          <w:rFonts w:cs="Arial" w:ascii="Arial" w:hAnsi="Arial"/>
          <w:sz w:val="20"/>
          <w:szCs w:val="20"/>
          <w:lang w:val="mk-MK"/>
        </w:rPr>
        <w:t>Ќе настојувам да се држам директно до Предлогот што го даде почитуваниот колега во смисла на промена на системското плаќање на Данокот на додадена вредност од страна на стопанските субјекти, место на фактурирана, на систем на наплатена реализација сменувајќи го скоро целиот член 31. Меѓутоа смената на тој член во основа носи  нов систем на наплата кои што јас лично сметам дека ниту во ова време, ниту пак во идно време може да донесе на подолг рок подобрување на ликвидноста да може во еден определен рок да ја зголеми ликвидноста и тоа е дискутабилно заради општата состојба во која што се наоѓа Република Македонија ама не само Република Македонија, туку и сите други земји, затоа што цветската економска криза  што  зпочна 2008 година и  со извесни  периодични подобрување се стреми повторно кон нејзино влошување па оттаму ни Република Македонија не е имуна на сите тие фактири. Системот на наплата на  фактурирана реалиација пред се Данокот на додадена вредност спаѓа  во системот на индиректи даноции тоа е данок што  генерално се оданочува потрошувачкаат. Овоај даноок во Република Македонија има карактристика во однос надругите земји затоа што спаѓа во најмалите по основ даноци. Ние имаме систем на Данокот на додадена вредност по стапка од 18% и повластена стапка од 5%. Зошто сметам дека  имапозитвни и негативни страни, гледајќи шпрд се  како стопанстви но и како држава, зошто е за едните  поповолно а зошто за државата е поповолно да се оди  на фактурирана реализација. Мора да се каже и тоа што не беше кажано, дека тоа е нето сефазен данок на промет. Тој е едноставан, што е негова позитивна работа, данок едноставен за сбирање. Потоа е еластичен. Поголема е угодноста при плаќањето, системот е поедноставен. Речиси никаков отпор при  плаќањето во однос на останатите даноци што се во категории, за што денеска нема да дискутуирам и ниски трошоци на наплата. Лесен е за администрирање. Данокот е спроведен по систем на фактурирана реализација   во 130 земји. ако се впуштиме во анализа, познатиот ВАТ систем или другите, кај нас е данокот на додадена вредност како скаратена форма, го плаќаат субјектите во Република Македонија, меѓутоа мора да се каже и тоа дека плаќањето по фактурирана реализација    е уште попознато дека го оптоварува стопанството. Тоа е ноторен факт. Некаде се нарекува и кредитен бидејќи однапред се должни субјејките да го платат кон државата и со тоа се става на товар на стопанството. Тоа е познат факт. Но не значи дека не се применува. Сите земји ги применуваат заради едноставноста во примената, лесно администрирање, лесна предвидливост и затоа што во најголема мера државата се потпира на овој данок. Токму заради предвидливоста и планирањето на овој вид на данок во вкупните даноци, како даночен систем  на една земја е многу прифатлив во однос на проектирањето  на понатамошните расходи, затоа што врз база на таквите предвидливи трошоци, понатаму и се администрира од страна на државата, били каков социјален трансфер во однос на останатит корисници. Од таа гледна точка секако државата повеќе ќе се потпре на систем на фактурирана реализација и за неа како и за сите земји во Европа, овој систем на данок е многу поприфатлив. Кажав дека е данок  што е приситен во сите европски земји. Тоа е шестата директива на Европска унија. Има и три други директиви. Дури и во наредниот период не  очекува можеби ново усогласување на данокот на додадена вредност. Значи Европска унија се стреми  до 2013 година да има една даночна стапка, да нема повластени стапки заради тоа што се создаваат соодветни конкуретски услови на европскиот пазар. Затоа, кога се зборува  дали е попотребно да е оди на систем на наплатена реализација или  фактурирана реализација, моето мислење е дека овој систем какоа што го внесовме на 1.04 2000 година  со  општ концензус е далеку посигурен ситем и не подлежи на  дополнители дисторзии што секао би се јавиле  акос е оди на систем на наплатена реализација. Затоа што  ако се вовесе систем на наплатена реализација, ефектите  на ликвидноста би биле на  многу краток рок меѓутоа  останатие дисторзии би биле  на долг рок. Овде  мислам на можните манипулации, неточно  прикажување на состојбите при плаќањето на данок. Внесување на повеќе ќеш плаќање отколку сега што се применува.Секако згголемување на сивата економија. Ние, кога го воведовме данокот на додадена вредност по систем на фактурирана реализација   општо правило е дека  се воведува во услови кога има стабилни цени. Кога се  воведува за прв пат и  кога отидовме од систем на наплатена реализација на данокот на промет во  претходниот систем, се  зголеми инфлацијата  меѓутоа тао беше еден краток период од 2-3%. Потоа се изврши стабилизација на цените  и влезе во  системот на плаќање на данок  секој  го плаќа данокот на додадена вредност  на својата  фактура и секој кој го плаќа тој данок подложи и на ослободување  од останатие односнои  одбитни  позиции во даночната пријава. Ова е многу  важно да се каже затоа што секој субјект води сметка во системот на наплата и  самиот се регулира и од продавачот и купувачот. Кога би  поминале на систем на наплатена реализација во него би влегле во едно коло  каде секој ќе настојува да го дисторзира системот со тао што  ќе с избегне со сигурност плаќањето на Данокот на додадена вредност . Не е од  интерес на субјектите кои се во систем на наплатена реализација да го прикажуваат на време  данокот на додадена вредност. Сигурно за нив ќе претставува побрза  постапка да плаќаат  други свои обврски отколку да го платат  данокот на додадена вредност . Ќе биде  на последната позиција да се плати данокот на додадена вредност ако  се отиде на систем на наплатена реализација.</w:t>
      </w:r>
    </w:p>
    <w:p>
      <w:pPr>
        <w:pStyle w:val="Normal"/>
        <w:jc w:val="both"/>
        <w:rPr/>
      </w:pPr>
      <w:r>
        <w:rPr>
          <w:rFonts w:cs="Arial" w:ascii="Arial" w:hAnsi="Arial"/>
          <w:sz w:val="20"/>
          <w:szCs w:val="20"/>
          <w:lang w:val="mk-MK"/>
        </w:rPr>
        <w:t>Можеби сега во  целиов проблем треба да се воведат нови механизми  со што ќе се зголеми  ликвидноста на праетпријатието на плаќањето  на државата  межутоа  не е решение да се отиде на систем на наплатена реализација. Тоа го сметам за неприофатливо. Субјектите ќе бидат во помала мерка транспарентни. Процесот на нплата со сигурност ќе биде мал или помал  од сега, што е гарантирано. Со  воведување систем на наплатена реализација сбјетите немаат  обврска да воведа мерки  за ефикасно собирање на данокот на додадена вредност и според сегашпнит систем  и тоа е една од  факторите зошто не треба да се прејде на овој систем и се отвора еден вентила да се прикаже повеќе  ненаплатена реализација од даночните субјекти, а со тоа да е плаќа  повеќе во готовина отколку да се плаќа  на жиро сметка. Затоп е вовед есистем на  фискални сметки со што се покрива и фискалната дисциплина. Ликвидмоста не е само во Република Македонија. меѓутиа имајте во предвид општтете ликвидност во Европа не  решава да се прејде од систем на фактурирана реализација    на систем на наплатена реализација. Дури обратно. Во Хрватска се преоѓа на систем на зголемување на Данокот на додадена вредност на дури  25%. Во Франција скоро 22%, значи  се оди на систем на зголемување на данокот на додадена вредност а не на систем на наплатена реализација.Благодарам.</w:t>
      </w:r>
    </w:p>
    <w:p>
      <w:pPr>
        <w:pStyle w:val="TextBodyIndent"/>
        <w:spacing w:before="60" w:after="0"/>
        <w:ind w:left="0" w:hanging="0"/>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TextBodyIndent"/>
        <w:spacing w:before="60" w:after="0"/>
        <w:ind w:left="0" w:hanging="0"/>
        <w:rPr>
          <w:rFonts w:ascii="Arial" w:hAnsi="Arial" w:cs="Arial"/>
          <w:sz w:val="20"/>
          <w:szCs w:val="20"/>
          <w:lang w:val="mk-MK"/>
        </w:rPr>
      </w:pPr>
      <w:r>
        <w:rPr>
          <w:rFonts w:cs="Arial" w:ascii="Arial" w:hAnsi="Arial"/>
          <w:sz w:val="20"/>
          <w:szCs w:val="20"/>
          <w:lang w:val="mk-MK"/>
        </w:rPr>
        <w:t>Следен за реплика е прв предлагачот господинот пратеник Изет Зеќири, повелете.</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Колешке Авировиќ, вие бевте воздржани во дискусиите, имате една умерена дискусија увидувајќи ги позитивните и негативните страни, но мило ми е како колегата Стојменов не кажавте дека ова е предлог за финансиско уништување на држав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тоа што сакам да ви реплицирам е фактот дека вие ја прифаќате тезата стопанството да ја финансира државата. Значи,  самиот начин на плаќање на </w:t>
        <w:tab/>
        <w:t xml:space="preserve">ДДВ,  компаниите го плаќаат ДДВ без остварувње, без наплата на реализација значи дека компаниите ја финансират држав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ви дадам неколку податоци, но вие осудете ја корелацијата. Ако се анализираат податоците на наплатата на ДДВ до 2011 година до 11 месец, вкупно ДДВ е наплатено 38 милијарди и 238 милиони денари само ДДВ, ова значи 54% од приходите, акцизата е наплатена 14 милиони 179. Вкупно двете категории на даноци се наплатени во 2011 година 52 милијарди 402 милиони денари или 74% од приходите, од даночните вкупни приходи. Но ако го анализирате другиот показател колку државата направи поврат на данок кон компаниите, ќе дојдеме до податокот дека државата за 11 месеци поврати 17 милијарди 134 милиони денари или некаде во пропорција може да наплатиле 52 милијарди 402 милиони, а повратиле сасмо 17 милијарди и 134 милиони. Ова е една диспропорција, мислам дека како економисти треба да ги анализираме овие нешта. Македонија треба да влезе во фискални реформи. Не прифатливо е овој толку голем товар на данокот на потрошувачка 74% од приходите. Ние треба да бидеме како земјите од ОЕЦД, овој данок ќе биде од 30 до 35%, а другиот данок, данокот на приходи и добивка треба да се зголеми. Богатите треба да плаќаат повеќе данок. Ви благодарам.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лика е пријавена госпоѓа Владанка Авировиќ, повелете. </w:t>
      </w:r>
    </w:p>
    <w:p>
      <w:pPr>
        <w:pStyle w:val="TextBodyIndent"/>
        <w:spacing w:before="60" w:after="0"/>
        <w:ind w:left="0" w:hanging="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Јас кажав во мојата дискусија дека вака предложениот закон да се оди на наплатена реализација не го решава проблемот на ликвидноста. Ќе и дадам еден податок со кој што можеби ќе ве разуверам дека ние ја следиме општата неликвидност на светско ниво со огледна тоа што светската криза ја зафати и Република Македонија бидејќи таа учествува во извозот во Европската унија со дури 60%. Меѓутоа еден друг показател ако може да ве разуверам, тоа е дека зошто овој систем функционираше како што треба, од 2000 до 2008-та година. Знаете дека ние имавме континуиран пораст 8 години на поврат на ДДВ. Повратот на ДДВ започна да паѓа кога почна светската криза и тоа 2009 година 37,7% паднаа повратот на ДДВ, а нареднат годинас 14,4% во однос на претходната година. Значи тоа е директно поврзано и со општата ситуација со светот. Уште еден податок ќе ви дадам, даноците во Република Македонија во однос на социјалните придонеси ние ги намаливме за 6% поени.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Следен за реплика е Николов Марјанчо, повелете. </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пот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Авировиќ во вашето излагање зборувавте за дисторзијата на даночниот систем ако се премине од фактурирана на наплатена реализација. Меѓутоа дали знаете што сега се случува во она што вие го спомнувате како слабост на наплатената реализација. Сега кога имаме систем на фактурирана реализација на плаќање на данок на додадена вредност, компаниите не ги даваат фактурите затоа што прво не се сигурни дека ќе си го вратат ДДВ во рок од 30 дена и второ, поради општата неликвидност не ги издаваат фактурите затоа што не знаат кога ќе си ги наплатат, а стоката  циркулира во прометот, се зголемува на некој начин сивата економија. Сега има многу компании кои што фактурите ги држат во фиока затоа што не се сигурни дека ако платат на ДДВ со издавањето на фактурата, дека утре државата ќе им го врати за 30 дена. Тоа се вика дисторзија на системот. И сами знаете дека до едно вакво барање за промена на начинот на наплата на ДДВ ќе немаше да дојде ако Владата не се стави во ситуација навреме да го враќа ДДВ. Каснењето од 4 до 6 месеци, година, две, на повраток на ДДВ создаде една ситуација на општа неликвидност во стопанството. Дополнително таа неликвидност се зголеми со тоа што Владата не си ги плаќа обврските. Дури ние гледаме и за опремата што е набавена на кредит за медицинските центри Владата не си ја враќа навреме. Еве да не зборуваме са проектот Скопје 2014. Спортскит терени испаднаа луѓето и кажаа дека не им се платени. Јас знам редица други компании кои што работеле за Владата и не им е платено. На дополнителната и ДДВ не им се враќа. Така да дисторзијата, опасноста, кризата ја создаде самата Влада. И не може вие да ја штите Владата ќе стане проблем во буџетот. Ако Владата навреме си го враќала данокот на додадена вредност. Се исто е дали е на наплатена или фактурирана реализација. Разликата е од периодот до издавање  и наплата на фактуата. Во оваа ситуација, Владата е чинител на кризата во ликвидноста во македонската економија по неколку основи, така да тезата дека ќе биде тешко за државата е то ашто државата сама си ја прави тешкотијата и не си ги исполнува обврски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јавена госпоѓата Владанка Авировиќ, повелете. </w:t>
      </w:r>
    </w:p>
    <w:p>
      <w:pPr>
        <w:pStyle w:val="TextBodyIndent"/>
        <w:spacing w:before="60" w:after="0"/>
        <w:ind w:left="0" w:hanging="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Прво не се согласувам со тоа дека не се применува системот на фактурирана реализација затоа што нема интерес кај субјектите, тие се заинтересирани да фактурираат и да имаат во данолчната пријава и одбиток на данокот во претходите фази. Тоа не е точ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гарантирам заради тоа што имам искуство и на системот на наплатена реализација на кој сум работела во поранешниот СОК или УЈП дека по системот на наплатена реализација ќе се создаде дисторзија заради неприкажување на наплатена реализација. За тоа ви гарантирам. Направете симулација и ќе видите дека тоа е точ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зошто вие велите дека државата генерира неплаќање. Вие рековте 45 милиони ДДВ. Со тоа не се урива ликвидноста на едно стопанство. Тоа не е точен податок, со тоа делумно ќе ја решиме ситуацијата, со овој предлог, што мислам дека во краен случај и не е добар како систем. Погледнете ги оценките на ММФ каде се зборува за примена на експанзија на монетрна политика, примена на експанзија на фискална политика и зголемување на јавниот долг во функција на разовј на државата и зголемена потрошувачка како излез од рецесија.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ги замолам пратениците да не го злоупотребуваат коректниот однос од претседавачот, во овој момент, на седниц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збор е господинот Благоја Стојановски, повелете.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 xml:space="preserve">Слушнавме од дел од дискутантите односно од оние што реплицираат и од последниот дискутант дека со овој Предлог односно со оваа измена на Законот за ДДВ нема да се подобри ликвидноста во македонското стопанство. Меѓутоа, дискутирајќи по овој Предлог закон пратениците може би и несвесно не кажаа и не предложија како да се подобри ликвидноста на македонската економија. Сега, не знам како тоа да го разбирам, поготово што кај последниот дискутант дури провеја една дискусија поради општата состојба во која се наоѓа Република Македонија и тоа звучеше како со ништо ние не можеме да ја оправиме ликвидноста и дури ни зазвучи, да не бидам прегруб, дека всушност оваа Влада и дигнала раце од економијата и стопанството во Република Македонија. Инаку, генерално, од ова што го имаме како предлог и од дискусиите што се водат во ова Собрание имам чувство дека имаме, така да ги наречам, два концепти. Едниот концепт е оној што го предлага пратеникот Изет Зеќири кој и јас го поддржувам, концепт како да се симне дел од товарот од македнското стопанство, како што кажа и колегата Самка да му се даде импулс да почне да се движи. Вториот концепт е концептот на силен буџет, максимален буџет односно буџет кој може да извлече максимум пари од стопанството на Република Македонија. Често пати, исто така во дискусиит слушнавме и некои споредби со други држави во светот, меѓутоа мислам дека сме далеку да се споредуваме, поготово со развиените земји од Европската унија, бидејќи ќе ви кажам преку еден пример, мислам дека и претходен дел од дискутантите елаборираа, да речеме како оваа мерка што колегата Изет Зеќири ја нарече и еден ви антикризна мерка која во моментот е потребо за македонското стопанство, не е таа за стално, да речеме времена мерка, како би се покажала во однос на јавните претпријатија или со ЕВН Македонија. Знаеме дека процентот на наплата на сметки во нашата држава некаде 40, некаде 50, некаде 70% од испорачана струја, вода, комунален отпад, никаде не е 100%. Еве да речеме кога правиме спордба со развиените земји, знаеме на пример во Шведска ако прашавме колкав е процентот на наплата на сметките, ќе ви се насмеат и ќе ве прашаат што е тоа процент на наплата. Се знае дека секој во одреден временски период од 15 до 30 дена, мора да ги плаќа тие сметки. Што се случува во нашата реалност. Јавните комунални претпријатија морат да ги зголемат своите цени на сметка на тие што редовно ги плаќаат сметките, бидејќи мора во одреден временски период да го плаќаат ДДВ за сите испорачани сметки, знаејќи и калкулирајќи дека одреден процент на корисници на овие услуги своите сметки некогаш ќе ги платат или моќеби и никогаш нема да ги платат. За сметка на тоа, за да обезбедат сметка за нормално функционирање на овие претпријатија, мораат да ја покачат цената на своите услуги. Значи, на некој начин со оваа мерка стварање обврска за плаќање на ДДВ по реализацијата, можеби ќе се создадат услови овие трошоци и директно на граѓаните, да бидат во еден помал д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ме прашувате кого треба да заштитиме, мислам дека стопанството во Република Македонија во овој период е максимално оптоварена и со неликвидност и со многу други работи односно давачки. Меѓутоа, крајно време е да се предложат некои мерки и да се преземаат некои чекори со кои ќе го подобриме амбиентот за стопанисување во оваа држава. Мислам дека ова е добра мерка, иако реално да зборуваме ќе има во одреден период и негативен одраз врз прибирањето на буџетските средства, во периодод два-три месеци, а веројатно и вкупната маса на средства што би се собрала ќе биде помала, меѓутоа сепак оваа држава тоа треба да го предвиди и на извесен начин да го компензира преку намалување на потрошувачката, пред се во овие непрофитни дејности кои ги има на секој чекор. Мислам дека, според дискусиит што ги водевме тука, не слушнав ниедна дискусија, вклучувајќи ги и пратениците од позицијата кои ќе се оградат од тоа дека денес државата должи по однос на враќање на ДДВ или има долгови спрема стопанството. Сите тоа го знаеме, го знаете и вие за тоа и не го демантирате и знаете дека главен генератор на оваа неликвидност и лошиот амбиент за стопанисување во оваа држава е самата држава. Преку примерот што го спомнувавме Скопје 2014, градежни фирми кои имаат огромни побарувања од државата,   имаме еднакрајно отежната состојба на можност за функциоирање на тие, бидејќи прво треба да инвестираат, треба да исплатат плати, треба да примаат материјали, траба да ги платат, треба однапред да го платат ДДВ и на крајот уште на сметка на тоа државата својата обврска спрема нив ќе ја оддолжи за една година или повеќе, што мислам во ниедна држава до сега тоа се нема случено. Мене ми е јасно дека, иако сметате дека можеби е добра мерка, дел од пратениците од ВМРО ДПМНЕ кои се и стопанственици, меѓутоа, во своите дискусии пред се дискутираа како пратеници од ВМРО ДПМНЕ односо пратеници од партија која е на власт и пред се, таква е и политиката на оваа Влада, мора да се брани буџетот. Меѓутоа кога е доведена во ситуација да дискутираат како стопаснтвеници, мислам дека оваа мерка ќе биде добредојдена. Значи, едно е да се дискутира како пратеник, друго е како стопанственик. Јас знам дека сите претпријатија во оваа држава, влучувајќи ги и  тие што се под капа на држвата, јавни претпријатија итн., доколку се донесе овој закон, дури и времено ограничен, ќе осетат едно олеснување во однос на финансиското оптоварување спрема државата, меѓутоа, јасно е дека државата нема, според она што го слушаме како дискусии, да се откаже однапред, однсно од кредитирање од страна на стопанството на сметка на ослободување на стегите на фирмите. Не би сакал многу да должам, мислам дека огромен дел од дискусиите зборуваа за тоа. Јасно ми е дека тука имаме два концепти. Едниот е максимално полнење на буџетот и другиот концепт кој ние го претставуваме концептот да најдеме начин да му олесниме на стопанството да може што подобро да функционира, порастоварено, меѓутоа и не заборавајте дека најголем дел од парите кои се слеваат во буџетот доаѓаат од тоа стопанство и од граѓаните на Република Македонија и сепак треба да мислиме кога дискутираме и кога предлагаме мерки, ова е една таква мерка, пред се треба да мислиме на нив, бидејќи без нив  ниту ќе имаме буџет ниту ќе имаме за шт да дискутираме.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Јани Макрадули, повелете.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ако се приближува крајот на расправата, така и пратениците од парламентарното мнозинство признаваат дека во Буџетот на Република Македонија нема пари, дека неликвидноста постои во компаниите и дека треба да се најде решение, бидејќи ова решение доаѓа од пратеник кој доаѓа од опозицијата тоа не треба да биде прифатено.  Тоа што во дискусијата се покажа и од парламентарното мнозинство и од опозицијата со повеќе аргументи е тоа дека директорот на Управата за јавни приходи господинот Трајковски ја измами јавноста тврдејќи дека за цела 2011 година целокупниот ДДВ е вратен кон компаниите.</w:t>
      </w:r>
    </w:p>
    <w:p>
      <w:pPr>
        <w:pStyle w:val="Normal"/>
        <w:spacing w:before="60" w:after="0"/>
        <w:jc w:val="both"/>
        <w:rPr>
          <w:rFonts w:ascii="Arial" w:hAnsi="Arial" w:cs="Arial"/>
          <w:sz w:val="20"/>
          <w:lang w:val="mk-MK"/>
        </w:rPr>
      </w:pPr>
      <w:r>
        <w:rPr>
          <w:rFonts w:cs="Arial" w:ascii="Arial" w:hAnsi="Arial"/>
          <w:sz w:val="20"/>
          <w:lang w:val="mk-MK"/>
        </w:rPr>
        <w:t>За жал, живееме во држава во која оние кои се најповикани, стопанствениците преку нивните комори кој во клин, кој во плоча, така скромно, тивко во кулоарите или по ходниците ќе шепотат, но во јавноста посеризно нема да се спротивстават на политиката на Владата, иако за волја на вистината и стопанските комори во Република Македонија го подржаа овој Предлог на господинот Изет Зеќири и јас ќе се придружам кон потребата од донесување на вакво решение, бидејќи им верувам на стопанствениците дека еден од клучните проблеми за опстојувањена компаниите е тоа што држвата не враќа ДДВ согласно законски предвидените рокови. Верувам дека анкетата  што ја направила Стопанската комора дека државата во даден момент на 280 фирми членки на стопанската комора должела 7,3 милиони евра невратен ДДВ, пари што не им ги вратила и по неколку месеци.</w:t>
      </w:r>
    </w:p>
    <w:p>
      <w:pPr>
        <w:pStyle w:val="Normal"/>
        <w:spacing w:before="60" w:after="0"/>
        <w:jc w:val="both"/>
        <w:rPr>
          <w:rFonts w:ascii="Arial" w:hAnsi="Arial" w:cs="Arial"/>
          <w:sz w:val="20"/>
          <w:lang w:val="mk-MK"/>
        </w:rPr>
      </w:pPr>
      <w:r>
        <w:rPr>
          <w:rFonts w:cs="Arial" w:ascii="Arial" w:hAnsi="Arial"/>
          <w:sz w:val="20"/>
          <w:lang w:val="mk-MK"/>
        </w:rPr>
        <w:t>Она што во првото читање треба да го имаме во предвид, а тоа е оценка на состојбата, што се регулира во оваа материја, а тоа е дека Република Македонија во овој момент за жал е најмизерната држава во светот на живеење, а толку е мизерна ситуацијата, што и државниот провладин Завод за статистика не можеше да го прикрие податокот дека цените на мало во јануари 2012 година се зголемени за 1,6% или во однос на јануари минатата година за цели 3,4%. Тоа значи дека се потешко се живее во Република Македонија, дека граѓаните се доведени до работ на преживувањето, ама државата за жал со подршка на пратениците на ВМРО-ДПМНЕ и ДУИ ја брани политиката дека држвата може да прави што сака, а не се грижи за стопанството во Република Македонија. Зошто ако инаку би се грижела за стопанствениците, за вработените, зошто ќе прифатеше една од овие мерки што се предлагаат од опозицијата или оваа мерка која и самиот господин Зеќири ја нарече антикризна и еве да ја прифатиме современо дејствување, бидејќи во ниедна антикризна мерка на Владата не видовме ефект или некој нешто да се пофали. Затоа почитувани пратеници состојбата во која држвата си троши за реклами секогаш си наоѓа пари за своите потреби, си наоѓа пари за проекти кои не се продуктивни, кои не враќаат, ја брните без да се грижите за граѓаните на Република Македонија. И те како проектот Скопје 2014 година е тема денес, затоа што сме сведоци дека многу компании кои работат во тој проект пропаѓаат бидејќи државата не ги враќа парите или повратот на ДДВ и не ги сервисира онака како што треба. Само погледнете, не мора многу далеку да отидете, влезете во ходникот во Собранието и прашајте еден работик. Прво водете дека работи за фирма која не го добила тендерот, туку е некој подизведувач и кој чека таа фирма што го добила, а се разбира тоа е компанијата Бетон која добива 99,9% од сите работи, да ги добие прво таа парите од државата, а потоа да им исплати на подизведувачите. Затоа за да знаете каков глас да дадете не мора многу да отидете, излезете во ходникот, пршајте било кој од овие луѓе кои работат овде низ Собранието.</w:t>
      </w:r>
    </w:p>
    <w:p>
      <w:pPr>
        <w:pStyle w:val="Normal"/>
        <w:spacing w:before="60" w:after="0"/>
        <w:jc w:val="both"/>
        <w:rPr>
          <w:rFonts w:ascii="Arial" w:hAnsi="Arial" w:cs="Arial"/>
          <w:sz w:val="20"/>
          <w:lang w:val="mk-MK"/>
        </w:rPr>
      </w:pPr>
      <w:r>
        <w:rPr>
          <w:rFonts w:cs="Arial" w:ascii="Arial" w:hAnsi="Arial"/>
          <w:sz w:val="20"/>
          <w:lang w:val="mk-MK"/>
        </w:rPr>
        <w:t>Она што мене ме загрижува е што пратениците на ВМРО-ДПМНЕ упорно го повторуваат она што никаде го нема, а тоа е дека е нормално држвата и по две години да им должи пари на компаниите и измените во Законот за јавни набавки дека се толку природна работа што кога ќе конкурирала некоја фирма ќе знаела дека две години некој нема да им плати. Не се сите неимари како таткото на Антонио Милошоски за да крпат крај со крај и да соберат пари да купуваат и општински згради, туку тие компании треба да ги платат своите вработени, треба да набават материјали, треба да набават други услуги за компанијата, за да го сработат тоа и потоа да им вратат пари на вработените преку плата за да можат тие парите да го донесат дома. Затоа погрешна е тезата дека компаниите во Република Македонија не треба да го добијат овој бенефит од државата затоа што ќе пропаднело образованието и другите политики, здравството и др, како што кажуваат пратениците од ВМРО-ДПМНЕ. Со самото тоа што многу фирми отидоа во стечај, затоа што државата не им ги враќаше долговите, не ги сервисираше услугите, пропаднаа фирмите и тие не можат да го полнат буџетот за да може да живее образованието и здравството. Затоа, сите закони што ги предлага Владата на ВМРО-ДПМНЕ и ДУИ одат во правец на скратување на услуги кои ги добиваат граѓаните, дали е тоа продолжување на рокот за учебниците, дали е тоа скратување што го направивте пред некој ден, намалување на боледувањата од 85% на 70%,  било кој закон што е донесен во овие два месеца како предлог од Владата на ВМРО-ДПМНЕ и ДУИ е за скратување на некои права кои финансиски се финансираат од државата, намалувањето на технолошкиот вишок, периодот за користење за услугите за технолошкиот вишок итн. Најдобар доказ дека во овој момент буџетот пропаѓа оди по една надолна линија од која не се гледа како може да запре, е бранењето и на  ова решение, па макар и како антикризна мерка што ќе се согласам со господинот Зеќири и да се третира така. Граѓаните на Република Македонија според Државниот завод за статистика потешко живеат за 3,4% во однос на минатата година. Владата не сака да ја прифати мерката што предизборно ја прифати како предлог на СДСМ да се откаже од одреден процент од дел од акцизата за нафтата и нафтените деривати. И тоа не сакате да го прифатите за да го примените, затоа што така најлесно се полни Буџетот и сакате да имате стабилен извор на полнење на Буџетот, бидејќи другите компоненти, пред се она што е од компаниите паѓаат, бидејќи се повеќе има блокирани сметки, се повеќе има  фирми кои одат во стечај и не можете да го добиете она што го имате проектирано. На тоа што го имате како аргумент за проектот Скопје 2014 година дека сте ангажирале многу фирми, погледнете го исто така податокот од Државниот завод за статистика каде што и градежните дозволи и она што е изградено паѓа по сите основи и компоненти утврдени од страна на државниот завод за статистика.</w:t>
      </w:r>
    </w:p>
    <w:p>
      <w:pPr>
        <w:pStyle w:val="Normal"/>
        <w:spacing w:before="60" w:after="0"/>
        <w:jc w:val="both"/>
        <w:rPr>
          <w:rFonts w:ascii="Arial" w:hAnsi="Arial" w:cs="Arial"/>
          <w:sz w:val="20"/>
          <w:lang w:val="mk-MK"/>
        </w:rPr>
      </w:pPr>
      <w:r>
        <w:rPr>
          <w:rFonts w:cs="Arial" w:ascii="Arial" w:hAnsi="Arial"/>
          <w:sz w:val="20"/>
          <w:lang w:val="mk-MK"/>
        </w:rPr>
        <w:t>Затоа, би ве замолил, не го третирајте овој предлог како предлог на опозицијата, третирајте го како предлог на стопанските комори кои ретко ги слушаме, често знаат да се пофалат дека купуваат нови одела кога ќе го видат премиерот, ама мислам дека со ова ќе им помогнеме без разлика што тие се молчаливи во овој период.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Зеќири Изет,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Почитуван господин Јани, јас ќе се согласам со два показатели. Еве, за просечниот период на наплата на побаравањата од купувачите, сум направил анализа во 30 фирми во тетовскиот период според книговодствените податоци. Овој показател го покажува просечното време изразено во денови колку средства се задржани во побарувањето и просечниот период на наплата на побарување се добива како поделба на просечните побарувања на овие фирми што сум ги анализирал и просечен дневен приход од побарувањата што се наплатуваат и излегува дека 71,54 дена фирите не можат да ги наплатат побарувањата. 71 ден фирмите ја финасираат државата затоа што плаќаат ДДВ а не можат да ги наплатат побарувањата. Тоа е едниот показател.</w:t>
      </w:r>
    </w:p>
    <w:p>
      <w:pPr>
        <w:pStyle w:val="Normal"/>
        <w:spacing w:before="60" w:after="0"/>
        <w:jc w:val="both"/>
        <w:rPr>
          <w:rFonts w:ascii="Arial" w:hAnsi="Arial" w:cs="Arial"/>
          <w:sz w:val="20"/>
          <w:lang w:val="mk-MK"/>
        </w:rPr>
      </w:pPr>
      <w:r>
        <w:rPr>
          <w:rFonts w:cs="Arial" w:ascii="Arial" w:hAnsi="Arial"/>
          <w:sz w:val="20"/>
          <w:lang w:val="mk-MK"/>
        </w:rPr>
        <w:t>Вториот показател е просечниот период на исплата на обврските кон добавувачите. Овој показател го покажува просечното време што минува од моментот на натанување на обврската до моментот на исплата и така овој показател се добива кога обврските спрема добавувачите што ги имаат овие фирми го поделиме со просечната дневна набавка и доаѓаме до бројка според реални податоци од 89 дена. Тоа значи 89 дена овие приватни фирми не можат да ги исплатат своите обврски што занчи дека овие фирми се кредитираат со нанаплатените обврски, како што се кредитира државата. Овие показатели мене ме натераа да го предложам овој закон, што ја сметам како атрактивна мерка што ќе му помогне на стопанствот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Зеќири, не само опозицијата, мислам дека и по изјавите на стопанствениците вие добивте подршка на ова ваше решение. Ако го прашате господинот Стојменов, тој би им предложил на тие фирми да си направат едно ВМРО западна и да си влезат во ВМРО-ДПМНЕ и тогаш ќе си добиваат и тоа што заслужиле и тоа што не заслужиле, и тоа што треба и тоа што не треба, ама така економијата да расте на краток рок, ама на долг рок ќе уништи многу фирми, за жал. Таа цена ќе ја плаќаат сите граѓани. За жал, нема ВМРО-ДПМНЕ да ја плаќа повеќе отколку другите бидејќи живеем во демократско општество, ама оние што ја проектирале политиката, погрешната, тие и те како ќе платат повеќ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и пратеници, колега Изет Зеќири, пратеничката група на НСДП и ЛП со задоволство го прифаќа овој ваш предлог за измена на Законот на ДДВ. Но пратениците од НСДП имаат дополнителен мотив зошто да го прифатат ова ваше законско решение за измена на Законот за ДДВ не заради тоа што колегата Илија Китановски се обиде да ја навреди опозицијата дека се лепи на нешто на што се лепи, не сакам да го цитирам затоа што беше крајно безобразно, туку затоа што тоа е дел и од изборната програма на НСДП.</w:t>
      </w:r>
    </w:p>
    <w:p>
      <w:pPr>
        <w:pStyle w:val="Normal"/>
        <w:spacing w:before="60" w:after="0"/>
        <w:jc w:val="both"/>
        <w:rPr>
          <w:rFonts w:ascii="Arial" w:hAnsi="Arial" w:cs="Arial"/>
          <w:sz w:val="20"/>
          <w:lang w:val="mk-MK"/>
        </w:rPr>
      </w:pPr>
      <w:r>
        <w:rPr>
          <w:rFonts w:cs="Arial" w:ascii="Arial" w:hAnsi="Arial"/>
          <w:sz w:val="20"/>
          <w:lang w:val="mk-MK"/>
        </w:rPr>
        <w:t>Колега Изет Зеќири, ова е нашата изборна програма Иднината има предност за 2011 година, на страница 14 предвидовме: измени во Законот за ДДВ и велиме промени кои ќе овозможат уплата на ДДВ врз основа на наплатена, а не фактурирана реализација. Тоа е дел од нашата изборна програма и заради тоа безрезервно ви даваме подршка, како што впрочем тоа го направи целата опозиција, а заради тоа што колегата Илија Китаноски се обиде да не навреди на начин на кој го направи. Кои беа мотивите на НСДП да предложи во сопстевната изборна програма едно вакво законско решение, кое морам да признам го подготвувавме, но апсолутно го прифаќаме вашето  затоа што сметаме дека е идентично, затоа што ќе помогне во стопанството. Во тој период на коалицирање со ВМРО-ДПМНЕ увидовме една работа, дека ВМРО-ДПМНЕ како сложена партија во Владата апсолутно нема можност да ги направи вистинските проекции во фискалната политика. Тоа беше првата поента.</w:t>
      </w:r>
    </w:p>
    <w:p>
      <w:pPr>
        <w:pStyle w:val="Normal"/>
        <w:spacing w:before="60" w:after="0"/>
        <w:jc w:val="both"/>
        <w:rPr/>
      </w:pPr>
      <w:r>
        <w:rPr>
          <w:rFonts w:cs="Arial" w:ascii="Arial" w:hAnsi="Arial"/>
          <w:sz w:val="20"/>
          <w:lang w:val="mk-MK"/>
        </w:rPr>
        <w:t>Втората работа, увидовме дека државата станува најголем работодавач, но државата станува и најголем должник, но во делот на должничко доверителните односи ВМРО-ДПМНЕ долговите кои ги има по основ на поврат на ДДВ апсолутно ги злоупотребува во фискалната дисциплина во Република Македонија. Онаа фирма која што го финансира ВМРО-ДПМНЕ може да се осмели во управата да поднесе образец за поврат на ДДВ, ама таа која ќе биде етикетирана од извршниот комитет на ВМРО-ДПМНЕ дека е поблиска до опозицијата, ако се осмели да поднесе таков образец за поврат на ДДВ, ќе се соочи со 4 до 5 инспекции. Точно беше тоа што Игор Ивановски го кажа, многу од фирмите на сопствена штета не поднесуваат барање за поврат на ДДВ, само да не се соочат со енормни казни, кои инспекторите по налог на ВМРО-ДПМНЕ им ги пишуваат. Тоа што сега вие го предлагате апсолутно ќе биде во функција на подршка на стопанството во Република Македонија. Секој оној кој е даночен обврзник ДДВ да го плати на државата по наплатената реализација, а не како што сега се случува и за  тоа како пратеничка група ви даваме подршка. Пратениците од ВМРО-ДПМНЕ апсолутно немаат аргументи да се спротивстават на овие законски предлози кои вие сега ги предлагате, а целата опозиција ви даде подршка. Ако ми дозволите да навлезам само во неколку делови и сегменти од Законот, притоа господине Зеќири ќе го користам мислењето на Владата. Седум до осум пратеници од ВМРО-ДПМНЕ во контратезите на опозицијата го користеа или читаа мислењето на Владата. При ваква неликвидност во стопанството Владата господине Зеќири ви го одбива законот и им предлага на пратениците од парламентарното мнозинство да го одбијат тоа законско решение и дозволете да ви цитирам три работи. Апсолтуно не се согласувам со ниту една теза на Владата, нешто говореше и колегата Ивон Величковски, сакам да го дополнам.</w:t>
      </w:r>
    </w:p>
    <w:p>
      <w:pPr>
        <w:pStyle w:val="Normal"/>
        <w:spacing w:before="60" w:after="0"/>
        <w:jc w:val="both"/>
        <w:rPr>
          <w:rFonts w:ascii="Arial" w:hAnsi="Arial" w:cs="Arial"/>
          <w:sz w:val="20"/>
          <w:lang w:val="mk-MK"/>
        </w:rPr>
      </w:pPr>
      <w:r>
        <w:rPr>
          <w:rFonts w:cs="Arial" w:ascii="Arial" w:hAnsi="Arial"/>
          <w:sz w:val="20"/>
          <w:lang w:val="mk-MK"/>
        </w:rPr>
        <w:t>Колега Изет Зеќири, Владата вели дека ова законско решенеи не е добро од следните причини: евентуалното прифаќање на предложената мерка покрај горенаведената неминовно бара за сите влезни и излезни фактури даночните обврзници да водат точна евиденција - замислете, да водат точна евиденција, не баре сега даночните обврзници и нивните сметководители не водат точна евиденција. Замислете такво нешто, одговорна Влада ни случајно не смее да го направи, требале да водат точна евиденција! Кој во оваа држава во фирмите не води точна евиденција.</w:t>
      </w:r>
    </w:p>
    <w:p>
      <w:pPr>
        <w:pStyle w:val="Normal"/>
        <w:spacing w:before="60" w:after="0"/>
        <w:jc w:val="both"/>
        <w:rPr>
          <w:rFonts w:ascii="Arial" w:hAnsi="Arial" w:cs="Arial"/>
          <w:sz w:val="20"/>
          <w:lang w:val="mk-MK"/>
        </w:rPr>
      </w:pPr>
      <w:r>
        <w:rPr>
          <w:rFonts w:cs="Arial" w:ascii="Arial" w:hAnsi="Arial"/>
          <w:sz w:val="20"/>
          <w:lang w:val="mk-MK"/>
        </w:rPr>
        <w:t xml:space="preserve">Втората забелешка од што најмногу стравува држвата, а најмногу милува да го практикува, тоа е во делот на казнената политика, да врши притисок и рекет по налог на извршниот комитет до сите оние фирми кои по налог на извршниот комитет ги лепи блиски до опозицијата, па вели вака: за контрола на даночните обврзници кои би ја применувале посебната шема ќе бидат потребни дополнителни ресурси, имајќи предвид дека даночниот орган ќе има дополнителни обврски за контрола на извршената наплата на целокупниот промет. Замислете, Управата за јавни приходи сега води сметка како по новата шема и по новите измени на Законот за ДДВ ќе ја прави контролата. Нив тоа ги интересира. </w:t>
      </w:r>
      <w:r>
        <w:rPr>
          <w:rFonts w:cs="Arial" w:ascii="Arial" w:hAnsi="Arial"/>
          <w:sz w:val="20"/>
          <w:szCs w:val="20"/>
          <w:lang w:val="mk-MK"/>
        </w:rPr>
        <w:t>И тоа е така и треба да ја интересира. Но сите фирми имаат нормално сметководсво. Никој не се обидува да води некакво двојно сметководство или да ги ескивира законите во државата за да не го плаќа данокот. Затоа постојат даночните инспекции. Затоа е тука Управата за јавни приходи. Тука е финансовата полиција. Таа треба да си води сметка. Нема ништо во делот на даночната контрола да измени ова законско решение. Ама, замислете, Владата, со една ваква збелешка ви  го одбива законот.</w:t>
      </w:r>
    </w:p>
    <w:p>
      <w:pPr>
        <w:pStyle w:val="Normal"/>
        <w:spacing w:before="60" w:after="0"/>
        <w:jc w:val="both"/>
        <w:rPr/>
      </w:pPr>
      <w:r>
        <w:rPr>
          <w:rFonts w:cs="Arial" w:ascii="Arial" w:hAnsi="Arial"/>
          <w:sz w:val="20"/>
          <w:szCs w:val="20"/>
          <w:lang w:val="mk-MK"/>
        </w:rPr>
        <w:t>Третата небулоза, што најмалку ја очекувава од Владата, што снима реклами колку им е добро на бизнисмените и тие  кои го водат бизнисот во Република Македонија. вели вака - нема да биде поволно за фирмите кои за прв пат започнуваат со бизнис. Замислете, едно вакво законско  решение немало да биде добро господине Изет Зеќири за фирмите кои почнуваат бизнис. Сега попластично да образложиме на граѓаните, бидејќи на оние кои отвораат бизнис им е многу јасно. Совршено добро јасно. Сега, ако отвориме фирма колега Зеќири јас и вие, да стартуваме со некаков капитал од 100 евра, иако во услови на ваква неликвидност и сиромаштија во Република Македонија тоа е многу. Иако, ќе се согласите, еден пратеник овде кажа дека платил 5 милиони евра данок. За да платите 5 милиони евра данок, треба да направите 100 милиони евра промет. Се надевам дека после една таква изјава од пратеник, службите на Јавниот обвинител работат и ќе го испитаат потеклото на имотот. Да платите 5 милиони евра данок, претпоставувам треба да докажете како сте направиле промет од 100 милиони евра.Да се вратам на тезата,  ако отвориме фирма со капитал од 100 евра, па не мора тука да биде прометот на таа фирма со стоки, нека биде услуги. Во тие 100 илјади евра, според сегашното законско решение господине Зеќири да вкалкулирате на почетокот 18 илјади евра ДДВ. Кое е подобро решение, тоа вие што го предлагате, тоа што го подржува опозицијата, вие како даночен обврзник ДДВ да го платите кон државата тогаш кога ќе ја наплатите реализацијата. Тоа е суштин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псолутно не држи, небулозна е тезата на Владата дека вакво законско решение ќе биде спротивно или ќе биде на штета на тие кои сметаат дека треба да почнат нов бизнис во Република Македонија. Апсолутно нема никаква логика. </w:t>
      </w:r>
    </w:p>
    <w:p>
      <w:pPr>
        <w:pStyle w:val="Normal"/>
        <w:spacing w:before="60" w:after="0"/>
        <w:jc w:val="both"/>
        <w:rPr/>
      </w:pPr>
      <w:r>
        <w:rPr>
          <w:rFonts w:cs="Arial" w:ascii="Arial" w:hAnsi="Arial"/>
          <w:sz w:val="20"/>
          <w:szCs w:val="20"/>
          <w:lang w:val="mk-MK"/>
        </w:rPr>
        <w:t>Четврта работа, господине Изет Зеќири во еден дел од вашите реплики и дел од вашиот говор кажавте дека ова законско решение во измените на Законот за данокот на додадена вредност, повеќе го протежирате како еден вид на антикризна мерка. Се согласувам со вас. Сметам дека е многу подобра антикризна мерка и ќе има и те како позитивни импликации кај оние кои го водат бизнисот во Република Македонија отколку антикризните и фантастични, така најавени во реклами снимени, антикризни мерки на Владата на Република Македонија. Вие, господине Изет Зеќири кажавте дека од почнувањето на светската криза, што, нели, не смееше во Македонија да се прелее, така тврдеше министерот за финансии дека нема криза во Република Македонија, Владата воведе четири вида на антикризни мерки или четири пакети на антикризни мерки. Во моиве последни 3-4 минути ќе се обидам да направам споредба, вашето закоско решение во измената на Законот за данокот на додадена вредност, како предложена антикризна мерка за релаксација во фискалната политика во Република Македонија, со антикризните мерки господине Изет Зеќири на Владата.Вие добро се сеќавате дека во вториот пакет антикризни мерки премиерот, заедно со сите министри и целата Влада излезе пред она рекламно пано во Владата на Република Македонија и кажа вака - Владата на Република Македонија во наредните осум години ќе донесе инвестициона програма и ќе инвестира 8 милијарди евра. Значи ова што сега вие го предлагате не е добро како антикризна мерка, ама најавата или лагата од Владата до граѓаните, а замислете тоа го направија поеѓу првиот и вториот круг на локалните и претседателски избори 2009 година, дека Република Македонија ќе се соочи со страшни, фамозни 8 милијарди инвестиции. Сега, бидејќи од денот кога премиерот и Владата ја даде оваа изјава, помина некаде околу половина период од тие 7-8 години, ние сега, по најавата на премиерот или по лагата на премиерот требаше во Република Македонија да доживееме препород од околу 3-4 милијарди евра инвестици. За сите овие години откако премиерот ја даде оваа изјава, ги излажа граѓаните на Република Македонија во тој период помеѓу двата круга од локалните избори и претседателските нема повеќе од 600-700 милиони евра гринфилд сериозни инвестиции во Република Македонија. Или господине Изет Зеќири, вашиот закон или вашиот Предлог за измени во Законот за данокот на додадена вредност, како еден вид на одлична антикризна мерка, еве да го споредиме со третиот пакет на антикризни мерки на Владата. Замислете, вака вели, ова е од сајтот на Министерството за финансии, Владата опфаќа, во третиот пакет на антикризни мерки 70 антикризни мерки. Од кои вели дека првата е ребаланс на Буџџетот. Ајде вие како декан на Економскиот факултет кажете ми во која држава што се соочи со економска, светска криза ребалансот е антикризна мерка. Значи вашето законско решение што сега го предлагата во Законот за данокот на додадена вредност тоа не е антикризна мерка, но антикризна мерка бил ребалансот на буџетот. Страш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ли, уште една работа, вели вака - во тие антикризни мерки, правам споредба со вашето законско решение, времена забрана за нови вработувања во 2009 година. Сега, замислете ја небулозата. Владата носи антикризни мерки за време на забрана за нови вработувања во 2009 година, а по партиски клуч, во државната администрација, со амин на ИК на ВМРО-ДПМНЕ се пумпа се пумпа се пумпа цела 2009 и 2010 година државната администрација. затоа сега Фондот за здравствено осигурување и Фондот за пензиско и инвалидско осигурување се оптоварени. Затоа што нема прилив во овие два фонда од реалниот сектор. Таму каде што навистина се одвива и реализира економиј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сметаме дека навистина колегата Изет Зеќири се потрудил да предложи во вакви услови на криза, што евидентно трае во Република Македонија, еден вид на законско решение со антикризна мерка што треба да ги релаксира работите во делот на фискалната или сферата на економијата во Република Македонија. Подржете ги овие законски решенија не затоа што вели Илија Китаноски дека сме се налепиле на едно законско решение. Еве, уште еднаш ќе повторам, тоа е дел од изборната програна на НСДП, но исто така од оваа говорница, како пратеници од опозицијата имаме морално право да укажеме на јавна сцена, на владата да почне да си ги отплаќа долговите кон сите оние кон кои должи.</w:t>
      </w:r>
    </w:p>
    <w:p>
      <w:pPr>
        <w:pStyle w:val="Normal"/>
        <w:spacing w:before="60" w:after="0"/>
        <w:jc w:val="both"/>
        <w:rPr>
          <w:rFonts w:ascii="Arial" w:hAnsi="Arial" w:cs="Arial"/>
          <w:sz w:val="20"/>
          <w:szCs w:val="20"/>
          <w:lang w:val="mk-MK"/>
        </w:rPr>
      </w:pPr>
      <w:r>
        <w:rPr>
          <w:rFonts w:cs="Arial" w:ascii="Arial" w:hAnsi="Arial"/>
          <w:sz w:val="20"/>
          <w:szCs w:val="20"/>
          <w:lang w:val="mk-MK"/>
        </w:rPr>
        <w:t>И друго колега Зеќири, нема економска логика да не се прифати вакво законско решение, да се наплаќа данок по издадена фактура, државата на тој начин ги оптоварува фирмите да мораат во рок од 20 дена да го платат данокот, а притоа, со парите на тие кои тешко ги заработуваат, со уплата на даноци во државата, државата да плати 17,8 милиони во две леарници во Италија. Замислете, одземе пред време од државата средства, т.е. од граѓаните на Република Македонија, од тие кои го водат бизнисот, а имате директен импут кон странство, директен девизен одлив на 17 милиони евра во две леарници за споменици. Е, тоа е погубна политика. Таква политика или таков мандат граѓаните на ВМРО-ДПМНЕ не му дадо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колега Горан,</w:t>
      </w:r>
    </w:p>
    <w:p>
      <w:pPr>
        <w:pStyle w:val="Normal"/>
        <w:spacing w:before="60" w:after="0"/>
        <w:jc w:val="both"/>
        <w:rPr>
          <w:rFonts w:ascii="Arial" w:hAnsi="Arial" w:cs="Arial"/>
          <w:sz w:val="20"/>
          <w:szCs w:val="20"/>
          <w:lang w:val="mk-MK"/>
        </w:rPr>
      </w:pPr>
      <w:r>
        <w:rPr>
          <w:rFonts w:cs="Arial" w:ascii="Arial" w:hAnsi="Arial"/>
          <w:sz w:val="20"/>
          <w:szCs w:val="20"/>
          <w:lang w:val="mk-MK"/>
        </w:rPr>
        <w:t>Немам сомнежи дека во Програмата на вашата партија сте го зацртале Предлогот на Законот за данокот на додадена вредност да се наплаќа според реализација. Мислам дека секоја иницијатива или закон предложен од страна на пратениците, ако е во програмите на разни партии, истиот треба да се подржи. Тоа вие на коректен начин го направивте денеска во вашето излагање. Не дека јас сум го предложил како пратеник, туку сте направиле затоа што со овој предлог се настојува да се излезе во пресрет на нашето стопанство.</w:t>
      </w:r>
    </w:p>
    <w:p>
      <w:pPr>
        <w:pStyle w:val="Normal"/>
        <w:spacing w:before="60" w:after="0"/>
        <w:jc w:val="both"/>
        <w:rPr/>
      </w:pPr>
      <w:r>
        <w:rPr>
          <w:rFonts w:cs="Arial" w:ascii="Arial" w:hAnsi="Arial"/>
          <w:sz w:val="20"/>
          <w:szCs w:val="20"/>
          <w:lang w:val="mk-MK"/>
        </w:rPr>
        <w:t>Почитуван пратеник, за 11 месеци Македонија собра ДДВ 52.402.000.000 милиони. Говорам за 2011 година. Ако се претворат во евра се околу 85 милиони евра. Што се 20 милиони евра ако државата ги изгуби, ако тие финансиски средства останат во стопанството? Што ќе изгуби државата? Фактички ќе останат некаде 410 милиони евра капитални инвестиции во буџетот. Или да скратат од економската пропаганда. Навистина не уморија со економски проекти „Купи куќа купи стан“. Навистине медиумите не удавија со ова, а нема никаков ефект од овој проект. Затоа е значајно да се подржат проекти и антикризни мерки што ќе излезат во пресрет на стопанството. Затоа како пратеник ги прифаќам, сите компании ја следат оваа седница, примам пораки. Да не го спомнувам името на една фирма, еден Ибро вели дека јас сум извозна фирма и мене ми доцни ДДВ-то 95 дена. Замислете, такви пораки добив од 2-3 фирми и ми укажуваат на тоа. Но не ги спомнувам со име и презиме, затоа што може да ги посети некоја инспекција и да им направи притисоци. Значајно е, како пратеници да предлагаме вакви мерки, антикризни, а при второто читање да се отвори поширока расправа, да се ангажира и Министерството за финансии и други експерти. Да имаме предлог на закон што ќе биде во интерес на нашето стопанство. Со овој Предлог на закон државата ништо не губи. Неприфатливи се тезите на опозицијата кои велат дека со ова ќе се уништи државата, ќе изгуби буџетот. Мислам дека грешат. Губат економските пропаганди и трошењето пари на непродуктивни инвестиции во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Господине Зеќири токму за тоа говориме. Значи на ВМРО-ДПМНЕ им пречи 20 до 30 милиони евра да останат во стопанството. Ама за тоа се бориме. Во услови на криза еден денар повеќе да остане во стопанството, верувајте дека еден помалку отпуштен од работа ќе има. Ама тоа ВМРО-ДПМНЕ не ги интересира. Тие си имаат своја агенда. Да го вмроизираат општеството, да контролираат се што може да се контролира и да го казнат секој оној кој што сметаат дека не мисли онака како што мислат тие. Тоа е политиката на ВМРО-ДПМНЕ. Воопшто не ги интересира дали во стопанството ќе останат 20 милиони или ќе потрошат повеќе од 20 милиони за да го прават тоа за кое што говорам. Бидејќи ги спомнавте рекламите има еден спот во вредност од, заедно со емитувањето 3,3 милиони евра за Инвест Македонија. Требаше да донесе резултати после емитувањето на овој спот. Дојдоа само 185 милиони евра. Е, за тоа говориме. Тоа е погубна политика.</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браимовски Сам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Благодарам потпретседателке.</w:t>
      </w:r>
    </w:p>
    <w:p>
      <w:pPr>
        <w:pStyle w:val="Normal"/>
        <w:spacing w:before="60" w:after="0"/>
        <w:jc w:val="both"/>
        <w:rPr/>
      </w:pPr>
      <w:r>
        <w:rPr>
          <w:rFonts w:cs="Arial" w:ascii="Arial" w:hAnsi="Arial"/>
          <w:sz w:val="20"/>
          <w:szCs w:val="20"/>
          <w:lang w:val="mk-MK"/>
        </w:rPr>
        <w:t>Колега Мисовски вие спомнавте нешто околу фискалната наплата на данокот како што кажаа некои од дискутантите и репликантите дека со овие измени фискалната политика ќе има проблеми. Значи да не мешаме баби и жаби. Фискалната политика на наплата на данок тоа се последните потрошувачи и тие не бараат повраток на данокот. Значи фискалната политика не се чепка во овој дел што бараме измени на законот. Тука се бара фактурирана вредност на фактурите кои се даваат од една фирма од една компанија до друга. Значи тука се бара олеснителка околност затоа што ќе ги ставиме во заблуда и граѓаните а и самите фирми кои се баваат со малопродажба дека ќе има измени при наплата на данокот итн. Значи да им објасниме добро на граѓаните, фискалната наплата на данокот во малопродажа а тоа е и предлогот на Изет Зеќири сигурно дека ќе остане и понатаму како што е и сега. Значи ние бараме измени на законот односно да биде по наплатена реализација. Тоа 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а работа што почитувани колеги пратеници, ниту јас ниту никој од вас тука не сакате да донесеме еден закон кој ќе наштети на државата. Јас велам дека треба да се прифати овој предлог што е даден со некои измени кои треба да се направат анализи во делот на извештаите од банките кои ги даваат до Управата за јавни приходи да се добие оној процент на наплата на данок и сегашниот систем на наплата на данок. Од тука да се извади да се види дали има таква можност да се прифати нешто со некои измени што би биле подобри за стопанството. Тоа е едната работа.</w:t>
      </w:r>
    </w:p>
    <w:p>
      <w:pPr>
        <w:pStyle w:val="Normal"/>
        <w:spacing w:before="60" w:after="0"/>
        <w:jc w:val="both"/>
        <w:rPr/>
      </w:pPr>
      <w:r>
        <w:rPr>
          <w:rFonts w:cs="Arial" w:ascii="Arial" w:hAnsi="Arial"/>
          <w:sz w:val="20"/>
          <w:szCs w:val="20"/>
          <w:lang w:val="mk-MK"/>
        </w:rPr>
        <w:t>И втората работа, се ќе ни биде касно ако на време не превземеме некои работи кои треба да ги направиме сега во овој момент како што ни е сега во тешка состојба нашето стопанство. Значи после ова ако пропадне стопанството знаете дека ќе имаме нестабилна држава. Го кажа и самиот Борис Стојменов уште кога го носеле овој закон размислувале дали ќе имаме јако стопанство или ќе имаме јака даночна политика. Пробаа десет години видовме дека нешто треба да се измени. Добро е што има една ваква измена, вреди да се анализира не по секоја цена но да седнеме да дискутираме да се отвори јавна дебата со анализи на Министерството за финансии и со анализи на Управата за јавни приходи експерти и за да може да направиме како стопанството да може да функционира подобр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угарески Горан,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мислам дека клучно зошто парламентарното мнозинство не го прифаќа ова законско решение поднесено како предлог од господинот Изет Зеќири и она што преовладуваше во дискусијата која што цел ден се водеше а тоа е големиот страв дека ќе се намалат приходите во Буџетот на Република Македонија дури од дел од пратениците беше кажано дека едно вакво законско решение, ако се донесе, би довело до крах на финансискиот систем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еколку пати внимателно го читав мислењето што го исправи Владата на Република Македонија и морам да кажам дека видов неколку причини господине Изет Зеќири во кое што Владата страмежливо ги испраќа, се со цел ова законско решение да не биде прифатено, односно мислам дека тотално не се пројавува политичка волја. Бидејќи, ако Владата наумила и има политичка волја за одредено законско решение и да треба да се променат 17 закони, тоа ќе го направи, законското решение ќе стапи на сила, односно по 8 дена ќе излезе во Службен весник.</w:t>
      </w:r>
    </w:p>
    <w:p>
      <w:pPr>
        <w:pStyle w:val="Normal"/>
        <w:spacing w:before="60" w:after="0"/>
        <w:jc w:val="both"/>
        <w:rPr/>
      </w:pPr>
      <w:r>
        <w:rPr>
          <w:rFonts w:cs="Arial" w:ascii="Arial" w:hAnsi="Arial"/>
          <w:sz w:val="20"/>
          <w:szCs w:val="20"/>
          <w:lang w:val="mk-MK"/>
        </w:rPr>
        <w:t>Меѓутоа, тоа што пратениците од парламентарното мнозинство денеска го говореа, Владата не го кажува во нејзиното мислење. Дека со тоа се очекува да има намален прилив на финансиски средства во Буџетот на Република Македонија. Напротив. Дава неколку причини и една од причините дека, покрај измената што сега се нуди, односно членот 31 не било доволно да се вгради една ваква мерка, туку едноставно ќе треба да настанат и други измени во Законот за данокот на додадена вредност, а тоа се измени што се однесуваат на условите на одбивка на претходниот данок, даночниот период, пресметување на данокот, плаќање, регистрација за цели неевиденциски обврски итн.</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образложение што како причина го дава, вели евентуално прифаќање на предложената мерка, покрај горе наведеното е за сите влезни-излезни фактури обврзниците треба да водат точна евиденција за сите плаќања и за оние плаќања што евентуално би биле извршени од нив. Заради тоа би требало извршниот орган да користи дополнителни ресурси. Јас не познавам фирма што нема точна евиденција на оние фактури што се платени и што треба да ги плати.</w:t>
      </w:r>
    </w:p>
    <w:p>
      <w:pPr>
        <w:pStyle w:val="Normal"/>
        <w:spacing w:before="60" w:after="0"/>
        <w:jc w:val="both"/>
        <w:rPr/>
      </w:pPr>
      <w:r>
        <w:rPr>
          <w:rFonts w:cs="Arial" w:ascii="Arial" w:hAnsi="Arial"/>
          <w:sz w:val="20"/>
          <w:szCs w:val="20"/>
          <w:lang w:val="mk-MK"/>
        </w:rPr>
        <w:t xml:space="preserve">Тоа се проверува многу лесно преку изводи. Не знам зошто мислењето на Владата е вакво. Лесно се знае кои фактури се платени, што се гледа од изводот на фирмата. Немало точно да се подразбере што значи зборо „наплатено“ или терминот „наплатена реализација.“ Терминот наплатена реализација е многу јасен. Фактурата кога ќе биде наплатена тогаш да се пресметува и да се плати данок. Не знам зошто се сака да направи ситуација дека ова нешто е неразбиливо или несфатливо. Многу е јасно и  експлицитно. Понатаму вели дека ова системско решение е врз основа на наплатената реализација нема да  биде поволно за фирмите кои што сега основаат бизнис и се занимаваат со набавка на инвестициони добра, инвестициона стока и сл. за кој што по договорот со нивните добавувачи предвидено е одложено плаќање на обврските. И за да на крај имајќи го во предвид овие три причини кои што ги дава Владата  велејќи треба да се направи  посеопфатна анализа се со цел  дали има усогласување со правото на Европска унија итн. Затоа тврдам дека ова се само срамежливи причини кои што ги дава Владата господине Зеќири се со цел да овој заон не биде прифатен односно да биде одбиен. </w:t>
      </w:r>
    </w:p>
    <w:p>
      <w:pPr>
        <w:pStyle w:val="Normal"/>
        <w:spacing w:before="60" w:after="0"/>
        <w:jc w:val="both"/>
        <w:rPr>
          <w:rFonts w:ascii="Arial" w:hAnsi="Arial" w:cs="Arial"/>
          <w:sz w:val="20"/>
          <w:szCs w:val="20"/>
          <w:lang w:val="mk-MK"/>
        </w:rPr>
      </w:pPr>
      <w:r>
        <w:rPr>
          <w:rFonts w:cs="Arial" w:ascii="Arial" w:hAnsi="Arial"/>
          <w:sz w:val="20"/>
          <w:szCs w:val="20"/>
          <w:lang w:val="mk-MK"/>
        </w:rPr>
        <w:t>Јас лично, господине Зеќири дека ова е исклучително добра мерка, исклучително добра антикризна мерка која што вие ја предлагате. Зошто така мислам. Имајќи го во предвид какви се должничко доверителските односи во Република Македонија, имајќи во предвид дека државата е најголем неплаќач на обврските мислам  дека едно вакво законско решение би овозможило да голем дел на фирмите си ги ги плаќаат своит обврски врз база на она што им е платено. Значи никој не вели од опозицијата дека не треба да се плаќа данок. Мислам дека некој овде се обидува да извлече погрешна теза. Напротив, данок на државата мора да и се плати. Меѓутоа овде се предлага и овде се подржуваме да се плаќа врз база на тоа што е наплатено, затоа што наплатата на фирмите не е 100%.Ајде да видиме што во тој дел што збируваат стопанствениците.</w:t>
      </w:r>
    </w:p>
    <w:p>
      <w:pPr>
        <w:pStyle w:val="Normal"/>
        <w:spacing w:before="60" w:after="0"/>
        <w:jc w:val="both"/>
        <w:rPr/>
      </w:pPr>
      <w:r>
        <w:rPr>
          <w:rFonts w:cs="Arial" w:ascii="Arial" w:hAnsi="Arial"/>
          <w:sz w:val="20"/>
          <w:szCs w:val="20"/>
          <w:lang w:val="mk-MK"/>
        </w:rPr>
        <w:t xml:space="preserve">Прво што кажуваат е дека навреме не се врши поврат на Данокот на додадена вредност. Ако согласно Законот за данокот на додадена вредност со кои фирмите навремено треба да си ги плаќаат своите обврските, вклучително и обврските спрема банките, во оваа ситуација тоа ти е ситуација на тотална неликвидност затоа што државата не го почитува рокот од 30 дена да си ги плати обврските спрема фирмите а бара фирмите во одреден рок да ги платат обврските. Тоа е проблемот зошто сметаме дека во ваква ситуација најголем дел од фирмите во Република Македонија се неликвидни. Ако го видиме податоците тие говорат дека во првите 10 месеци од 2011 година затворени се 1934 фирми  или  600 фирми повеќе од 2010 година. основна причина за згаснување на овие фирми е проблемот со исплатата на обврските како резлутат на влошнеиот економски амбиент во Република Македонија. Според податоците што ги имаме од НБМ, само во првите 5 месеци во 2011 година блокирани се околу 7 илјади фирми или вкупниот број на фирми со блокирани сметки изнесува 98 илјади фирми. Ако се има предвид дека државата е најголем должник и според неофицијални податоци спрема стопанството тоа изнесува повеќе од 300 милиони евра. Повеќе од јасно е дека тоа најдиректно влијае врз неликвидноста на фирмите во Република Македонија. Заради тоа мислам дека едно вакво законско решение што се предлага ќе делува како антикризан мерка во Република Македонија. До колку на време се врши поврат н а Данокот на додадена вредност и државата ги подмирува своите обврски  во голема мера би  се релаксирале должнчко доверителните односи во Република Македонија и со тоа би се подобрила ликводноста на фирмите. Јасно е дека во една ваква ситуација треба да се направи анализа на фискалните импликации што го предизвикало ваквото законско решение и да се направат одредени проекции, меѓутоа очигледно е дека и Владата треба да направи своја проекција, бидејќи проекцијата од 4,5% економски раст, нема да излезе вака. Исто така би се осврнал во делот на законското решение што се однесува на јавните комунални претпријатија, бидејќи при издавањето на комуналните сметки државата им го пресметува данокот и сигурно реализацијата односно наплатата не е е поголема од 70 до 80%. Ќе го земам за пример ЈП Комуналец кое 33 милиони денари нема платено по  основ на Данокот на додадена вредност. Не знам јас на кој начин, иако се донесе закон со кој на јавните претпријатија им се остава простор да можат одложено да плаќаат.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би кажал дека стојам зад ова законско репение и дека е неоснован стравот на Владата дека во толкава мера ќе се намалат финансиските средства. Можеби ќе се намалат во првите два месец и додека се направи таа анализа, но поголем е тука стравот на Владата затоа што овие 4 пакети на антикризни мерки што го предложи дадоа многу мали ефекти во справувањето со сите негативни ефекти што се јавија за време на светската економска криза што го зафати реалниот сектор. Затоа, господине Зеќири мислам дека предложивте одлично законско решение кое според дебатата штосе водеше и гласањето во Комисијата очигледно е дека нема да помине во ова Собрани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на данок на додадена вредност поднесен од пратеникот Изет Зеќири не  е прифатлив и не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ите на Комисијата за финансирање и буџет и Законодавно правната комисија како и стенографските белешки од седницата на Собранието да се достави до предлагачот на законот пратеникот Изет Зеќир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2 пратеника, од нив за предложениот заклучок гласаа 52, нема воздржани, против 30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 xml:space="preserve">Минуваме на точката 27 - </w:t>
      </w:r>
      <w:r>
        <w:rPr>
          <w:rFonts w:cs="Arial" w:ascii="Arial" w:hAnsi="Arial"/>
          <w:sz w:val="20"/>
          <w:szCs w:val="20"/>
          <w:lang w:val="mk-MK" w:eastAsia="en-US"/>
        </w:rPr>
        <w:t xml:space="preserve"> </w:t>
      </w:r>
      <w:r>
        <w:rPr>
          <w:rFonts w:cs="Arial" w:ascii="Arial" w:hAnsi="Arial"/>
          <w:b/>
          <w:sz w:val="20"/>
          <w:szCs w:val="20"/>
          <w:lang w:val="mk-MK" w:eastAsia="en-US"/>
        </w:rPr>
        <w:t>Предлог на закон за изменување на Законот за трансформација на Јавното претпријатие за стопанисување со станбен и деловен простор на Република Македонија (прво</w:t>
      </w:r>
      <w:r>
        <w:rPr>
          <w:rFonts w:cs="Arial" w:ascii="Arial" w:hAnsi="Arial"/>
          <w:b/>
          <w:sz w:val="20"/>
          <w:szCs w:val="20"/>
          <w:lang w:val="mk-MK"/>
        </w:rPr>
        <w:t xml:space="preserve"> читање), </w:t>
      </w:r>
      <w:r>
        <w:rPr>
          <w:rFonts w:cs="Arial" w:ascii="Arial" w:hAnsi="Arial"/>
          <w:b/>
          <w:sz w:val="20"/>
          <w:szCs w:val="20"/>
          <w:lang w:val="mk-MK" w:eastAsia="en-US"/>
        </w:rPr>
        <w:t>поднесен од пратеникот Ивон Величков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правната комисија и мислењата на Владат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Ивон Величковски како предлагач има збор, повелете.</w:t>
      </w:r>
    </w:p>
    <w:p>
      <w:pPr>
        <w:pStyle w:val="Normal"/>
        <w:spacing w:before="60" w:after="0"/>
        <w:jc w:val="both"/>
        <w:rPr/>
      </w:pPr>
      <w:r>
        <w:rPr>
          <w:rFonts w:cs="Arial" w:ascii="Arial" w:hAnsi="Arial"/>
          <w:b/>
          <w:sz w:val="20"/>
          <w:szCs w:val="20"/>
          <w:lang w:val="mk-MK" w:eastAsia="en-US"/>
        </w:rPr>
        <w:t>Ивон Величковски</w:t>
      </w:r>
      <w:r>
        <w:rPr>
          <w:rFonts w:cs="Arial" w:ascii="Arial" w:hAnsi="Arial"/>
          <w:sz w:val="20"/>
          <w:szCs w:val="20"/>
          <w:lang w:val="mk-MK" w:eastAsia="en-US"/>
        </w:rPr>
        <w:t>: Благодарам господине претседате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задоволство ми е што денеска дебатираме за два многу значајни закони за жал, за првиот немавте разбирање. Се надевам дека по образложението на ова законско решение ќе имате повеќе разбирање и ќе донесете правилна одлука.</w:t>
      </w:r>
    </w:p>
    <w:p>
      <w:pPr>
        <w:pStyle w:val="Normal"/>
        <w:spacing w:before="60" w:after="0"/>
        <w:jc w:val="both"/>
        <w:rPr/>
      </w:pPr>
      <w:r>
        <w:rPr>
          <w:rFonts w:cs="Arial" w:ascii="Arial" w:hAnsi="Arial"/>
          <w:sz w:val="20"/>
          <w:szCs w:val="20"/>
          <w:lang w:val="mk-MK" w:eastAsia="en-US"/>
        </w:rPr>
        <w:t xml:space="preserve">Почитувани дами и господа, овој закон во себе содржи одредба, една единствена која треба да корегира огромна грешка  на минатиот парламентарен состав. Имено со Законот за трансформација на Јавното претпријатие за стопанисување со станбен и деловен простор на Република Македонија се уредува транформацијата на ова  јавно претпријатие поделени сега на следните субјект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Ационерско друштво за изградба и стопанисување со станбен и деловен простор и со деловен простор за значење на Република Македонија 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ционерско друштво за стопанисување со деловен простор во државна сопственос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Членот 4 од постојниот закон за транформација на ова јавно претпријатие во ставо 5 вели: имотот стекнат согласно Законот за трансформација на претпријатија со општествен капитал преставува имот на Република Македонија и се запишува во Катастарот на недвижностите како сопственост на Република Македонија, со прибележување на право на стопанисување на акционерското друштво за изградба и стопанисување на станбен и деловен простор од значење за  Републик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дами и господа со ваквото законско решение сите деловни средства односно објекти кои се наоѓаат  на територијата на поранешните југословенски републики нема да можат да се запишат во сопственост на Република Македонија затоа што државата не може да биде сопственик на објекти во друга држава освен кога се работи за дипломатско-конзуларни претставништва односно за седиште на амбасади или конзулати кои се третираат како екстериторијалност. </w:t>
      </w:r>
    </w:p>
    <w:p>
      <w:pPr>
        <w:pStyle w:val="Normal"/>
        <w:spacing w:before="60" w:after="0"/>
        <w:jc w:val="both"/>
        <w:rPr/>
      </w:pPr>
      <w:r>
        <w:rPr>
          <w:rFonts w:cs="Arial" w:ascii="Arial" w:hAnsi="Arial"/>
          <w:sz w:val="20"/>
          <w:szCs w:val="20"/>
          <w:lang w:val="mk-MK" w:eastAsia="en-US"/>
        </w:rPr>
        <w:t>Со Предлогот што е денеска на дневен ред ќе биде овозможено потполно право на Ационерско друштво за изградба и стопанисување со станбен и деловен простор и со деловен простор за значење на Република Македонија да започне постапка на запишување на сопственоста на објектите на териториите сите поранешни југословенски републики или да ја продолжи постапката пред домицилните органи за упис што веќе ја има започнато  Јавното претпријатие за стопанисување со станбен и деловен простор на Република Македонија пред неговата трансформација. Ве потсетувам или за оние кои што не погледнале текстот кои што не го погледнале тесктот ве информирам дека станува збор во моментот за вкупно утврдено 160 објекти од кои 59 се наоѓаат во Република Македонија, но особено од големо значење со  ова предложено законско што во моментот зборуваме за 103 објекти кои се ноаѓаат на територијата на поранешните југословенски  републики, Словенија, Хрватска, Босна и Херцеговина, Србија, Црна Гора, Косово.</w:t>
      </w:r>
    </w:p>
    <w:p>
      <w:pPr>
        <w:pStyle w:val="Normal"/>
        <w:spacing w:before="60" w:after="0"/>
        <w:jc w:val="both"/>
        <w:rPr/>
      </w:pPr>
      <w:r>
        <w:rPr>
          <w:rFonts w:cs="Arial" w:ascii="Arial" w:hAnsi="Arial"/>
          <w:sz w:val="20"/>
          <w:szCs w:val="20"/>
          <w:lang w:val="mk-MK" w:eastAsia="en-US"/>
        </w:rPr>
        <w:t>Почитувани дами и господа, ве потстетувам или за оние што не знаат да ве информирам дека согласно поранешното законско решение, Јавното претпријатие за стопанисување со станбен и деловен простор на Република Македонија пред неговата транформација веќе врати три објекти. Оваа постапка, за жал, не е можно да се очекува со ваквото законско решение транформацијата направена со Законот за кој зборувам. Од тие причини ви предлагам мал но многу значајна промена. Имотот стекнат согласно Законот за трансформација на претпријатијата  со општествен капитал преставува имот кој ќе се запише во  катастрите, како сопственост на Ационерско друштво за изградба и стопанисување со станбен и деловен простор и со деловен простор за значење на Република Македонија. На тој начин ќе овозможиме да ги запишеме имотите создавани од поранешните претпријатија, да ги запишеме како сопственост на акционерското друштво за кое знаеме дека ги носи приходите како ЈП, во буџетот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дами и господа, бидете одговорни, бидете домаќини. Ако било кој од вас некој м2 што го имате, што сте го оставиле на страна и не го ставате во функција, знаете дека ќе направите се што можете вашиот имот да биде заштитен, да биде воведен на ваше име и секако од него ќе имате добивка. Тоа што би ги направиле за себе и за вашиот приватен буџет направете го за Република Македонија, за граѓаните на Република Македонија и за буџетот на Република Македонија, при тоа, ве молам, да не се водите од мислењето на Владата на Република Македонија, што ако не е смешно, мораме да признаеме дека е жалосно. Имено предлагајќи Собранието на Република Македонија да не го донесе овој предложен закон, Владата, нема да кажам на мизерни 20 реда, но ќе кажам крајно не содржајни 20 реда  нуди заклучок и вели, имајќи предвид дека во врска со ова прашање во тек се активносто кои се преземаат од страна на Владата на Република Македонија, Владата смета дека не треба да се подржи предлог законот. Според мислењето на Владата тој може да се подржи евентуално по опсежна анализа по ова прашање од страна на Владата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дами и господа, во 2009 година е променет законот. Таа Влада и оваа Влада се идентични. Која поопсежна анализа ви треба за да можете да вратите 22 000 м2 во градските центри,  во главните градови и ширум поранешните југословенски репбулики. Дами и господа, ако секој од вас имате 22 000 м2 кои во просек по 3000 евра дали би се откажале од 60 и повеќе милиони евра, прашајте се потоа одлучувајте по ова прашање, до колку немате обврска да штитите туѓи интереси бидејќи во овој момент Република Македонија,  АД не може да стопанисува со нив будејќи не може да ги запише во Катастарот од причина што мнозинството во 2009 година донело погрешна одлука.</w:t>
      </w:r>
    </w:p>
    <w:p>
      <w:pPr>
        <w:pStyle w:val="Normal"/>
        <w:spacing w:before="60" w:after="0"/>
        <w:jc w:val="both"/>
        <w:rPr/>
      </w:pPr>
      <w:r>
        <w:rPr>
          <w:rFonts w:cs="Arial" w:ascii="Arial" w:hAnsi="Arial"/>
          <w:sz w:val="20"/>
          <w:szCs w:val="20"/>
          <w:lang w:val="mk-MK" w:eastAsia="en-US"/>
        </w:rPr>
        <w:t>Почитувани дами и господа, во минатите две недели ова прашање беше сериозно опсервирано од средстава за информирање. Некои од нив дури загатнаа  дека целта на донесото законско решение кое во моментот е во важност, било да се дисторзира делбениот биланс на ЈП за натаму, ќе се извините што ја користам оваа синтагма, на ДУИ да му биде оставен малиот колач. Ве молам не се водите од партиски припадници, водете се од исправноста, од потребата на ваквото законско решение. Бидејќи многимина од вас кои седат овде, кои даваа изјави по ова прашање биле одговорни кадри во Јавното претпријатие за стопанисување со станбен и деловен простор на Република Македонија и знаат  за што се работи. и колегата Китановски и колегата Гошев  верувам дека знаат за што станува збор и верувам дека ќе го дадат својот придонес и подршката за овој закон. во спротивно ќе докажете дека ќе имате поинакви интереси.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станиот дел од изглагањето ќе го користам во текот на седницата.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плика има Лилјана Затуровска, повелете.</w:t>
      </w:r>
    </w:p>
    <w:p>
      <w:pPr>
        <w:pStyle w:val="Normal"/>
        <w:spacing w:before="60" w:after="0"/>
        <w:jc w:val="both"/>
        <w:rPr/>
      </w:pPr>
      <w:r>
        <w:rPr>
          <w:rFonts w:cs="Arial" w:ascii="Arial" w:hAnsi="Arial"/>
          <w:b/>
          <w:sz w:val="20"/>
          <w:szCs w:val="20"/>
          <w:lang w:val="mk-MK" w:eastAsia="en-US"/>
        </w:rPr>
        <w:t>Лилјана Затуровска</w:t>
      </w:r>
      <w:r>
        <w:rPr>
          <w:rFonts w:cs="Arial" w:ascii="Arial" w:hAnsi="Arial"/>
          <w:sz w:val="20"/>
          <w:szCs w:val="20"/>
          <w:lang w:val="mk-MK" w:eastAsia="en-US"/>
        </w:rPr>
        <w:t>: Благодарам.</w:t>
      </w:r>
    </w:p>
    <w:p>
      <w:pPr>
        <w:pStyle w:val="Normal"/>
        <w:spacing w:before="60" w:after="0"/>
        <w:jc w:val="both"/>
        <w:rPr/>
      </w:pPr>
      <w:r>
        <w:rPr>
          <w:rFonts w:cs="Arial" w:ascii="Arial" w:hAnsi="Arial"/>
          <w:sz w:val="20"/>
          <w:szCs w:val="20"/>
          <w:lang w:val="mk-MK" w:eastAsia="en-US"/>
        </w:rPr>
        <w:t>Почитуван колега, во вашето образложение  ја обајснивте вашата намера од предлагање на измени во законот за транформација на Јавното претпријатие за стопанисување со станбен и деловен простор на Република Македонија сп цел да се овозможи деловните објекти кои се наоѓаат на територијата на поранешните југословенски републики да се запише како сопственост на Република Македонија односно да се внесат во Катастар на недвижнос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 Комисијата за транспорт и врски пратеничката група на ВМРО ДПМНЕ, при дебатата истакнавме и сега тоа го мислиме   тооа го истакнамве дека го цениме тој ваш напор за решавање на ова прашање преку измена на Законот, конкретно во член 4 став 5. Но исто така истакнавме дека вашиот предлог е преран, бидејќи во меѓувреме, како што и вие прецизиравте, до Владата на Република Македонија Ационерско друштво за изградба и стопанисување со станбен и деловен простор и со деловен простор од значење на Република Македонија достави информација пи ова прашање за имотот надвор од Република Македонија стекнат со Законот за трансформација на Јавното претпријатие за стопанисување со станбен и деловен простор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оваа информација и вие кажавте дека Владата донесе заклучок односно формира меѓуресорска Комисија која ќе го разгледа ова праашње,  ќе ја констатира реалната информација на терен и во зависност од направена анализа до Владата на Република Македонија ќе достави акционен план со мерки и активности кои треба да се преземат за решавање на ова прашање, бидејќи тоа не е така едноставно какошто  вие тука го преставивте. Треба да се почека да се добијат анализите од меѓуресорската Комисија па потоа да се констатира каде и во колкав обем треба да се интервенира во постоечкото законско решение. Затоа уште еднаш тврдиме дека вашиот предлог е избрзан, без доволен број на аргументи за решавање на проблемите и без почетна точка каде треба да се прецизира. Благодарам.</w:t>
      </w:r>
    </w:p>
    <w:p>
      <w:pPr>
        <w:pStyle w:val="TextBodyIndent"/>
        <w:spacing w:before="60" w:after="0"/>
        <w:ind w:left="0" w:hanging="0"/>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Величковски Ивон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колешке Затуроска на репликата, ама сега да си ја прашате таа Влада колку тендери до сега и имаат пропаднато за адвокатски тимови, затоа што никој не сака да се нафати да го воведе имотот во катастар со решение во Законот донесен во Собранието на Република Македонија, во кои вие барате екстериторијалност на 103 објекти. Една земја може да има една амбасада и неколку дипломатско конзуларни претставништва во друга држава, ама сигурно дека не може во Србија да има 58. Не може, но вие не сакате да го вратите овој имот. Зошто велите дека е избрзано? Зарем не мислите дека секој изгубен ден и изгубена кирија или продажба на деловен простор, кој во центрите на градовите од три до пет илјади евра чинат. Многу добро знаете дека за такви пари за во приватниот џеб никој не би се откажал, ама лесно се откажувате од парите на граѓаните на Република Македон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от Пауновски Стојко, повелете. </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ко за претходното решение на Предлогот на законот за ДДВ мислевте дека ќе пропадне државата, со овој Предлог закон колегата Величковски помага да дојде државата до имотот кој што е нејзин, тој што е на претпријтија што на времето пропаднаа и од кои денес имаме стечајни работници. Сетете се само дека име 22 илјади метри квадратни деловен простор кој што треба да се побара од поранешните југословенски републики.Тоа се претпријтија кои со законот за транформација на претпријатијата со општествен капитал, прво пропаднаа па нивниот имот го презеде Агенцијата за приватизација па од таа Агенција за приватизација комплетно кога се укина Агенцијата за приватизација целиот имот премина на ЈП за стопанисување со станбен и деловен простор на Република Македонија. никој не не тераша кога тоа претпријатие си постоеше да плаќате 600 илјади евра на една консултантска куќа овде во Република Македонија за во 2009 година да ви овозможи да направите трансформација на две акционерски друшт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ви го предлага колегата Ивон да задирнете малку и да се растрчате каде се овие објекти, дали сеуште се овие објекти, овој деловен простор постои, дали овој деловен простор некој од сегашните или претходите власти го има продадено. Ќе ви кажам пример, ако сакате и докази ќе донесеме, имотот од Треска во Краљево е продаден во 2009 година, а Треска не постои почитувани колеги. Проверете дали сите овие објекти што постојат, 162 објекта се кои се наоѓаат на територијата на поранешна СФРЈ, 103 и 59 во Република Македонија. Дали сметате дека овој Предлог на закон е исто како и претходниот, за кој велевте дека е на штета на граѓаните на Република Македонија. Ако дел од овој имот се наплати, а знам фирми кои имаат имот и на Кнез Михајлова во Белград и повеќе од 1000 м2 корисна површина, не се знае газдата никој не плаќа кирија, или пак можеби имаме пратено човек таму кој ги собира сите овие кирии и закупнини во името на нашата држава. Прашањето е дали дел од овие средства доаѓаат во Република Македонија. Со овие средства можеме она што го баравме за стечајните работници да им исплаќаме до нивното пензионирање редово средства за да може да живеат. Тоа биле нивни пари, нивни објекти и тие на времето двоеле средства за да можат овие објети да се купуваат. Сега преку ноќ сакаме да се откажеме, едни зборуваат дека овој закон бил избрзан, наводно вие имате некој закон што го подготвувате, па истиот ќе стапи во сила. Дајте на време она што е наше, кога веќе го донесовте Законот во 2009 година, на врат на нос, со тие две акционерски друштва, направете барем нешто за Република Македонија, за да не продавате други витални објекти во Република Македонија, потрудетесе барем дел од овие средства кои се наоѓаат во други држави да можеме да ги наплатиме. Немојте да мислите дека јавното претпријатие и акционерските друштва што ги формиравте после 2009 година со средствата што ги бараат токму од тие стечајни работници кои немаат средства за егзистенција, вие сега им се заканувате три месеци ако не платат кирија кон јавото претпријатие дека истите ке бидат истерани. А ке бидат истерани од она што го заработиле на времето, од она што ние сега им помагаме и ке и помогнеме на државата ако сме во можност со наши докази сите овие објекти да може да се врат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рувам дека овој Предлог закон нема само да го задирне она што го велиме во вашите срца и во умот за да гласате за овој Предлог закон. Овој Предлог закон заслужува и дебата, расправа, поддршка и сите заедо да успееме сите овие објекти да може држават да ги користи или во најголем број случаи, ако веќе не можеме да ги користиме, истите да ги продадеме. Зошто тогаш го направивте тоа што го правевте во 2009 година, зарем не знаевте дека Република Македонија има објекти надвор од нејзинат територија, зарем не знаевте или пак некој така ви кажал овие што земале 600 илјади евра што ви беа консултанти дека тие и тие објекти не ви се потребни и не ви требаат. Во Република Македонија има 59 такви објекти за кои никој не знае дали се на Јавното претпријатие и не се знае нивниот сопственик. Додека од едни бараме на врат на нос да си ги платат двачките за становите, а знаеме дека се социјални случаи, од другите не бараме ниту денар, не бараме ниту средства, дури и во цела Македонија. Ќе ви кажам пример дека од јавното станбено претпријатие СДСМ користеше просторија во Гостивар. 2009 година ги истеравте на врат на нос, па дури им ја искршивте онаа опрема што ја имаа во тие простории не заради тоа што не платиле три сметки, туку заради инатот дека треба да се истераат од тие простории. За разлика од нив, тој што ги истерал, СДСМ во Тетово кој располага со сопствени објекти, редовно испраќавте инспекции и контроли и надворешни доушници да разберат дали сме сопственици, кој е сопственик на тие објекти и чии се тие објекти. За сметка на тоа почитувани колеги, вашите колеги за канцеларијата во Тетово откако сте вие на власт немаат платено ниту еден денар, дури во 2008 година покренаа иницијатива да се изведе со надградба и доградба за да може да се продаде, за да останат тука простории на ВМРО ДПМНЕ од седиштето во Тетово. Немојте да располагате и да правите работи селективни, против едни да бидете мајка, против други  маќеа. Сигурно дека во Република Македонија има луѓе што не само што сакаат да помогнат државата да излезе од оваа криза, туку секогаш кога е потребно ќе  застанат и заедно со вас ќе ги бараат сите оние права што ги заслужуваат граѓаните, ама треба да знаете дека сите работи ниту некој ви ги оставил во наследство па да правите што сакате, ниту пак она што го наследувате можете сето да го потрошите бидејќи има генерации понатаму кои треба и да создаваат во оваа држава, а мора да имаат и почетен капитал од каде ќе почнат. За жал, во Република Македонија и она што сме го имале и она што ни следува не сакаме или веќе имаме други интереси, кои или ќе ги разбереме многу доцна, или пак веќе тие интереси се познати во јавноста за да одредени лица дојдат до таков имот. Ние сакаме да дознаеме дали од овој имот на Република Македонија сеуште со овој имот располага Република Македонија, дали овој имот до сега не е продаден и дали дел од овој имот кој е во Република Македонија, не го користат физички лица кои до ден денес не плаќаат никаква ќирија. За сметка на тоа оние сиромашните кои седат во станбените згради гледавме пред некој ден кога директорот на АД за стопанисување со станбен и деловен простор им се заканува дека за три неплатени кирии ќе бидат исфрлени од становите. Дали со тоа не правиме уште поголема социјала, дали тоа го користиме секогаш како заплашување на овој народ кој, и те како сакате да го заплашите, ама она што треба да се прави во државата е сигурно не треба да се пресметувате со оној најсиромашниот слој. Ако не может да помогнете да им ја зголемите социјалната помош, ако не можеме на стечајните работници да им овозможиме да добиваат определен надомест, а рековме дека тие ги создале сите овие обвјекти, нивните претпријатија кои пропаднаа, кои преку агенцијата за приватизација сега се во ова јавно претпријатие, нивни се објектите и дел од тие средства државата би требало да ги наплати, со тие средства да бидат дел од нив обештетни. Само така ќе докажеме дека се грижиме за овој народ, само така ќе докажеме дека државата се грижи за сопствениот имот.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Затуроска Лилјана има реплика, повелете. </w:t>
      </w:r>
    </w:p>
    <w:p>
      <w:pPr>
        <w:pStyle w:val="TextBodyIndent"/>
        <w:spacing w:before="60" w:after="0"/>
        <w:ind w:left="0" w:hanging="0"/>
        <w:jc w:val="both"/>
        <w:rPr/>
      </w:pPr>
      <w:r>
        <w:rPr>
          <w:rFonts w:cs="Arial" w:ascii="Arial" w:hAnsi="Arial"/>
          <w:b/>
          <w:sz w:val="20"/>
          <w:szCs w:val="20"/>
          <w:lang w:val="mk-MK"/>
        </w:rPr>
        <w:t xml:space="preserve">Лилјана Затуроска: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токму тоа што го побаравте во вашето излагање, тоа и го правиме во моментов, го решаваме проблемот што вие за жал не успеавте да го решите, а имате и простор и време да го решите. Зошто не го решивте ќе кажете вие. Токму заради ова прашање се формира меѓуресорската комисија која ќе ја детектира и анализира ситуацијата на терен и ќе понуди решение на овој пробле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бразложението што го дава почитуваниот колега Величковски во предлог законското решение е јасно прецизирано дека се работи не за еден или два или 10 објекти, се работи за поголема бројка од 162 или 163 деловни објекти, од кои 102 се наоѓаат на територијата на поранешните Југословенски републики или поточно да прецизираме, во Србија има 63, во Црна Гора 9, во Хрватска 8, во БиХ 11, Словенија 3, во Косово 8 објекти. Со оглед на оваа ситуација која ни малку не е едноставна и не е едноставно решавањето на ова прашање, како што вие тоа го кажувате во Предлог измената на законското решение и сигурно е потребна поголема интервенција во истото. Можеби ќе треба и дополна на истото, бидејќи се работи за поголема бројка на објекти кои се наоѓаат на различна територија надвор од Република Македонија, се работи за различни видови објекти и на различни локации и на различна фаза на утврдувње на сопственост. На некои од нив им е решен статусот на сопственост за да може со нив да се стопанисувава, продава изнајмува итн., но секако тоа пред се произлегува од правото на сопственост. Затоа почитуван колега ние бараме да се одложи оваа измена, да се повлече законското решение, да се почека анализата од Владината меѓуресорска комисија за да знаеме со какви конкретни интервенции треба да интервенираме во законското решени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Пауновски Стојко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 Колешке Затуровска вие сте 6 години на власт, заборавате дека Агенцијата за приватизацијата се укина пред да дојдете на власт и целокупниот имот кој што беше непродаден, а беше во Агенцијата за приватизација премина во сопственост на ЈП за станбен и деловен простор. Најмногу пратеници има токму овде кои работеле и работеле и се во управните одбори на тоа јавно претпријатие за станбен и деловен простор и најмногу кривични пријави има за несовесно работење токму во тоа јавно претпријатие за стопанисување со танбен и деловен прост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жувате дека е многу тешко за да дојдете до тој имот. Знам дека ви е полесно да одите во Истанбул и да го продавате ЕЛЕМ, тоа ви е најлесно што можете да го направите. Ова е имотот кој што треба да го земеме, а не да го продаваме. Затоа, размислете малку повеќе во вашата пратеничка група што се спрема во нашава држава, затоа што вие бевте секогаш против продажбата на деловен имот, а сега сте први да го продават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Величковски Ивон има реплика,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Почитуван колега Пауновски, морам да направам една мала корекција. Не дека не знаат каков е имотот, баш добро знаат кој е имотот со кој  располагаат и токму од тие причини сакаат да го закочат овој закон. Едноставно ќе ви кажам по пописот на ова јавно претпријатие се утврдени овие 103 прецизно наброени објекти, колешката пред малку ги наброи по земји. Тие знаат дека само Треска мебел и нејзината ќерка фирма има 47 деловни објекти, тие знаат дека ако ги земат парите назад, ако ги запишат овие објекти ќе можат да ги обештетат и поранешните вработени во Треска или да овозможат други  услови за стопанисување кои ќе носат приходи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овој начин со ова молчење мнозинството се плашам дека дава една друга порака, некој стопанисува со нив, ама не смееме сега да ја започнеме постапката за да случајно не оштетиме некој приватен интерес, надвор од ддржавниот, за тоа што тие многу добро знаат дека Треска мебел од Скопје има имот од 936 м2 во Белград на улица Палмиро Тољати на пример. Тие добро знаат дека Треска мебел има имот и во Краљево во Србија од 600 м2, како што знаат дека истата фирма има имот во Србија во Ниш од 600 квадрати, ама можеби некого частат со имот на истата фирма Треска мебел во Нови Сад од 1000 м2. Сега дами и господа веројатно ова не е пријатно да се слуша, ама затоа бидете доследни и кажете уште една работа дека Меѓуресорската комисија ја формиравте откако го поднесов Предлогот во Собранието и барем една работа ми е драго, веќе не можете за ова да молчите. Исто така признајте и нешто друго, прва точка на било кој акционен план ќе биде промена на законот со ова решение што го предлагам.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Пауновски Стојко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Ивон, изгледа спремаат нова консултантнс акуќа која не за 600 илјади туку 1,2 милиони евра треба да им каже да направат повторно попис на имотот кој што веќе го имаат и кој вие со Предлог законот им го давате дека постои или она што го спомнавте некој друг има личен интерес или пак можеби е и партиски интерес. Јас и ти како пратеници не можеме во тие  работи да навлеземе, ама во оваа држава за сите работи колку сме народ, па макар и по десет години сите работи се откриваат, сите работи ќе излезат на виделина и ништо не останало неоткриено. Она што го правеле и она што мислеле да го прават, а не го сториле, ќе излезе на виделина кога тогаш.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Макрадули Јани има збор, повелете. </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прилог на поддршка на ова законско решение ќе се навратам на периодот од 2009 година кога стандардно во еден вмровски стил, кога надвор беа 50 степени, јули месец, го донесувавме овој закон за трансформација на јавното претпријатие и тогаш со дел од колегите од СДСМ имавме слични ако не и исти амандмани со една ваква тенденција како што денес ја има и почитуваниот предлагач Величковски. Тогаш, нашата загриженост што ја кажувавме, важи и денес, а и пред малку беше спомнато во репликата, тоа е дека Република Македонија односно ВМРО ДПМНЕ знае точно за колку објекти се работи и каде се наоѓаат и знае кој со нив стопанисува. Ќарот за жал не го гледа Република Македонија, не го гледаат граѓаните на Република Македонија, тоа е факт. Ако за некој закон важи дека не можат пратениците на ВМРО ДПМНЕ да ја користат стандардната реплика, што вие не го решивте ова, можеби е овој закон, трансформацијат е донесена во 2009 година. </w:t>
      </w:r>
    </w:p>
    <w:p>
      <w:pPr>
        <w:pStyle w:val="Normal"/>
        <w:spacing w:before="60" w:after="0"/>
        <w:jc w:val="both"/>
        <w:rPr>
          <w:rFonts w:ascii="Arial" w:hAnsi="Arial" w:cs="Arial"/>
          <w:sz w:val="20"/>
          <w:lang w:val="mk-MK"/>
        </w:rPr>
      </w:pPr>
      <w:r>
        <w:rPr>
          <w:rFonts w:cs="Arial" w:ascii="Arial" w:hAnsi="Arial"/>
          <w:sz w:val="20"/>
          <w:lang w:val="mk-MK"/>
        </w:rPr>
        <w:t xml:space="preserve">Вие тогаш не убедувавте дек не треба да се прифатат нашите амандмани затоа што за месец дена ќе сме ги решеле работите. Инаку, ако е ова ЈП за стопанисување на станбен и деловен простор едно од најконтраверзните компании да кажам кој ќе го краси или ќе се изучува во историјата како расадник на кадри на ВМРО-ДПМНЕ. Значи, управниот или Комисијата што ја спроведуваше трасформацијата тогаш, денеска седи во Владата. Тогаш не знаевме, сега знаеме дека и член на управен одбор беше и сегашениот наш колега господинот Славе Гошев. Дали сакате Бришквоска, дали сакате Катерина, сите беа во Комисијата за трансформација, денес заменик министри во економија и во правда. Господинот Ивица Коневски стана градоначалник, Никола Тодоров стана легенда во Република Македонија. Се чудно, со една трансформација на објекти кои што припаѓаа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ва претпријатие, затоа ме чуди што Државниот завод за ревизија се уплаши што влезе последниот пат па еве веќе неколку години никако да влезе внатре повторно во ова претпријатие, откри тогаш дека не само што не наплатило од становите 18,7 милиони евра по тврење на Државниот завод за ревизија, туку и дека од парите дел што ги имале си штеделе во банки и од тоа си земале камати и си ги трошеле за свои потреби. Толку е ова претпријатие мистично во Република Македонија што Државниот завод за ревизија никако да собера сила и да влезе во она што реално се случува. </w:t>
      </w:r>
    </w:p>
    <w:p>
      <w:pPr>
        <w:pStyle w:val="Normal"/>
        <w:spacing w:before="60" w:after="0"/>
        <w:jc w:val="both"/>
        <w:rPr>
          <w:rFonts w:ascii="Arial" w:hAnsi="Arial" w:cs="Arial"/>
          <w:sz w:val="20"/>
          <w:lang w:val="mk-MK"/>
        </w:rPr>
      </w:pPr>
      <w:r>
        <w:rPr>
          <w:rFonts w:cs="Arial" w:ascii="Arial" w:hAnsi="Arial"/>
          <w:sz w:val="20"/>
          <w:lang w:val="mk-MK"/>
        </w:rPr>
        <w:t xml:space="preserve">Се разбира трансформацијата на ова ЈП или Законот за трансформација на ова ЈП беше од страна на врвни функционери сегашни на ВМРО-ДПМНЕ направено, но подржано од консултанска бугарска компанија преку посредник, еден од членовите на фамилијата адвокатската канцеларија Чулич Марков далеку познато за што јас не треба многу да трошам време. И затоа во интерес на граѓаните на Република Македонија овој предлог на господинот Величковски треба да се подржи затоа што граѓаните нешто што го вложувале, што одвојувале средства, со години и години треба да си го вратат назад. Апелирам до пратениците на ВМРО-ДПМНЕ нека ги прочитаат изјавите од тоа време на министерот Миле Јанакиевски кој што велеше дека ова е исклучиво во интерес на државата и за иднината на Република Македонија и во рок од неколу месеци ќе бидеме сведоци дека такви дуќани ширум територијата на поранешна Југославија има повеќе и дека од нив ќе видиме ќар. За жал, еве од јули 2009 година никако да во видиме ќарот, Владата само потврдува целата конфузија потврдува со своето мислење во кое што покрај тоа што ни кажува дека господинот Величковски бил овластен предлагач, фала им на тие едукативни реченици со кои што ја потрошија пола мислење, велат дека законот би се прифатил евентуално опсежна анализа на ова прашање, што најдобро зборува дека во 2009 година или не сакале да направат опсежна анализа, ова ќе го користиме како доказ во судскиот процес дека без опсежна анализа го измениле тогаш Законот за трасформација на јавното претпријатие и платиле милионски суми на бугарска консултанска куќа адвокатската канцеларија на фамилијата. И затоа денеска ни се случува да никој не знае ни колку станови имаме и како ги прибираме средствата, нас ни се случуваше на времето дека во стоновите од јавното претпријатие со кое стопанисуваше Илија Китановски живееа во зградите за млади брачни  парови и Јанакиевски и Гордана Јанкуловска иако не беа во тоа време млади брачни парови, посебно не мислам мешано да не сфати некој погрешно, затоа денеска семејството Милошоски е најголем неимар во купување на згради и објекти во Република Македонија и ова е еден од најдобрите бизниси со кои што се занимав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Не прифаќањето на овој предлог на Величковски само ќе потврдите дека продолжувате со криминалното  стопанисување на објектите кои им припаѓаат на сите граѓани на Република Македонија.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ошев Славе има реплика,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колега Јани Макрадули јас член на Управниот одбор бев од мај месец 2010 година така да не е добро да пласирате дезинформации дека 2009 година во моментот кога се гласало сум бил член на управниот одбор. </w:t>
      </w:r>
    </w:p>
    <w:p>
      <w:pPr>
        <w:pStyle w:val="Normal"/>
        <w:spacing w:before="60" w:after="0"/>
        <w:jc w:val="both"/>
        <w:rPr>
          <w:rFonts w:ascii="Arial" w:hAnsi="Arial" w:cs="Arial"/>
          <w:sz w:val="20"/>
          <w:lang w:val="mk-MK"/>
        </w:rPr>
      </w:pPr>
      <w:r>
        <w:rPr>
          <w:rFonts w:cs="Arial" w:ascii="Arial" w:hAnsi="Arial"/>
          <w:sz w:val="20"/>
          <w:lang w:val="mk-MK"/>
        </w:rPr>
        <w:t xml:space="preserve">Зборувавте се само не во врска со Предлог законот, спомнувавте фамилии, спомнувавте имоти само не спомнавте луѓе, спомнувавте имоти, не спомнавте што да се смени со овој закон. Јас сакам да ви кажам една работа тоа го зборувавме на Комисијата за транспорт и врски дека ниту јас ниту ВМРО-ДПМНЕ не сме против предлогот што го даде господинот Величковски за измена на членот 4 став 5 во овој закон и затоа и на самата комисиска расправа ние гласавме воздржано. Ние рековме дека можеби од меѓуресорската комисија ќе произлезе и одреден заклучок кој што би одел и во овој правец, измена на членот 4 став 5. Дали во тој истиот формат со бришење наместо јавното претпријатие да се нашише Република Македонија или со додавање на одредени реченици во кои што би гласале во стилот за објекти кои се надвор  од Република Македонија итн, значи ние не го спориме тоа дека е лош предлог, меѓутоа рековме дека треба да бидеме малку стрпливи да видиме кои се чекорите кои што ги предлага таа меѓуресавска комисија како би можеле да направиме една координирана акција во која можеме би бил вклучен измена на овој закон. </w:t>
      </w:r>
    </w:p>
    <w:p>
      <w:pPr>
        <w:pStyle w:val="Normal"/>
        <w:spacing w:before="60" w:after="0"/>
        <w:jc w:val="both"/>
        <w:rPr>
          <w:rFonts w:ascii="Arial" w:hAnsi="Arial" w:cs="Arial"/>
          <w:sz w:val="20"/>
          <w:lang w:val="mk-MK"/>
        </w:rPr>
      </w:pPr>
      <w:r>
        <w:rPr>
          <w:rFonts w:cs="Arial" w:ascii="Arial" w:hAnsi="Arial"/>
          <w:sz w:val="20"/>
          <w:lang w:val="mk-MK"/>
        </w:rPr>
        <w:t>Бидејќи рековте дека сум бил член на управниот одбор сакам да ви кажам дека за сите објекти кои што се пријавени има започнато постапка за запишување на сопственост. Имаме низа реални проблеми со кои  се соочуваат луѓето на терен, за одредени деловни објекти имаме поништување на решенијата на Владата како второстепена странка на одлучување од страна на Управниот суд. Имаме одредени проблеми каде што стечајните управници на одредени фирми  поготово како што е случајот со треска мебел итн, не ги пријавиле имотите на фирмата ниту во стеачајната маса, а се надвор од Република Македонија. Значи имаме исто така одредени проблеми каде што во стечајната документација не постои соодветна документација со катастерски број, парцела итн. И сите тие работи се во тек, пуштени се барања до стечајните управници оптужени се сите  купопродажни договори кои што стечаните управници ги направиле за одредени објекти надвор од Република Македонија како би биле ништовни се со цел да се вратат на Република Македонија, а не парите да одат во приватни џепови како што оделе порано кога со тие имоти располагала Агенцијата за трансформација на претпријатија.</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Славе Гошев, се извинувам ако не се разбравме, јас раков како јавното претпријатие како расадник на кадри, затоа што трансформацијата на овој модел ја правел Ивица Коневски, Никола Тодоров, ние ги знаеме, Билјана Бришковска сегашен заменик министер за правда, Елена Кузмановска државен секретар во транспорт и врски, Катерина Костеска заменик министер за економија. Премногу индикативно за да биде случајно. </w:t>
      </w:r>
    </w:p>
    <w:p>
      <w:pPr>
        <w:pStyle w:val="Normal"/>
        <w:spacing w:before="60" w:after="0"/>
        <w:jc w:val="both"/>
        <w:rPr>
          <w:rFonts w:ascii="Arial" w:hAnsi="Arial" w:cs="Arial"/>
          <w:sz w:val="20"/>
          <w:lang w:val="mk-MK"/>
        </w:rPr>
      </w:pPr>
      <w:r>
        <w:rPr>
          <w:rFonts w:cs="Arial" w:ascii="Arial" w:hAnsi="Arial"/>
          <w:sz w:val="20"/>
          <w:lang w:val="mk-MK"/>
        </w:rPr>
        <w:t xml:space="preserve">И она што го кажав на Комисијата ќе го повторам и сега, ако чекаме анализата да ја напрви професор по физичка култура господинот Цветко Грозданов ние треба таа анализа за трасформација да ја чекаме многу години, не е тоа маратон, кој знае што ќе биде тоа. А сме дале пари 600 илјади евра за да ни го направи некој тоа. Значи, до кога да чекаме е прашањето, а за тоа време граѓаните на Република Македонија не добиваат она што им треба. </w:t>
      </w:r>
    </w:p>
    <w:p>
      <w:pPr>
        <w:pStyle w:val="Normal"/>
        <w:spacing w:before="60" w:after="0"/>
        <w:jc w:val="both"/>
        <w:rPr>
          <w:rFonts w:ascii="Arial" w:hAnsi="Arial" w:cs="Arial"/>
          <w:sz w:val="20"/>
          <w:lang w:val="mk-MK"/>
        </w:rPr>
      </w:pPr>
      <w:r>
        <w:rPr>
          <w:rFonts w:cs="Arial" w:ascii="Arial" w:hAnsi="Arial"/>
          <w:sz w:val="20"/>
          <w:lang w:val="mk-MK"/>
        </w:rPr>
        <w:t>Јас само, претседателе, морам да му се извинам на господинот Величковски.</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Господинот Величковски Ивон има реплика на говорот на Јани Макрадул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претседателе, станува збор за дополнување и објаснување на еден навод на господинот Макрадули. Имено тој потенцираше еден многу точен факт дека купувањето на деловниот имот во добар дел фирми е вршен токму според средства на вработените, што значи дека оваа држава со усвојувањето на вакиот  закон има можост да ги обештети на начин со кој ќе биде соодветно оценет од страна токму на Владата на Република Македонија, односно ќе има можност да ја врати нивната инвестиција или да ја направи таа општо корисна односно корисна за државата, за Буџетот на Република Македонија, а со  тоа и граѓаните. </w:t>
      </w:r>
    </w:p>
    <w:p>
      <w:pPr>
        <w:pStyle w:val="Normal"/>
        <w:spacing w:before="60" w:after="0"/>
        <w:jc w:val="both"/>
        <w:rPr>
          <w:rFonts w:ascii="Arial" w:hAnsi="Arial" w:cs="Arial"/>
          <w:sz w:val="20"/>
          <w:lang w:val="mk-MK"/>
        </w:rPr>
      </w:pPr>
      <w:r>
        <w:rPr>
          <w:rFonts w:cs="Arial" w:ascii="Arial" w:hAnsi="Arial"/>
          <w:sz w:val="20"/>
          <w:lang w:val="mk-MK"/>
        </w:rPr>
        <w:t xml:space="preserve">Го земам примерот на Треска, пример на 47 евидентирани деловни простори градени со средства на вработените кои што многу интересно никогаш немаат земено К-15 со години и години две децении пред затворањето, барем според информациите што јас ги имам. Додека сите останати тие средства ги земале како сопствен приход во фирмите кои биле вработени. За да знаете за што станува збор вкупниот износ на квадратура и 16 илјади и 10 метри квадратни топ деловен простор во деловен градски подрачја. Она што е многу битно на овој начин ние можеби нема да ги лоцираме сите објекти кои  што јавното претпријатие во минатиот период или сега акцинерското друштво не можело да ги лоцира, тоа како што кажа и претходниот репликант е во процедура, но тоа не значи дека ние не можеме во овој момент со правилно законско решение да вратиме 103 објекти затоа што многу е битно. Примерот на тоа дека три објекти се веќе вратени во Србија еден во Врање и два во Црна Гора во Никшич и Цетиње, тоа значи дека со претходното решение каде што практично имотот се запишува во катастерот на јавното претпријатие за стопанисување со станбен или деловен простор тоа не било проблем, но со трансформацијата со овој закон што го имате донесено во 2009 година тоа станало невозможно. </w:t>
      </w:r>
    </w:p>
    <w:p>
      <w:pPr>
        <w:pStyle w:val="Normal"/>
        <w:spacing w:before="60" w:after="0"/>
        <w:jc w:val="both"/>
        <w:rPr>
          <w:rFonts w:ascii="Arial" w:hAnsi="Arial" w:cs="Arial"/>
          <w:sz w:val="20"/>
          <w:lang w:val="mk-MK"/>
        </w:rPr>
      </w:pPr>
      <w:r>
        <w:rPr>
          <w:rFonts w:cs="Arial" w:ascii="Arial" w:hAnsi="Arial"/>
          <w:sz w:val="20"/>
          <w:lang w:val="mk-MK"/>
        </w:rPr>
        <w:t xml:space="preserve">И уште една работа, по моите сознанија за кои не можам да тврдам дека се комплетно точни Законот практично и бил предложен во формата која што јас ја предлагам денеска, но помеѓу Владата и Собранието оваа одредба во 2009 година мистериозно се променила. Сепак, земете го ова со резерва.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ретседателе, почитувани колеги пратеници, почитуван колега Величковски Ивон како предлагач на законот, мене ми е жал што дури и за едно вакво многу логично, многу јасно, многу потребно законско решени колегите од владеачкото мнозинство изразуваат сомнеж дали сега треба да се донесе ова законско решени бидејќи дел од нив спорат дека има потреба да се донесе едно вакво законско решение. Меѓутоа аргументите кои што ги даваат во насока на одбрана на нивниот став не го поткрепија со ниту еден доказ, со ниту еден аргумент да ни кажат зошто сега да не се донесе овој закон, туку да чекаме некоја меѓу секторска, меѓуресорска комисија на ниво на Влада за да утврди како треба да се тече постапката да Република Македонија си го врати имотот од поранешните компании кои што имале такви објекти на ниво на поранешната држава Југославија. Значи, за мене не е јасно дека мора прво да се донесе закон. Колку побрзо го донесеме законот толку помалку време ќе изгубиме во утврдувањето на другите постапки што треба да се превземат. </w:t>
      </w:r>
    </w:p>
    <w:p>
      <w:pPr>
        <w:pStyle w:val="Normal"/>
        <w:spacing w:before="60" w:after="0"/>
        <w:jc w:val="both"/>
        <w:rPr>
          <w:rFonts w:ascii="Arial" w:hAnsi="Arial" w:cs="Arial"/>
          <w:sz w:val="20"/>
          <w:lang w:val="mk-MK"/>
        </w:rPr>
      </w:pPr>
      <w:r>
        <w:rPr>
          <w:rFonts w:cs="Arial" w:ascii="Arial" w:hAnsi="Arial"/>
          <w:sz w:val="20"/>
          <w:lang w:val="mk-MK"/>
        </w:rPr>
        <w:t xml:space="preserve">Колегата Славе Гошев вели дека веќе започнале одредени постапки, дека за дел од имотот се започнати постапки и дека има утврдено одредени пречки зошто не може да се реализира. Дали е тоа законот? Претпоставувам  дека прво што треба е да се смени законот за да можеме да продолжиме понатаму. Што значи сега ако ние го одбиеме ова законско решение и да речам по препоставка по две три недели или едне месец Владата испадне со исто или слично законско решение од аспект на правните дејства што треба да ги предизвика и ќе губиме во Собранието дополнителни две, три недели за да законското решение стапи на сила. </w:t>
      </w:r>
    </w:p>
    <w:p>
      <w:pPr>
        <w:pStyle w:val="Normal"/>
        <w:spacing w:before="60" w:after="0"/>
        <w:jc w:val="both"/>
        <w:rPr>
          <w:rFonts w:ascii="Arial" w:hAnsi="Arial" w:cs="Arial"/>
          <w:sz w:val="20"/>
          <w:lang w:val="mk-MK"/>
        </w:rPr>
      </w:pPr>
      <w:r>
        <w:rPr>
          <w:rFonts w:cs="Arial" w:ascii="Arial" w:hAnsi="Arial"/>
          <w:sz w:val="20"/>
          <w:lang w:val="mk-MK"/>
        </w:rPr>
        <w:t xml:space="preserve">Навистина колеги од ВМРО-ДПМНЕ не е логично тоа што го зборувате. Ако има потреба да се донесе вакво законско решение, дајте денеска да го изгласаме. Да, ќе ја помине собраниската процедура и потоа по ова законско решение да си течат постапки во рамките на оние органи на државата што треба да ја спроведуваат, дали е тоа некое министерство, дали е самото јавно претпријатие за стопанисување со јавен и деловен простор и Република Македонија да си го врати имотот. Нема логично објаснување зошто вие тактизирате  со ова одолговлекување на носење на едно вакво законско решение. Дали таму веќе некој стопанисува со тој имот, дали веќе има направено некои дејствија за кои што ние не знаеме па сега треба време да се добие, за тие дејствија да се избришат. </w:t>
      </w:r>
    </w:p>
    <w:p>
      <w:pPr>
        <w:pStyle w:val="Normal"/>
        <w:spacing w:before="60" w:after="0"/>
        <w:jc w:val="both"/>
        <w:rPr>
          <w:rFonts w:ascii="Arial" w:hAnsi="Arial" w:cs="Arial"/>
          <w:sz w:val="20"/>
          <w:lang w:val="mk-MK"/>
        </w:rPr>
      </w:pPr>
      <w:r>
        <w:rPr>
          <w:rFonts w:cs="Arial" w:ascii="Arial" w:hAnsi="Arial"/>
          <w:sz w:val="20"/>
          <w:lang w:val="mk-MK"/>
        </w:rPr>
        <w:t xml:space="preserve">Колегата Величковски отвори доста дилеми по однос на овој проблем, не ја гледам основната причина денес ова законско решение да не го помине првото читање бидејќи очигледно дека мора да настане промена на законот, дека не може државата да се јавува како сопственик на имот во други земји доколку не се работи за дипломатско конзуларни претставништва, дека тој имот мора да се запиеш на, еве, Јавното претпријатие за стопанисување со станбен и деловен простор.  Многу едноставна логика и сега ние како по обичај колегите од ВМРО-ДПМНЕ ама знаете добро е решението ама ние  нема да го гласаме. Е зошто? 103 објекти кои што се имот на Република Македонија согласно Законот за трансформација на претпријатија со општествен капитал. Дел од имотот зборуваше колегата Величковски од Треска, можеби има од Газела, од Годел, од некоја трговска фирма, не ги знам јас сите тие компании. И тој имот ако стане сопственост на Република Македонија може да се случи дел од вработените од Треска и тие компании кои имаат имот во тие бивши републики, да добијат некое обештетување кое што не го добиле додека фирмата им одела во стечај, по основ на  неисплатени плати, по основ на неисплатени придонесе да можат луѓето да си остварат пензија, ден порано, ден подобро за државата. Нема логично објаснување на ова што се прави. </w:t>
      </w:r>
    </w:p>
    <w:p>
      <w:pPr>
        <w:pStyle w:val="Normal"/>
        <w:spacing w:before="60" w:after="0"/>
        <w:jc w:val="both"/>
        <w:rPr>
          <w:rFonts w:ascii="Arial" w:hAnsi="Arial" w:cs="Arial"/>
          <w:sz w:val="20"/>
          <w:lang w:val="mk-MK"/>
        </w:rPr>
      </w:pPr>
      <w:r>
        <w:rPr>
          <w:rFonts w:cs="Arial" w:ascii="Arial" w:hAnsi="Arial"/>
          <w:sz w:val="20"/>
          <w:lang w:val="mk-MK"/>
        </w:rPr>
        <w:t xml:space="preserve">Значи, да одолговлекувате една постапка три, четири месеци само затоа што е предложена од колегата Ивон Величковски не е јасно, бидејќи сами велите кога ќе заврши меѓуресорската ќе донесеме ние таков закон. Ама веќе почнала постапката и самиот директор на ЈП за стопанисување со станбен и деловен простор испадна на медиуми и кажа дека треба да се отпочне со постапката, да се врати имотот. Е сега, сите сме за едно, сите сме да го вратиме имотот, ама законот не го гласаме. И сега оттука почнуваат сите понатака претпосатвки зошто не сакате да го гласате законот. Се ставате во една ситуација во која што тешко ќе ги браните аргументите. Дополнително на тоа е веќе 6-та година од вашето владеење или три години од трансформацијата на ЈП во која што оваа постапка до сега не е ни отворена. </w:t>
      </w:r>
      <w:r>
        <w:rPr>
          <w:rFonts w:cs="Arial" w:ascii="Arial" w:hAnsi="Arial"/>
          <w:sz w:val="20"/>
          <w:szCs w:val="20"/>
          <w:lang w:val="mk-MK"/>
        </w:rPr>
        <w:t>Јас знам дека Јавното претпријатие за стопанисување со станбен и деловен простор има еден проект на Владата за градење на станови за млади брачни парови, за социјални станови кој патем морам да кажам по една грешка социјалните станови за социјално загрозените или ранливи категории на граѓани им ги нуди на продажба по 830, 850 евра. Тоа не е социјален стан и тоа не е стан за социјално загрозени категории на граѓани или за млади брачни парови. Зборував и претходно на една ваква расправа. Во Велес метар квадратен нов стан чини 650 евра или 600 евра. Јавното претпријатие за стопанисување со станбен и деловен простор им нуди анкетен лист ако сакаат да го купат да си платат 830 евра во зградите во Велес и тоа било социјална мерка за олеснување на социјално ранливите категории побрзо да дојдат до стан. Не е така. Тогаш дел од колегите станаа и рекоа нема да се случи тоа ќе се иправи методологијата по која што се пресметува станбената површина во овие станови но до ден денеска колеги нема ништо од тоа. На луѓето им истекуваат договорите од пет години за закуп на овие станови. Никој не им објаснува дали ќе им се продолжат тие договори или не дај Боже ќе ги доведат во ситуација или купи си го станот или ослободи го станот. Мислам дека Владата нема да си дозволи да направи една таква неправда кон овие граѓани затоа што најголем дел од нив се навистина и таква категорија на граѓани која што требаше да добијат такви станови. Нормално има и луѓе кои што не знам на кој начин ги добија тие социјални станови бидејќи располагаат со повеќе приходи отколку што требаше за да конкурираат и пред нив имаше луѓе кои што подобро стоеја во бодирањето на Министерството за транспорт и врски. Но, во однос на ова решение за кое што денеска расправаме колеги од ВМРО-ДПМНЕ размислете добро, анализирајте ги добро работите, тука не се работи за тесни партиски интереси ниту на СДСМ ниту на ВМРО-ДПМНЕ ниту на било која политичка партија во ова Собрание, се работи за имот на Република Македонија што е наша сопственост нашите граѓани го граделе со тоа што додека работеле во фабриките одвојувале од платите за тие објекти да се купат или изградат. Колку побрзо си го врати Република Македонија толку подобро е за самата држава и може од тие деловни објекти да направи одредени проекти или како што реков претходно да ги сервисираат граѓаните од тие фирми, еве нека им ги плати придонесите ако не им се платени да некој од нив можат да го остварат правото на пенз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rPr>
      </w:pPr>
      <w:r>
        <w:rPr>
          <w:rFonts w:cs="Arial" w:ascii="Arial" w:hAnsi="Arial"/>
          <w:sz w:val="20"/>
          <w:szCs w:val="20"/>
          <w:lang w:val="mk-MK"/>
        </w:rPr>
        <w:t xml:space="preserve">Господинот Гошев Славе има реплика, повелете. </w:t>
      </w:r>
    </w:p>
    <w:p>
      <w:pPr>
        <w:pStyle w:val="Normal"/>
        <w:spacing w:before="60" w:after="0"/>
        <w:jc w:val="both"/>
        <w:rPr/>
      </w:pPr>
      <w:r>
        <w:rPr>
          <w:rFonts w:cs="Arial" w:ascii="Arial" w:hAnsi="Arial"/>
          <w:b/>
          <w:sz w:val="20"/>
          <w:szCs w:val="20"/>
        </w:rPr>
        <w:t>Славе Гошев:</w:t>
      </w:r>
      <w:r>
        <w:rPr>
          <w:rFonts w:cs="Arial" w:ascii="Arial" w:hAnsi="Arial"/>
          <w:sz w:val="20"/>
          <w:szCs w:val="20"/>
        </w:rPr>
        <w:t xml:space="preserve">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Почитуван колега Марјанчо Николов сте контрадикторе во самата ваша пратеничка група. Од една страна зборувате дека Владата прави напори да го заштити овој имот од друга страна вашиот претходник зборуваше дека имаме некои задни камери а тоа е отуѓување на имотот. Јас само сакам да ви кажам една работа. Оваа Влада на Република Македонија нема задни намери и затоа ќе ви прочитам одредени активности кои што се превземени токму во насока на заштита на тој капитал кој што останал со трансформацијата на претпријатијата со општествен капитал. Ако некаде има направено криминал, а верувам дека има затоа што има од страна на одредени стечајни управници, пред имотот да падне под Јавното станбено претпријатие кога со нив раководеше Агенцијата за приватизација, вие најдобро знаете кој е тој период и кој ги поставуваше стечајните управници, сигурно тие пари сега се во нивните џебови и токму имаме осум такви  објекти каде што Јавното претпријатие за стопанисување со станбен и деловен простор имало покренато постапка пред надлежните судови во одредени наши соседни држави за поништување на договорот за купопродажба. Ако државата и Јавното претпријатие за стопанисување со станбен и деловен простор не сакаат да го зашти тој имот и ако било во одреден дил со стечајните управници сигурно нема да покрене одредена постапка. И, на крајот на краиштата најголемите проблеми околу евиденцијата со ваквиот имот го имаме поради криењето од страна на стечајните управници и не ставање во стечајната маса на ваквите објекти надвор од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ви кажам на пример кои се постапките кои што Јавното претпријатие и Владата на Република Македонија ги има превземено за да го заштити овој имот. Значи постапката за впишување на правната сопственост е започната за сите деловни објекти освен за деловните објекти стекнати по основ на денационализација. За 11 деловни објекти постапката за впишување на правна сопственостсоп на име на Јавното претпријатие е завршена односно добиени се решенија за сопственост. За осум деловни објекти добиени се решенија за сопственост на име на Република Македонија со корисничко право или право на стопанисување на Јавното претпријатие. Постапката за впишување на право на сопственост поранешните југословенски републики е започнато за 38 објекти и тоа за објекти неопфатени во процесот на трансформација како Треска мебел, Треска тргомебел, Агромеханизација Скопје, Македонија Табак, Агроплод Ресен, ЕМО Охрид. Исто така имаме одредени решенија за превземање на деловни објекти од страна на Газела Скопје тоа се вкупно 31 објект, тие се уште не се правосилни бидејќи се оптужени од страна на претпријатието. Имаме икс такви примери каде што Јавното претпријатие презело одредени конкретни мерки, јас затоа не за џабе реков секој објект е посебна приказна. Некаде имаме објекти кои што се срушени биле од времен карактер. Имаме таков објект на Газела во Загреб. Се менува деталниот урбанистички план, се руши објектот. И затоа мислам би било премногу едноставно со една ваква измена да ги решиме сите проблем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Значи колега Славе Гошев вие ги имате податоците како член претходно на Управниот одбор на Јавното претпријатие меѓутоа повторно не објаснивте зошто не го гласате законот. Еве велите се покреваат и постапки пред судовите на другите бивши држави каде што има имот. Јавното претпријатие поднело. Еве се случува да се добие спорот и Јавното претпријатие да го добие имотот. И што после со тој имот? Што со тој имот? Значи мора да се донесе закон да се впише во катастарот на таа земја затоа што Република Македонија не може да има имот ако не е дипломатско конзуларно претставништво во друга земја. Јас не ве разбирам сега. Се објаснивте се кажувате, само не кажувате зошто законот да не го донесеме. А, тоа ако има постапки против некој, против стечајни управници тоа терајте го до крај. Кој нешто правел како што вие сметате тоа нормално си има процедур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вон има реплика,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иколов благодарам за подршката и тука практично е разликата во пристапот за која вие изразивте прашање и сега мора да го надополнам вашиот навод. Разликата во пристапот е во следното. Еден од репликантите да речеме имаше изјава за медиумите и во таа изјава вели - Јавното претпријатие поранешното не можеше да покрене постапка затоа што немаше избрано адвокат односно паднаа тендерите. Сега ќе ви излезат и ќе ви кажат па како не ние водиме постапки, кога лаже не знам или кога не ја зборува вистината, се извинувам претседателе. Но она што е многу битно е дека или имале адвокат или немале и треба да се избере која е вистината. Но ако идеме на друга теза ќе зборуваме за тоа каков е пристапот во делот на паѓањето на решенијата на Владата пред Управниот суд. Јас бев фрапиран кога дознав дека решенијата на Владата со право се одбиени од Управниот суд бидејќи и Владата на Република Македонија не доставила документација по барање на истиот Управен суд пред кој покренала постапка. Видете, колку и да е сомнително владеењето на правото од аспект на почитување на постапката Управниот суд постапил правилно. А, што е тоа што ја мотивирала Владата да не ги достави документите тоа е веќе  прашање на кое што треба да одговори мнозинството. Исто така, да се потсетиме дека стечајните управници не можат сега во стечајна маса да ги внесат овие објекти бидејќи на таков начин сега прават по позитивното законодавство кривично дело. Така што од сите тие причини можеме да зборуваме за пристап во кој што одредени фирми како што беше кажано Газела да речеме има 31 објект. Агрохемизација која држеше ако не се лажам и некое акционерско собрание има 392 метри квадратни во три објекти. Беше спомнат Агроплод. Еве ЕМО да го земеме исто така за пример кога зборуваме за пристапот. Ние водевме сериозна грижа и со Законот за стечајците итн и еве сега замислете ова мнозинство кое што многу вои грижа за ЕМО за рестартирање итн, не сака да поведе постапка односно смета дека нема опсежна анализа од Владата па ќе го одбие овој закон затоа што ЕМО има само четири објекти, кои што се 514 метри квадратни. Веројатно тоа не и е потребно на Владата за да рестартира ЕМО за да може да ги врати заостанатите плати на вработените, но затоа  ви велам прашање на разлика во пристап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га Ивон ме ставате во дилема дека колегата Славе Гошев не ја зборувал вистината. Мислам дека не е сериозно од еден пратеник да испадне овде на говорница и ако тоа што го кажува не е вистина а ја знае проблематиката и бил член на Управен одбор на тоа Јавно претпријатие мислам дека колега Славе Гошев се извинувам е контра реплика е колегата Ивон, зборуваме за принцип на работа на Собранието и односот кон проблемите на државата. Со несериозен однос и пристап кон проблемите на државата ни се случува Република Македонија губи поради таквиот несериозен однос на Владата. Поради несериозноста на Владата граѓаните од тие фирми не можат да си остварат дел од правата кои што би ги оствариле доколку овие објекти би се впишале како имот на државата. И мислам дека најдобро зборува за односот дека овој закон треба веднаш да се донесе овде во Собрани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ији Газменд има збор, повелете.</w:t>
      </w:r>
    </w:p>
    <w:p>
      <w:pPr>
        <w:pStyle w:val="Normal"/>
        <w:spacing w:before="60" w:after="0"/>
        <w:jc w:val="both"/>
        <w:rPr/>
      </w:pPr>
      <w:r>
        <w:rPr>
          <w:rFonts w:cs="Arial" w:ascii="Arial" w:hAnsi="Arial"/>
          <w:b/>
          <w:sz w:val="20"/>
          <w:szCs w:val="20"/>
          <w:lang w:val="mk-MK"/>
        </w:rPr>
        <w:t xml:space="preserve">Газмед Алији: </w:t>
      </w:r>
      <w:r>
        <w:rPr>
          <w:rFonts w:cs="Arial" w:ascii="Arial" w:hAnsi="Arial"/>
          <w:sz w:val="20"/>
          <w:szCs w:val="20"/>
          <w:lang w:val="mk-MK"/>
        </w:rPr>
        <w:t>Ви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На дневен ред имаме Предлог на измена на Законот за трансформација на Јавното претпријатие за стопанисување со станбен и деловен простор кој предлог е предложен од предлагачот Велисковски.</w:t>
      </w:r>
    </w:p>
    <w:p>
      <w:pPr>
        <w:pStyle w:val="Normal"/>
        <w:spacing w:before="60" w:after="0"/>
        <w:jc w:val="both"/>
        <w:rPr>
          <w:rFonts w:ascii="Arial" w:hAnsi="Arial" w:cs="Arial"/>
          <w:sz w:val="20"/>
          <w:szCs w:val="20"/>
          <w:lang w:val="mk-MK"/>
        </w:rPr>
      </w:pPr>
      <w:r>
        <w:rPr>
          <w:rFonts w:cs="Arial" w:ascii="Arial" w:hAnsi="Arial"/>
          <w:sz w:val="20"/>
          <w:szCs w:val="20"/>
          <w:lang w:val="mk-MK"/>
        </w:rPr>
        <w:t>Иако овој Предлог закон можеби е малку задоцнет, сепак мислам дека ја има погодено целта. Можеби овој Предлог закон требаше да се предложи неколку години порано затоа што тука се говори за едно богатство или имот кој навистина е голем. Се работи за голем број на објекти, околу 162 објекти, а во Република Македонија се некаде околу 59. Тоа биле објекти кои се користеле и со растурање на Југославија останале како имот на Република Македонија во други земји. Можеби растурањето на Југославија што помина со големи немири и борби доведе до тоа оваа процедура за враќање на овој имот да се оддолжи и да дојде до овој степен. Меѓутоа, мислам дека предлогот на господинот Величковски држи. Тоа го видовме и на Комисијата за транспорт и врски  каде колегите од власта немаа против но сепак беа воздржани затоа што видоа дека треба да се направи една анализа, дека прво треба да помине овој закон, а потоа да почнат и другите постапки за враќање на тој имот.</w:t>
      </w:r>
    </w:p>
    <w:p>
      <w:pPr>
        <w:pStyle w:val="Normal"/>
        <w:spacing w:before="60" w:after="0"/>
        <w:jc w:val="both"/>
        <w:rPr>
          <w:rFonts w:ascii="Arial" w:hAnsi="Arial" w:cs="Arial"/>
          <w:sz w:val="20"/>
          <w:szCs w:val="20"/>
          <w:lang w:val="mk-MK"/>
        </w:rPr>
      </w:pPr>
      <w:r>
        <w:rPr>
          <w:rFonts w:cs="Arial" w:ascii="Arial" w:hAnsi="Arial"/>
          <w:sz w:val="20"/>
          <w:szCs w:val="20"/>
          <w:lang w:val="mk-MK"/>
        </w:rPr>
        <w:t>Колку се битни овие објекти за Република Македонија. Тие се многу битни затоа што и јас некогаш сум бил директор на едно одморалиште и знам дека во последните години се направиле злоупотреби кога определени групи односно определени министерства сакале на црно да направат продажба на овие објекти без соодветна документација. Не случајно сега се бара овој закон да не помине еден период, да се направи евидентирање на овие објекти и лека полека да се види дали постојат, дали се функционални, иако јас се сомневам дека се функционални затоа што еден подолг период биле без сопственик и инвеститор. Кога го велам ова се разбира дека оваа измена на законот што се донесува во 2009 година и Предлог законот кој ни го предлага предлагачот Ивон Величковски, нема некоја голема разлика, туку само се прави една мала измена, мала шминка, техничка измена каде што меѓународните односи, државата или пак Република Македонија никогаш не може да покрене постапка за добивање на овие објекти за истата да биде и сопствениок на овие имоти. Се разбира државите се сопственици на амбасадите или ДКП-а што ги спомнаа и колегите, а потребно е да се направи трансформација на ова претпријатие и носител на активностите да биде токму Јавното претпријатие за стопанисување со станбен и деловен простор.</w:t>
      </w:r>
    </w:p>
    <w:p>
      <w:pPr>
        <w:pStyle w:val="Normal"/>
        <w:spacing w:before="60" w:after="0"/>
        <w:jc w:val="both"/>
        <w:rPr>
          <w:rFonts w:ascii="Arial" w:hAnsi="Arial" w:cs="Arial"/>
          <w:sz w:val="20"/>
          <w:szCs w:val="20"/>
          <w:lang w:val="mk-MK"/>
        </w:rPr>
      </w:pPr>
      <w:r>
        <w:rPr>
          <w:rFonts w:cs="Arial" w:ascii="Arial" w:hAnsi="Arial"/>
          <w:sz w:val="20"/>
          <w:szCs w:val="20"/>
          <w:lang w:val="mk-MK"/>
        </w:rPr>
        <w:t>Сега кога се гледаат начелата и образложението на предлагачот, мислам дека се на место, меѓутоа, за жал, имаме проблем кој јас како нов пратеник го гледам во последно време, а проблемот е доколку се покрене некоја иницијатива од страна на опозицијата, колку и да е добра таа иницијатива сепак од страна на власта не се прифаќа, како што е онаа народната што вели како јас не се сетив малку пред него.</w:t>
      </w:r>
    </w:p>
    <w:p>
      <w:pPr>
        <w:pStyle w:val="Normal"/>
        <w:spacing w:before="60" w:after="0"/>
        <w:jc w:val="both"/>
        <w:rPr>
          <w:rFonts w:ascii="Arial" w:hAnsi="Arial" w:cs="Arial"/>
          <w:sz w:val="20"/>
          <w:szCs w:val="20"/>
          <w:lang w:val="mk-MK"/>
        </w:rPr>
      </w:pPr>
      <w:r>
        <w:rPr>
          <w:rFonts w:cs="Arial" w:ascii="Arial" w:hAnsi="Arial"/>
          <w:sz w:val="20"/>
          <w:szCs w:val="20"/>
          <w:lang w:val="mk-MK"/>
        </w:rPr>
        <w:t>Вие доколку не го прифаќате овој предлог за измена што го предлага господинот Величковски правите голема грешка затоа што тука треба да се заборават партиските каприци или хирови, поединечните хирови, туку треба да имаме еден принципиелен пристап што е можно побрзо да го усвоиме овој закон и да ја почнеме постапката што ја спомна колегата Гошев претходно, формирање на комисиите за анализа. Меѓутоа, затоа велам овој закон треба да помине што е можно побрзо за потоа да почне и следната постапка. Јас сакав да кажам и нешто друго, меѓутоа не сакам да бидам вулгарен. Доколку денес вие колеги не го прифатите овој предлог, сигурно има некоја друга позадина, што е сосема природно, значи имате некој поинаков договор, овие објекти можеби претходно и сте ги продале, можеби и не постојат веќе тие објекти и за тоа одите под секој услов да не го гласате овој закон и тоа без некое конкретно образложение. Значи законот е добар, меѓутоа не е соодветно време тој закон да се усвои. Со ова вие само покажувате дека сте неискрени, криете некој голем криминал. Дури се сомневам дека овие објекти се и порано продадени. Затоа барам да го надминеме партискиот аспект, да ги надминиме индивидуалните хирови, да го изгласаме овој закон и да се усвои овој имот кој припаѓал на Република Македонија, да се врати на самата држава, се разбира и на Јавното претпријатие за стопанисување со станбен и деловен простор затоа што и претходно рековме дека Република Македонија не може да ја покрене оваа постапка за враќање на овој имот. Затоа уште еднаш на крајот, ве молам да го гласате овој закон, да помине и да се дојде до процедурата за враќање на овој им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рагиша Милетиќ,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а Газменд, апсолутно се што кажавте држи, само што бевте поотворен. Сега  јас сакам да се осврнам и да  потсетам за една работа. Сите зборевте за објектите што се наоѓаат низ сите бивши Ју републики, почнувајќи од Словенија, завршувајќи со Косово. Но  сакам да ви укажам,  а веројатно и актуелната власт ќе се потруди, знаете ли колку станови има што никаде не се пријавени, а фирмите во тоа време купувале станови за да нивните претставници кои доаѓаа од Република Македонија можат да живеат во тие станови за да не се плаќаат кирија. Еден од тие, само ќе спомнам, не сакам други да спомнувам затоа што тоа е работа на власта, кога ќе дојде време ќе ги спомнам, а се сомневам и со право се сомневам дека веќе како што слушам се и продадени. Стан на Југ Турист Куманово, претпријатие кое вршеше превозна дејност. Ајде и тоа да го оставиме. Не само што не водат грижа за тие простори во бившите Ју републики туку овде   оние објекти кои беа под заштита на  Република Македонија како зградата на улицата 27 март, која што е под заштита на државата како културно историски споменик, каде што е сместена една од партиите на коалицијата, Демократска партија на Србите, и тоа се продаде и се води судски спор и Српската напредна странка ќе покрене судски спор. Сакам да ви кажам дека нешто работата не е чиста.  Штом не се прифаќа овој закон на господинот Ивон кој  го предлага, кој е многу мала корекција, асполутно  имате право дека нешто не е во ред. Или се чека да се доврши некоја работа, да се прикрие уште некоја работа, па тогаш  кога тоа се ќе заврши е тогаш би можело да се донесе, нешто поситно да се однесе.  Не спомна Гошев, воопшто не ја спомнуваат Југосуровина,  а само да видите колку објекти имаат тие ширум поранешните Ју републи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ији Газменд има контра реплика,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Благодарам господине Драгиша, имаме информации и други градови каде југословенските претпријатија, хрватските претпријатија кои до тоа време, до времето на Југославија функционирале, но  по војната на физички лица подоцна се разбира и од страна на властодршците им се даде некој надомест, мал подарок. Целосно се согласувам, но по донесувањето на овој закон без оглед дали ќе го усвоиме денес или по една година,  кога ќе се сети мнозинството, сите овие луѓе ќе дојдат во ситуација да мораат да го вратат тој имот на луѓето. Како ние како држава ќе настојуваме да го вратиме имотот од другите држави, имаме многу друг имот како одморалишта, деловни објекти во центарот на Белград, Загреб Љубљана или одморалишта на Јадранско Мор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Затуровска Лилјана има репли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Почитуван колега, искрено ми е жал што пред македонската јавност сакате да наметнете мислење дека интересот на Владата на Република Македонија околу запишување на сопственоста на овие деловни објекти кои се наоѓаат на територијата на поранешните Ју простори е незначителен, односно дека воопшто не постои, при тоа да не истакнете дека навистина се работи за комплексен проблем и за неговото решавање е потребен подолг временски период бидејќи на терен се сретнуваме зо низа кочници и проблеми кои се од различна природа. Ќе набројам некој од нив. На пример непостоењето на правната последователност, односно постојат објекти кои сме ги презеле од претпријатија каде што не се запишани сопствениците на недвижноста, тогаш не може да запише нареден сопственик бидејќи нема правна последователност. Во тој случај треба прво да се запише претходниот сопственик, треба да се набават оригиналните докази за сопственост, договори за купопродажба, судски решенија итн. и самите вие како познавач на оваа проблематика ќе се согласите дека е потребен подолг временски период. Се соочуваме на пример со проблеми од недостаток на техничка градежна документација за  некои објекти кои се наоѓаат на различни терититории, не во една република. На пример во Србија катастарската евиденција е во зачеток што е уште еден дополнителен проблем со исклучок само на поголеми градови како Белград и некои други. Недостаток имаме од сознанија за катастарски парцели од некои објекти или за еден дел од објектите неофоцијално има сознание дека се продадени на приватни лица од страна на претходните стечајни управници и во катастрите за овие објекти како сопственици се впишани купувачите на истите и за овие објекти треба да се водат судски постапки, значи не е едноставна процедура, не се работи за едноставен проблем, ситуацијата е многу комплесна и бара посистемски пристап. Затоа дозволете да ги почекаме анализите од страна на Меѓуресорската комисија за да знаеме како да интервенира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ији Газменд има контра реплика,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Госпоѓо Затуровска, кажав претходно дека задоцнивме реално, меѓутоа, никако не можеме да кажаме дека ние можеме  да наидеме на имотни проблеми во Словенија или Хрватска затоа што тоа се држави кои се многу пред нас и воопшто не држи вашата констатација. Вие  одите на онаа варијанта или формула да се одложи колку што е можно повеќе, колку повеќе се оддолжи, толку повеќе ќе имаме проблеми, колку повеќе време помине верувајте дека овој проблем ќе биде неможно да се реши и  времетраењето на решавање на овој проблем ќе биде навистина многу подолг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Величковски Ивон им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господине Алији, морав да се јавам за реплика од три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Прво, за да појасниме бидејќи вие велите дека одредени постапки можеби не можеле да се водат. Не можам да се согласам со вас во еден дел, постапкит кога се воделе, претходно дадов пример, тужбите до Управниот суд ги поднесуваат фирмите кои од Комисијата за приватизација при Владата им бил одземен имотот. Тие тужби поднесуваат до Управниот суд, Управниот суд понатаму до Владата бара доказ, зошто одлуката на Комисијата за приватизација која функционира при Владата не е правилна, односно со што Владата би ја подржала нејзината правилност.  И замислете Владата не дава документ. Тоа значи во секој случај решението, јасно Управниот суд одлучува, дека не е применливо, не е оправдано и затоа ја враќа постапката назад. Сега одам натаму, вие  спомнавте една многу интересна работа, таа ја загатна и колегата Милетиќ. Добар дел од овие деловни објекти или станови кои биле користени за причините за кои зборуваше тој или како деловни објекти натаму пренаменети. На крајот на краиштата, јас бев прозван од ваша страна дека овој предлог е задоцнет. Многу ми е драго што и вие го подржувате, затоа што ние сме овде во овој момент, ние можеме работите да ги корегираме сега, не можеме да ги корегираме во минатото, ама можеме да ја корегираме потенцијалната грешка. Благодарам на подршката, затоа што тоа што вие го кажувате е однос на одговорен човек кој сака вршејќи ја својата должност како пратеник одговорно и чесно да ги извршува своите права и надлежности  согласно Уставот на оваа Република. Она што е многу битно е дека вие ја манифестиравте поголемата одговорност од оние кои би требало да се грижат за ова прашање, но за тоа само можам  да ви честитам и ќе морам да ви признам, до колку сум бил овде претходно веројатно немало да променам многу, затоа што претходниот состав го има донесено ова законско решение. Она  што е поголем проблем е што овој состав и покрај јавниот притисок  и покрај очигледноста на одредени замки за кои самото мнозинство се фаќа дека одредени имоти се продавани и дека се впишани во Катастар на другите држави на туѓо име, значи сето тоа излегува сега на порвшина, ама ние очигледно тогаш не сме имале можност да го спречи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 работа, да не дозволуваме да се залажуваме, таквите катастри во Србија конкретно беа акцентирани примери кои се нефунционални, кои се во зародиш. Па тој Катастар во Врање бил запишан објект на ЈП за стопаисување со станбен и деловен простор пред донесувањето на Законот за трансфомормација и да не заборавима нашето законодавство е хармонизирано со европското, а и овие републики од екс ју просторите го хармонозираат своете законодавств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ији Газменд има контра реплика, повелете.</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xml:space="preserve">: Благодарам за реплика господине Величковски, само сакав нешто да ви укажам дека до колку немаат тие сознанија од каде излезе бројката 162, 59 надвор од Република Македонија, 103 внатре во државата од кои 3 поднесени барања. Не е точно тоа вие што го тврдите дека не располагаат со имот или не знаат каде се наоѓа имотот. Тоа не е вистина. Еден ден ќе мора да ги најдат сите овие работи, затоа што целата јавност не слуша, мора да погрижат да ги најдат, да ги најдат и решат овие предмет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Гошев Славе има реплика,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Колега Газменд, на крајот рековте една голема вистина дека ако ЈП сакало да ги сокрие овие објекти немало  ни да води евиденција која е достапна, како информација од јавен карактер, како што ја има И господинот Ивон Величковски, без разлика што не бил член на Управниот одбор. Тоа се информации кои се од јавен карактер.</w:t>
      </w:r>
    </w:p>
    <w:p>
      <w:pPr>
        <w:pStyle w:val="Normal"/>
        <w:spacing w:before="60" w:after="0"/>
        <w:jc w:val="both"/>
        <w:rPr/>
      </w:pPr>
      <w:r>
        <w:rPr>
          <w:rFonts w:cs="Arial" w:ascii="Arial" w:hAnsi="Arial"/>
          <w:sz w:val="20"/>
          <w:szCs w:val="20"/>
          <w:lang w:val="mk-MK"/>
        </w:rPr>
        <w:t>Исто така реплицирав на претходните говорници дека нема ниту еден објект за кој не е поведена одредена постапка, иако има реални поголеми проблеми, некаде помали проблеми, некаде веќе се упишани, меѓутоа, за сите  објекти се водат одредени постапки, за некои имаме како што рече и господинот Величковски  поништување на Управниот суд, дадени  се дополнителни информаци и тоа не е точно, немојте да манипулирате. Дадени се дополнителни инфорамции од страна на ЈП за стопанисување со станбен и деловен простор, до Комисијата приватизација за да би можел повторно да се врати како имот на Република Македонија  и сакам да ви кажам дека овој проблем не го има само Република Македонија, овој проблем го имаат сите поранешни републики од поранешната СФРЈ. Пред две недели прочитав пример каде одредени српски бизнисмени го купуваа сервисот на ЕИ Ниш, која во Македонија имала 5 сервиси, меѓу кои еден и во Штип. Ви кажувам конкретен пример и луѓето кои ја купиле таа фирма на легален начин доаѓаат да си го земат имотот во Македонија. Меѓутоа, вработените во поранешниот сервис на ЕИ Ниш во Штип си го запоседнуваат дуќанот и има сега одреден судски спор. Колку време ќе се одвива тој судски спор, јас сега не навлегувам не сум судија, можеби и вработените имаат одредени акции па се се вп право. Меѓутоа сакам да кажам дека има проблем. Е сега оваа судска процедура освен во  Апелационен, Управен итн. може да тече  две, три години. Истите такви проблеми ги има и Република Македонија. Не сакам од човекот кој што  е сега претседател на Либералната партија и кој што ги подржуваат геј браковите да им импретираат тука по грешка дека јас сум рекол дека единствен проблем се адвокатите. Да, јас тоа го кажав вие тоа ги злоупотребивте, ви кажав дека во одредени држави од поранешна Југославија заради нашето законодавство имаме проблем, ама не дека тоа е генерален проблем па Марјанчо да рече, а така срамота лажете колега. Не е фе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лији Газменд има контр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Не бидете чувствителни господине Ивон Величковски сега.</w:t>
      </w:r>
    </w:p>
    <w:p>
      <w:pPr>
        <w:pStyle w:val="Normal"/>
        <w:spacing w:before="60" w:after="0"/>
        <w:jc w:val="both"/>
        <w:rPr/>
      </w:pPr>
      <w:r>
        <w:rPr>
          <w:rFonts w:cs="Arial" w:ascii="Arial" w:hAnsi="Arial"/>
          <w:b/>
          <w:sz w:val="20"/>
          <w:szCs w:val="20"/>
          <w:lang w:val="mk-MK"/>
        </w:rPr>
        <w:t>Газменд Алији</w:t>
      </w:r>
      <w:r>
        <w:rPr>
          <w:rFonts w:cs="Arial" w:ascii="Arial" w:hAnsi="Arial"/>
          <w:sz w:val="20"/>
          <w:szCs w:val="20"/>
          <w:lang w:val="mk-MK"/>
        </w:rPr>
        <w:t>: Господине Гошев, јас мислам дека државата треба да биде гарант за тие објекти и да ги гарантира нивните сопственици дека тие  објекти ќе им се вратат, како прво.</w:t>
      </w:r>
    </w:p>
    <w:p>
      <w:pPr>
        <w:pStyle w:val="Normal"/>
        <w:spacing w:before="60" w:after="0"/>
        <w:jc w:val="both"/>
        <w:rPr>
          <w:rFonts w:ascii="Arial" w:hAnsi="Arial" w:cs="Arial"/>
          <w:sz w:val="20"/>
          <w:szCs w:val="20"/>
          <w:lang w:val="mk-MK"/>
        </w:rPr>
      </w:pPr>
      <w:r>
        <w:rPr>
          <w:rFonts w:cs="Arial" w:ascii="Arial" w:hAnsi="Arial"/>
          <w:sz w:val="20"/>
          <w:szCs w:val="20"/>
          <w:lang w:val="mk-MK"/>
        </w:rPr>
        <w:t>Како второ, вие спомнавте постапка. Па знаете  дека токму овој закон е само заради тоа за да се отпочне постапката. Не може Република Македонија да биде носител на таа постапка, затоа се нудат  и овие промени. Да бидеме коректни. Вие викате сте формирале некоја Комисија. Па ајде да го гласаме законот и ако сте формирале комисии, па комисиите ќе си ја тераат работата напред. Значи битно е законот да се донесе. Тоа е целата поен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Радмила Шеќеринс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динот Ивон Величковски,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от на денот ги уважив неколку забелешки во кои луѓе кои реплицираат користеа реплика на други за да упатат пораки на трети. Ми се чини ќе му дозволите да укажам на потребата да реагирате. </w:t>
      </w:r>
    </w:p>
    <w:p>
      <w:pPr>
        <w:pStyle w:val="Normal"/>
        <w:spacing w:before="60" w:after="0"/>
        <w:jc w:val="both"/>
        <w:rPr>
          <w:rFonts w:ascii="Arial" w:hAnsi="Arial" w:cs="Arial"/>
          <w:sz w:val="20"/>
          <w:szCs w:val="20"/>
          <w:lang w:val="mk-MK"/>
        </w:rPr>
      </w:pPr>
      <w:r>
        <w:rPr>
          <w:rFonts w:cs="Arial" w:ascii="Arial" w:hAnsi="Arial"/>
          <w:sz w:val="20"/>
          <w:szCs w:val="20"/>
          <w:lang w:val="mk-MK"/>
        </w:rPr>
        <w:t>Инаку, ќе ве замолам само уште една работа, бидејќи бев споменат од колегата Гошев. Само да му појаснам, да, јас сум претседател на Либералната партија, во делот на поддршката на геј браковите не сте во право, Либералната партија поддржува регистрирано партнерств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Ивон Величковски истовремено е предлагач и може во секоја реплика и контра реплика да биде спомнуван предлагачот. Ако сте чувствителни, да им кажам на пратениците да не ве спомнуваат како предлагач затоа што вие сте предлагач, не сте само пратеник во конкретниот случај. Како што Владата може секој да ја спомнува кога е предлагач, така и овде вас како предлагач може да ве спомнуваат, мислам дека тоа го немавте предвид.</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и последен за денес е госпоѓа Шекеринска Радмила, повелете.</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 претседателе. Ги разочаравте пратениците од ВМРО ДПМНЕ што не ги поддржувате геј браковите, жал ми е што се слушнаа звуци на тага, меѓутоа, за тоа друг пат, кога ќе имаме дискусија. Би сакала да кажам дека навистина ретко кога имаме прилика во најголем дел од тезите да се согласи власта и опозицијата. Ова е таква прилика и ако во таква прилика не успееме на крај да завршиме со позитивен резултат од кој мислам дека би се охрабриле мнозинството граѓани на Македонија кои сакаат да видат за некои прашања и едниство, како што за некои прашања сакаат да видат и разлики, тогаш не знам кога ова ќе се случи. Еден колега неколку пати спомена дека со ваква измена на законот нема се од овој домен и сите проблеми да се решат. Се согласувам, ова се серизони работи и претпоставувам дека за секој простор кој е на списокот на Величовски ќе не чека и правна битка во различните држави од нашето соседство. Меѓутоа, со оваа една измена на Законот можеме од некаде да почнеме и да кажеме каде лежат правата и одговорноста оваа работа да се тера во интерес на Република Македонија. Мислам дека само луѓе кои сакаат нешто да злоупотребат редот би им пречел и затоа се чудам што се уште не можеме да покажеме дека за ова прашање ќе бидеме обединети.</w:t>
      </w:r>
    </w:p>
    <w:p>
      <w:pPr>
        <w:pStyle w:val="Normal"/>
        <w:spacing w:before="60" w:after="0"/>
        <w:jc w:val="both"/>
        <w:rPr>
          <w:rFonts w:ascii="Arial" w:hAnsi="Arial" w:cs="Arial"/>
          <w:sz w:val="20"/>
          <w:szCs w:val="20"/>
          <w:lang w:val="mk-MK"/>
        </w:rPr>
      </w:pPr>
      <w:r>
        <w:rPr>
          <w:rFonts w:cs="Arial" w:ascii="Arial" w:hAnsi="Arial"/>
          <w:sz w:val="20"/>
          <w:szCs w:val="20"/>
          <w:lang w:val="mk-MK"/>
        </w:rPr>
        <w:t>Сега ќе ви кажам неколку аргументи зошто мислам дека законот треба да се промени и со тоа да направиме притисок врз соодветните акционерски друштва и јавни претпријатија да си ја завршат својата задача. Овде го имам одговорот на Владата односно мислењето на Владата на Република Македонија по предложениот закон од господинот Величковски и вели ва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врска со ова прашање, во тек се активности што се преземаат од страна на Владата и се смета дека не треба да се поддржи Предлог законот туку тоа да се направи по опсежна анализа по ова прашање. Е сега, колеги пратеници, минимум двајца колеги го кажуваа историјатот на оваа тема и кажаа дека на два пати е направено и платено опсежно анализирање на актуелната состојба. Колку консултатнти треба да се ангажираат за да сфатиме дека ова е проблемот и дека некој треба нешто да преземе? Овде го имам извештајот на работењето на ЈП од 2008 година, август. Поминаа 3,5 години. Една од точките вели дека ограничен повик на интелектуални услуги, за извршување на работи за обезбедување податоци, упис во јавни книги, остварување на други права во врска со недвижностите, сопственост на ЈП од страна на правни застапници со седиште на територијата на поранешни југословенски републики. Вели, ограничениот повик е во тек. Крајниот рок на пријаување е 1.10.2008 година. Три ипол години поминаа од тогаш, сеуште велиме дека ни треба дополнителна опсежна анализа. Е, пак, колеги, тука паѓаат во вода сите обиди да се купи време. Затоа што додека некој купува време, некој печали пари. Жалам што еден дел од колегите пратеници ќе се јават како извршувачи на таа задача да купат време на некој кој треба да печали пари. Ќе ви кажам и нешто друго што пишува во овој извештај. На пример стои дека по претходно добиена согласност од Комисијата на Владата, во овој период склучени се договори за закуп со следните закупци, ги има 6 на број во оваа ситуација. Колеги пратеници знам дека не е интересно за сите вас, но кога го браните неодбранливото  мислење на Владата, мислам дека барем треба да се сослушаме. И точно кажува кои фирми, дуќани, колку квадрати. Пари не се спомнуваат, ама на тоа сме навикна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продолжува, до Комисијата на Владата за приватизација, поднесена е иницијатива за продолжување на времетраењето на договорите за закуп со следните закупци и пак ги набројува. И замислете, за две фирми, односно една фирма, едната е од Никшиќ и Агенција за финансиска поддршка на земјоделието итн, точно се кажува дека - предлагаме да се продолжи закупот а притоа ја информираме Владата дек до сега сме з еле 260 илјади денари од закуп и другиот износ е 562 илјади де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ви кажам кога ги прочитав сумите, мислам дека се срамно ниски суми. Ама еве, ќе го тргам тоа  на страна, барем нешто пари се зеле. Знаете што е проблемот? Ова ЈП во 2008 година и предложило на Владата да продолжи закуп и со три други фирми а што не кажува ни збор ни бројка колку пари уплатиле на име на закуп. Што ви кажува ова? Сето ова покажува дека само ја гребеме површината и нагаѓаме колку големи миожности за злоупотреба седат во оваа област. Сегашното ЈП, сегашните луѓе на управни одбори, на чело на овие претпријатија се газди на голем простор, за што нема тапија. Одлучуваат денеска ќе дадат во закуп, утре на Станко, а притоа немаат никаква одговорност. Колкава ќе биде закупнината, зависи од нив. Па ќе ни се случи простор со големина од 200-300 квадрати да го плаќаат не повеќе од по 250 илјади де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ова би требало да биде прво ваш интерес за да ги елиминирате можностите за корупција.Затоа што во сегашната ситуација не се знае и не е транспарентно колку простор поседуваме, не се знае и не е траспарентно на кој начин целосно ќе го повратиме и трето и најважно, не се знае и не е транспарентно под кои услови на кого одлучуваме да му дадеме во закуп.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сето ова потсетува на еден случај што се обидувам да добијам официјални податоци под официјалните интитуции, но да бидам искрена многу тешко ми оди. Тоа е случајот на поранешна Славија, што, ако го споредите ќе видите дека се случува ист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ранешна Славија при приватизацијата беа општетени голем дел на вработени бидејќи со години не им се исплаќале придонеси и не добиле ниту плати. Од друга страна, државата водеше спор против сопственикот за извршен криминал и, иако вработените на Славија добија судска одлука пред одлуката да ја добие државата тие останаа со куси ракави. Денеска, со имотот на Славија управува, незаконски, во тоа сум убедена и затоа молчат институциите, управува Агенцијата за одземен имот и господ бог знае на кого и за колку пари издава ужасно атрактивни локации. Е сега, колега пратеници, замислете, ова се случува со имоти во Македонија. Можеме да ги сликаме, да ги видиме, голем број на вработени знаат за тој случај, се бунт без никаков резултат. Што ли се случува таму каде што имотот е зад границите на нашата држава и апсолуто за него не знаеме ниту чиј е, ниту кој со него управ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велам, одговорна власт прва ќе бараше носење на ваков закон за да ги спречи можностите за злоупотреба. Меѓутоа за жал, денеска и покрај тоа што велите дека немате најдено маана на Законот, одлучувате да не го поддрж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ќе ви прочитам уште нешто. Еве го одговорот на едно пратеничко прашање од Јавното обвинителство на Република Македонија. За тоа дискутираа неколку колеги. Вели - Во случај на продажба на недвижен имот,  градежни објекти, договорот за продажба во име на Република Македонија го склучува овластено лице од Македонија, а не овластено лице од новото АД. Сакам да ви кажам дека тоа што го добиваме како информација од Обвинителството, тоа што го добиваме како информација од соодветни други институции, па и од Владата се разликува. И, се додека постои разногласие во толкување на законот, ќе постои едногласие во молчењето. Едногласие во поддршката на злоупотреба на ваквиот имот. Мислам дека Собранието треба на тоа да стави крај.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Величковски Ивон има реплика,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 Благодарам господине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Ќе бидам кус во оваа реплика. </w:t>
      </w:r>
    </w:p>
    <w:p>
      <w:pPr>
        <w:pStyle w:val="TextBodyIndent"/>
        <w:spacing w:before="60" w:after="0"/>
        <w:ind w:left="0" w:hanging="0"/>
        <w:jc w:val="both"/>
        <w:rPr/>
      </w:pPr>
      <w:r>
        <w:rPr>
          <w:rFonts w:cs="Arial" w:ascii="Arial" w:hAnsi="Arial"/>
          <w:sz w:val="20"/>
          <w:szCs w:val="20"/>
          <w:lang w:val="mk-MK"/>
        </w:rPr>
        <w:t>Госпоѓата Шекеринска спомна дека сум ги разочарал пратениците на ВМРО ДПМНЕ со нашиот став дека сме поддржувале регистрирано партнерство.</w:t>
      </w:r>
      <w:r>
        <w:rPr>
          <w:rFonts w:cs="Arial" w:ascii="Arial" w:hAnsi="Arial"/>
          <w:sz w:val="20"/>
          <w:szCs w:val="20"/>
        </w:rPr>
        <w:t xml:space="preserve"> </w:t>
      </w:r>
      <w:r>
        <w:rPr>
          <w:rFonts w:cs="Arial" w:ascii="Arial" w:hAnsi="Arial"/>
          <w:sz w:val="20"/>
          <w:szCs w:val="20"/>
          <w:lang w:val="mk-MK"/>
        </w:rPr>
        <w:t xml:space="preserve">Да ви кажам искрено госпоѓо Шекеринска, навистина не ме загрижува што сум ги разочарал пратениците на ВМРО ДПМНЕ. Тоа што за мене е обврска, а е очигледно ја имам вашата подршка во овој закон, со поддршката на овој закон, е тоа што не смееме да ги разочараме граѓаните на Република Македонија. А ќе ги разочараме ако вака лесно се откажуваме од нивнит имот, од имотот што тие го создавале генерации претход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уште еднаш ви благодарам на поддршката и ценам дека за ваквиот став треб сите да размислиме во ова Собрание, бидејќи сме ја презеле одговорноста пред Уставот и законит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Шекеринска Радмил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Бидејќи околу Законот се согласивме, сакам да ви кажам дека околу една работа не сме се разбра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реков дека ВМРО ДПМНЕ е разочаран за тоа што вие се залагате за регистрирано партнерство, туку затоа што вие се откажавте или не се залагаше за геј бракови. Тоа мислам дека многу ги разочара вашите колеги од ВМРО ДПМНЕ.</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Утре имаме нова седни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оваа дополнително ќе бидете известени, за продолжување по оваа седница.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дницата прекина со работа</w:t>
      </w:r>
      <w:r>
        <w:rPr>
          <w:rFonts w:cs="Arial" w:ascii="Arial" w:hAnsi="Arial"/>
          <w:sz w:val="20"/>
          <w:szCs w:val="20"/>
        </w:rPr>
        <w:t xml:space="preserve"> </w:t>
      </w:r>
      <w:r>
        <w:rPr>
          <w:rFonts w:cs="Arial" w:ascii="Arial" w:hAnsi="Arial"/>
          <w:sz w:val="20"/>
          <w:szCs w:val="20"/>
          <w:lang w:val="mk-MK"/>
        </w:rPr>
        <w:t>во 20,06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3-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3-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4">
    <w:name w:val=" Char Char4"/>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Body">
    <w:name w:val="body"/>
    <w:basedOn w:val="DefaultParagraphFont"/>
    <w:qFormat/>
    <w:rPr/>
  </w:style>
  <w:style w:type="character" w:styleId="CharChar2">
    <w:name w:val=" Char Char2"/>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8:00Z</dcterms:created>
  <dc:creator>lbozinovska</dc:creator>
  <dc:description/>
  <cp:keywords/>
  <dc:language>en-US</dc:language>
  <cp:lastModifiedBy>pnastoska</cp:lastModifiedBy>
  <cp:lastPrinted>2012-02-23T15:03:00Z</cp:lastPrinted>
  <dcterms:modified xsi:type="dcterms:W3CDTF">2012-02-28T09:06:00Z</dcterms:modified>
  <cp:revision>5</cp:revision>
  <dc:subject/>
  <dc:title>STENOGRAFSKI BELE[KI</dc:title>
</cp:coreProperties>
</file>